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ՇՀԱՊՁԲ-15/8-ՀՀՔԿԴ-17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8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դեկտեմբերի 0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ոներ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089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15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22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35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49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8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ոներ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88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94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94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95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96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98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1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22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790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ոներ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93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049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06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4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31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85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99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27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ոներ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54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64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67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68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90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3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487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ոն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լազեր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պիչ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Sylfaen" w:ascii="GHEA Grapalat" w:hAnsi="GHEA Grapalat"/>
          <w:b/>
          <w:sz w:val="18"/>
          <w:szCs w:val="18"/>
        </w:rPr>
        <w:t>հեռապատճենահան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քենա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1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2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4166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43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ոն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լազեր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պիչ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Sylfaen" w:ascii="GHEA Grapalat" w:hAnsi="GHEA Grapalat"/>
          <w:b/>
          <w:sz w:val="18"/>
          <w:szCs w:val="18"/>
        </w:rPr>
        <w:t>հեռապատճենահան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քենա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7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2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27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4166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2-06T12:10:00Z</cp:lastPrinted>
  <dcterms:modified xsi:type="dcterms:W3CDTF">2016-12-06T08:29:00Z</dcterms:modified>
  <cp:revision>80</cp:revision>
  <dc:subject/>
  <dc:title>                                        Ð²Úî²ð²ðàôÂÚàôÜ ´²ò  ÀÜÂ²ò²Î²ðàì  ÜàôØ   Î²î²ðºÈàô  Ø²êÆÜ</dc:title>
</cp:coreProperties>
</file>