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ՀՀ ՄՆ ՄԾԻԳ-ԲԸՀԱՇՁԲ-16/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որը գտնվում է ք. Երևան, Վ. Սարգսյան փ. 3, Կառավարական տուն 2 հասցեում հասցեում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Cs w:val="24"/>
          <w:lang w:val="af-ZA"/>
        </w:rPr>
        <w:t>ՀՀ ՄՆ ՄԾԻԳ-ԲԸՀԱՇՁԲ-16/9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նախագծի տեխնիկական բնութագիր-գնման ժամանակացույցում Աշխատանքի կատարման ժամկետը առաջին փուլի համար նշված է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պայմանագիրը ուժի մեջ մտնելու օրվանից հաշված 30 աշխատանքային օրվա ընթացքում, իսկ երկրորդ և երրորդ փուլերի համար համապատասխանաբար՝ 15 փետրվարի  2016 թ. և 15 մարտի 2016 թ.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4.12.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-գնման ժամանակացույցը հասկանալ հետևյալ ձևով` երկրորդ փուլ՝ </w:t>
      </w:r>
      <w:r>
        <w:rPr>
          <w:rFonts w:cs="Arial Armenian" w:ascii="GHEA Grapalat" w:hAnsi="GHEA Grapalat"/>
          <w:sz w:val="20"/>
          <w:lang w:val="af-ZA"/>
        </w:rPr>
        <w:t>15 փետրվարի  2017 թ. և երրորդ փուլ՝ 15 մարտի 2017 թ.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Օֆելյա Ասատրյանին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011-58-51-78, 010-58-51-7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cultproject@mail.ru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մշակութ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NAT</dc:creator>
  <dc:description/>
  <dc:language>en-US</dc:language>
  <cp:lastModifiedBy>grigor</cp:lastModifiedBy>
  <cp:lastPrinted>2012-06-13T10:43:00Z</cp:lastPrinted>
  <dcterms:modified xsi:type="dcterms:W3CDTF">2016-12-06T09:17:00Z</dcterms:modified>
  <cp:revision>2</cp:revision>
  <dc:subject/>
  <dc:title>Ð²Úî²ð²ðàôÂÚàôÜ ´²ò  ÀÜÂ²ò²Î²ðàì  ÜàôØ   Î²î²ðºÈàô  Ø²êÆÜ</dc:title>
</cp:coreProperties>
</file>