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ԱԽ</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ԱԽՊՐԱՁՈՐ</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ԱԽՊՐԱՁՈՐ</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ԱԽՊՐԱՁՈՐ</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w:t>
      </w:r>
      <w:r>
        <w:rPr>
          <w:rFonts w:cs="Sylfaen" w:ascii="Arial Unicode" w:hAnsi="Arial Unicode"/>
          <w:color w:val="000000"/>
          <w:sz w:val="22"/>
          <w:lang w:val="af-ZA"/>
        </w:rPr>
        <w:t xml:space="preserve"> ՀՀ-ԳՄ-</w:t>
      </w:r>
      <w:r>
        <w:rPr>
          <w:rFonts w:cs="Sylfaen" w:ascii="Arial Unicode" w:hAnsi="Arial Unicode"/>
          <w:color w:val="000000"/>
          <w:sz w:val="22"/>
        </w:rPr>
        <w:t>ԱԽ</w:t>
      </w:r>
      <w:r>
        <w:rPr>
          <w:rFonts w:cs="Sylfaen" w:ascii="Arial Unicode" w:hAnsi="Arial Unicode"/>
          <w:color w:val="000000"/>
          <w:sz w:val="22"/>
          <w:lang w:val="af-ZA"/>
        </w:rPr>
        <w:t xml:space="preserve">-ՇՀԱՊՁԲ-16/2 </w:t>
      </w:r>
      <w:r>
        <w:rPr>
          <w:rFonts w:cs="Sylfaen" w:ascii="Arial Unicode" w:hAnsi="Arial Unicode"/>
          <w:i w:val="false"/>
          <w:color w:val="000000"/>
          <w:lang w:val="af-ZA"/>
        </w:rPr>
        <w:t xml:space="preserve">&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af-ZA"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ԱԽՊՐԱՁՈՐ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r>
        <w:rPr>
          <w:rFonts w:cs="Sylfaen" w:ascii="Sylfaen" w:hAnsi="Sylfaen"/>
          <w:color w:val="000000"/>
          <w:sz w:val="20"/>
          <w:szCs w:val="20"/>
          <w:highlight w:val="yellow"/>
          <w:lang w:val="af-ZA" w:eastAsia="ru-RU"/>
        </w:rPr>
        <w:t xml:space="preserve"> </w:t>
      </w: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646340&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ԽՊՐԱՁՈՐ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ԱԽՊՐԱՁՈՐ</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ԱԽՊՐԱՁՈՐ</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ԼՈՒԴՄԻԼԱ  ԱՌՈՒՍՏԱՄ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ԱԽՊՐԱՁՈՐ</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ԱԽ-</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hy-AM"/>
        </w:rPr>
        <w:t xml:space="preserve">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ԱԽ</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ԽՊՐԱՁՈՐ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ԽՊՐԱՁՈՐ  գյուղի միջնակարգ դպրոց&gt;&gt; ՊՈԱԿ-ը, ի դեմս ՊՈԱԿ-ի տնօրեն  Գ   ՂՈՒԿԱՍ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ԱԽՊՐԱՁՈՐ</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ԱԽ</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85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42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Խ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ԱԽՊՐԱՁՈ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ԱԽ</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Խ-</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0:55:00Z</dcterms:modified>
  <cp:revision>49</cp:revision>
  <dc:subject/>
  <dc:title/>
</cp:coreProperties>
</file>