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ՆԲ-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ՆՈՐԱԲԱԿ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ՆՈՐԱԲԱԿ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ՆՈՐԱԲԱԿ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ՆՈՐԱԲԱԿ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ՆԲ-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ՆՈՐԱԲԱԿ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ՆՈՐԱԲԱ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ՆՈՐԱԲԱԿ</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br/>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BodyTextIndent2"/>
        <w:ind w:firstLine="567"/>
        <w:rPr/>
      </w:pPr>
      <w:r>
        <w:rPr>
          <w:rFonts w:cs="Arial Unicode" w:ascii="Arial Unicode" w:hAnsi="Arial Unicode"/>
          <w:color w:val="000000"/>
        </w:rPr>
        <w:t>հեռախոսահամարն է`    &lt;&lt;077454002&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ՆՈՐԱԲ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ՆՈՐԱԲԱԿ  գյուղի  միջնակարգ դպրոց&gt;&gt; ՊՈԱԿ՝ՀՀ Գեղարքունիքի մարզ, գ. ՆՈՐԱԲԱԿ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ՔԱՆԱՔԱՐԱ  ՀԱՄԲԱՐՁՈՒՄ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ՆՈՐԱԲԱԿ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ՆԲ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ՆՈՐԱԲԱԿ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ՆԲ-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ՆԲ-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ՆԲ-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ՆԲ-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ՆԲ-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ՆԲ-</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ՆԲ-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ՆՈՐԱԲԱ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ՆԲ-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ՆՈՐԱԲԱԿ  գյուղի միջնակարգ դպրոց&gt;&gt; ՊՈԱԿ-ը, ի դեմս ՊՈԱԿ-ի տնօրեն  Ժ ՄԿՐՏՉ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ՆՈՐԱԲԱԿ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ՆԲ-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hy-AM"/>
              </w:rPr>
            </w:pPr>
            <w:r>
              <w:rPr>
                <w:rFonts w:cs="Arial Unicode" w:ascii="Arial Unicode" w:hAnsi="Arial Unicode"/>
                <w:b/>
                <w:color w:val="000000"/>
                <w:sz w:val="18"/>
                <w:szCs w:val="18"/>
              </w:rPr>
              <w:t>185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hy-AM"/>
              </w:rPr>
            </w:pPr>
            <w:r>
              <w:rPr>
                <w:rFonts w:cs="Arial" w:ascii="Arial Unicode" w:hAnsi="Arial Unicode"/>
                <w:b/>
                <w:color w:val="000000"/>
                <w:sz w:val="18"/>
                <w:szCs w:val="18"/>
              </w:rPr>
              <w:t>42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Ն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ՆՈՐԱԲԱԿ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ՆԲ-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ՆԲ-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ՆԲ-</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08:00Z</dcterms:modified>
  <cp:revision>42</cp:revision>
  <dc:subject/>
  <dc:title/>
</cp:coreProperties>
</file>