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 xml:space="preserve">ՀՀ-ԳՄ-ՍԹ-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lt;&lt;ՀՀ ԳԵՂԱՐՔՈՒՆԻՔԻ ՄԱՐԶԻ ՍՈԹՔ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ՀՀ ԳԵՂԱՐՔՈՒՆԻՔԻ ՄԱՐԶԻ ՍՈԹՔ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ՀՀ ԳԵՂԱՐՔՈՒՆԻՔԻ ՄԱՐԶԻ ՍՈԹՔ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ՍՈԹՔ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ՍԹ-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ՍՈԹՔ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ՍՈԹՔ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ՊՐՈՑ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BodyTextIndent2"/>
        <w:ind w:firstLine="567"/>
        <w:rPr/>
      </w:pPr>
      <w:r>
        <w:rPr>
          <w:rFonts w:cs="Arial Unicode" w:ascii="Arial Unicode" w:hAnsi="Arial Unicode"/>
          <w:color w:val="000000"/>
        </w:rPr>
        <w:t xml:space="preserve">&lt;&lt;ՀՀ Գեղարքունիքի մարզի ՍՈԹՔ գյուղի միջնակարգ դպրոց&gt;&gt; ՊՈԱԿ-ի էլեկտրոնային փոստի հասցեն է` </w:t>
        <w:br/>
      </w:r>
      <w:r>
        <w:rPr>
          <w:rFonts w:cs="Calibri" w:ascii="Calibri" w:hAnsi="Calibri"/>
          <w:color w:val="000000"/>
        </w:rPr>
        <w:t>sotg@schools.am</w:t>
      </w:r>
      <w:r>
        <w:rPr>
          <w:rFonts w:cs="Calibri" w:ascii="Calibri" w:hAnsi="Calibri"/>
          <w:color w:val="000000"/>
          <w:sz w:val="22"/>
          <w:szCs w:val="22"/>
          <w:lang w:eastAsia="ru-RU"/>
        </w:rPr>
        <w:t xml:space="preserve">  </w:t>
      </w:r>
      <w:r>
        <w:rPr>
          <w:rFonts w:cs="Arial Unicode" w:ascii="Arial Unicode" w:hAnsi="Arial Unicode"/>
          <w:color w:val="000000"/>
        </w:rPr>
        <w:t>հեռախոսահամարն է`    &lt;&lt;093203045&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ՍՈԹ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ՍՈԹՔ գյուղի  միջնակարգ դպրոց&gt;&gt; ՊՈԱԿ՝ՀՀ Գեղարքունիքի մարզ, գ. ՍՈԹՔ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Մամիկոն  Մինա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ՍՈԹՔ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 xml:space="preserve">&lt;&lt;ՀՀ-ԳՄ-ՍԹ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ՀՀ Գեղարքունիքի մարզի ՍՈԹՔ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ՍԹ-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 xml:space="preserve">ՀՀ-ԳՄ-ՍԹ-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 xml:space="preserve">&lt;&lt;ՀՀ-ԳՄ-ՍԹ-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ՍԹ-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 xml:space="preserve">ՀՀ-ԳՄ-ՍԹ-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ՍԹ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Ս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ՍԹ-</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 xml:space="preserve">&lt;&lt;ՀՀ-ԳՄ-ՍԹ-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ՍՈԹՔ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ՍԹ-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ԶԱՏ  գյուղի միջնակարգ դպրոց&gt;&gt; ՊՈԱԿ-ը, ի դեմս ՊՈԱԿ-ի տնօրեն  Ա  ՄԵԼՔՈՆ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ՍՈԹՔ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 xml:space="preserve">&lt;&lt;ՀՀ-ԳՄ-ՍԹ-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hy-AM"/>
              </w:rPr>
            </w:pPr>
            <w:r>
              <w:rPr>
                <w:rFonts w:cs="Arial Unicode" w:ascii="Arial Unicode" w:hAnsi="Arial Unicode"/>
                <w:b/>
                <w:color w:val="000000"/>
                <w:sz w:val="18"/>
                <w:szCs w:val="18"/>
              </w:rPr>
              <w:t>120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hy-AM"/>
              </w:rPr>
            </w:pPr>
            <w:r>
              <w:rPr>
                <w:rFonts w:cs="Arial" w:ascii="Arial Unicode" w:hAnsi="Arial Unicode"/>
                <w:b/>
                <w:color w:val="000000"/>
                <w:sz w:val="18"/>
                <w:szCs w:val="18"/>
              </w:rPr>
              <w:t>24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Սոթք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Սոթք</w:t>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28168</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5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Մելքոն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sotg@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ՍԹ-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ՍԹ-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Ս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ՍԹ-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Ընկերությունը մասնակցում է &lt;&lt;ՀՀ Գեղարքունիքի մարզի ՍՈԹՔ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ՍԹ-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ՍԹ-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ՍԹ-</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13:00Z</dcterms:modified>
  <cp:revision>40</cp:revision>
  <dc:subject/>
  <dc:title/>
</cp:coreProperties>
</file>