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lang w:val="ru-RU"/>
        </w:rPr>
        <w:t>ՏՐ</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lang w:val="ru-RU"/>
        </w:rPr>
        <w:t>ՏՐԵՏՈՒՔ</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lang w:val="ru-RU"/>
        </w:rPr>
        <w:t>ՏՐԵՏՈՒՔ</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lang w:val="ru-RU"/>
        </w:rPr>
        <w:t>ՏՐԵՏՈՒՔ</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ru-RU"/>
        </w:rPr>
        <w:t>ՏՐԵՏՈՒՔ</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i w:val="false"/>
          <w:color w:val="000000"/>
          <w:lang w:val="ru-RU"/>
        </w:rPr>
        <w:t>ՏՐ</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ru-RU"/>
        </w:rPr>
        <w:t>ՏՐԵՏՈՒՔ</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ru-RU"/>
        </w:rPr>
        <w:t>ՏՐԵՏՈՒՔ</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rPr>
          <w:rFonts w:ascii="GHEA Grapalat" w:hAnsi="GHEA Grapalat" w:cs="GHEA Grapalat"/>
          <w:color w:val="000000"/>
          <w:sz w:val="16"/>
          <w:szCs w:val="16"/>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lang w:val="ru-RU"/>
        </w:rPr>
        <w:t>ՏՐԵՏՈՒՔ</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r>
        <w:rPr>
          <w:rFonts w:eastAsia="Calibri" w:cs="Calibri" w:ascii="Calibri" w:hAnsi="Calibri"/>
          <w:color w:val="000000"/>
          <w:sz w:val="22"/>
          <w:szCs w:val="22"/>
          <w:lang w:val="hy-AM"/>
        </w:rPr>
        <w:t>arevshatyan@schools.am</w:t>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812466&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ՏՐԵՏՈՒ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ՏՐԵՏՈՒՔ</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ՏՐԵՏՈՒՔ</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Մաքսիմ  Գալստ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lang w:val="ru-RU"/>
        </w:rPr>
        <w:t>ՏՐԵՏՈՒՔԻ</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lang w:val="ru-RU"/>
        </w:rPr>
        <w:t>ՏՐ</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lang w:val="ru-RU"/>
        </w:rPr>
        <w:t>ՏՐԵՏՈՒՔ</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ՏՐ</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ՏՐԵՏՈՒ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lang w:val="ru-RU"/>
        </w:rPr>
        <w:t>ՏՐ</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ՏՐԵՏՈՒՔ  գյուղի միջնակարգ դպրոց&gt;&gt; ՊՈԱԿ-ը, ի դեմս ՊՈԱԿ-ի տնօրեն  Տ ՄԱՆՈՒԿ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lang w:val="ru-RU"/>
        </w:rPr>
        <w:t>ՏՐԵՏՈՒՔ</w:t>
      </w:r>
      <w:r>
        <w:rPr>
          <w:rFonts w:cs="Sylfaen" w:ascii="Arial Unicode" w:hAnsi="Arial Unicode"/>
          <w:b/>
          <w:color w:val="000000"/>
          <w:sz w:val="22"/>
        </w:rPr>
        <w:t xml:space="preserve">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lang w:val="ru-RU"/>
        </w:rPr>
        <w:t>ՏՐ</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129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ru-RU"/>
              </w:rPr>
            </w:pPr>
            <w:r>
              <w:rPr>
                <w:rFonts w:cs="Arial" w:ascii="Arial Unicode" w:hAnsi="Arial Unicode"/>
                <w:b/>
                <w:color w:val="000000"/>
                <w:sz w:val="18"/>
                <w:szCs w:val="18"/>
                <w:lang w:val="ru-RU"/>
              </w:rPr>
              <w:t>299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lang w:val="ru-RU"/>
        </w:rPr>
        <w:t>ՏՐԵՏՈՒՔ</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lang w:val="ru-RU"/>
              </w:rPr>
              <w:t>ՏՐ</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w:t>
      </w:r>
      <w:r>
        <w:rPr>
          <w:rFonts w:cs="Arial Unicode" w:ascii="Arial Unicode" w:hAnsi="Arial Unicode"/>
          <w:i w:val="false"/>
          <w:color w:val="000000"/>
          <w:lang w:val="ru-RU"/>
        </w:rPr>
        <w:t>ՏՐ</w:t>
      </w:r>
      <w:r>
        <w:rPr>
          <w:rFonts w:cs="Arial Unicode" w:ascii="Arial Unicode" w:hAnsi="Arial Unicode"/>
          <w:i w:val="false"/>
          <w:color w:val="000000"/>
          <w:lang w:val="en-US"/>
        </w:rPr>
        <w:t>-</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19:00Z</dcterms:modified>
  <cp:revision>42</cp:revision>
  <dc:subject/>
  <dc:title/>
</cp:coreProperties>
</file>