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   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ԲԸ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 ՀՀ ՎՊ-ԲԸԱՀԾՁԲ-15/11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188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"/>
        <w:gridCol w:w="23"/>
        <w:gridCol w:w="518"/>
        <w:gridCol w:w="86"/>
        <w:gridCol w:w="375"/>
        <w:gridCol w:w="98"/>
        <w:gridCol w:w="630"/>
        <w:gridCol w:w="172"/>
        <w:gridCol w:w="22"/>
        <w:gridCol w:w="192"/>
        <w:gridCol w:w="30"/>
        <w:gridCol w:w="139"/>
        <w:gridCol w:w="165"/>
        <w:gridCol w:w="214"/>
        <w:gridCol w:w="179"/>
        <w:gridCol w:w="7"/>
        <w:gridCol w:w="410"/>
        <w:gridCol w:w="571"/>
        <w:gridCol w:w="43"/>
        <w:gridCol w:w="109"/>
        <w:gridCol w:w="177"/>
        <w:gridCol w:w="138"/>
        <w:gridCol w:w="187"/>
        <w:gridCol w:w="165"/>
        <w:gridCol w:w="680"/>
        <w:gridCol w:w="24"/>
        <w:gridCol w:w="222"/>
        <w:gridCol w:w="185"/>
        <w:gridCol w:w="347"/>
        <w:gridCol w:w="162"/>
        <w:gridCol w:w="220"/>
        <w:gridCol w:w="338"/>
        <w:gridCol w:w="804"/>
        <w:gridCol w:w="189"/>
        <w:gridCol w:w="36"/>
        <w:gridCol w:w="313"/>
        <w:gridCol w:w="130"/>
        <w:gridCol w:w="235"/>
        <w:gridCol w:w="177"/>
        <w:gridCol w:w="18"/>
        <w:gridCol w:w="221"/>
        <w:gridCol w:w="305"/>
        <w:gridCol w:w="37"/>
        <w:gridCol w:w="568"/>
        <w:gridCol w:w="295"/>
        <w:gridCol w:w="844"/>
        <w:gridCol w:w="26"/>
        <w:gridCol w:w="249"/>
      </w:tblGrid>
      <w:tr>
        <w:trPr>
          <w:trHeight w:val="146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ինը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2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տադիր աուդիտի ծառայ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յուննե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</w:t>
            </w:r>
          </w:p>
        </w:tc>
        <w:tc>
          <w:tcPr>
            <w:tcW w:w="29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ռ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31.12.2015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րությամբ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տարե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ֆինանս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ետվություններ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տացոլված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նացորդ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ւսումնասիրությու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վերլուծությու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;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կզբն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ծախսայի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փաստաթղթ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շխատանք</w:t>
            </w:r>
            <w:r>
              <w:rPr>
                <w:rFonts w:cs="GHEA Grapalat" w:ascii="Sylfaen" w:hAnsi="Sylfaen"/>
                <w:sz w:val="12"/>
                <w:szCs w:val="12"/>
              </w:rPr>
              <w:t>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ծառայություն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ատուց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ձեռքբերում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գծով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յմանագր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և համաձայնագրերի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ազմ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պահ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վերլուծ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տվյալ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գրանց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մապատասխան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տուգ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ընթացիկ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իմն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իջոցներ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նյութ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)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ընթացիկ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րվածք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ւսումնասիր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պրանքանյութ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ժեք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րվածք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ճշտ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իմն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իջոց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նյութ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ձեռք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բե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օտա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լուծա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կզբն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փաստաթղթ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ազմ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լրաց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քարտ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ճշտ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տուգ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ռկա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եբիտոր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րեդիտոր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րտքերիմեջ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նհուսալ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ժամկետանց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րտք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վերլուծությու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ւսումնասիրությու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րտավորություն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գույքագ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դյունք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տուգ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ռ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31.12.2014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րությամբ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ատակարար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տվիրատու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ետ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ռկա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փոխադարձ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րկ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շխատանք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վարձատր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եթոդիկայ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ւսումնասիր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</w:rPr>
              <w:t>Ե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ամուտ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ծախս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առավարչ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տահաշվեկշռայի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Sylfaen" w:hAnsi="Sylfaen"/>
                <w:sz w:val="12"/>
                <w:szCs w:val="12"/>
              </w:rPr>
              <w:t>եթե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>առկա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>է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)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իրաց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շրջանառ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ծավալ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ինքնարժեք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ձևավո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ֆինանս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դյունք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ճշտ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տուգ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7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ռ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31.12.2015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րությամբ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տարե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ֆինանս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ետվություններ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տացոլված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նացորդ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ւսումնասիրությու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վերլուծությու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;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կզբն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ծախսայի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փաստաթղթ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շխատանք</w:t>
            </w:r>
            <w:r>
              <w:rPr>
                <w:rFonts w:cs="GHEA Grapalat" w:ascii="Sylfaen" w:hAnsi="Sylfaen"/>
                <w:sz w:val="12"/>
                <w:szCs w:val="12"/>
              </w:rPr>
              <w:t>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ծառայություն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ատուց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ձեռքբերում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գծով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յմանագր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և համաձայնագրերի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ազմ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պահ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վերլուծ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տվյալ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գրանց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մապատասխան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տուգ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ընթացիկ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իմն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իջոցներ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նյութ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)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ընթացիկ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րվածք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ւսումնասիր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պրանքանյութ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ժեք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րվածք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ճշտ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իմն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իջոց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նյութ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ձեռք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բե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օտա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լուծա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կզբն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փաստաթղթ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ազմ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լրաց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քարտ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ճշտ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տուգ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ռկա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եբիտոր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րեդիտոր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րտքերիմեջ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նհուսալ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ժամկետանց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րտք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վերլուծությու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ւսումնասիրությու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րտավորություն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գույքագ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դյունք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տուգ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ռ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31.12.2014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րությամբ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ատակարար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տվիրատու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ետ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ռկա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փոխադարձ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րկ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շխատանք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վարձատր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եթոդիկայ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ւսումնասիր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</w:rPr>
              <w:t>Ե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ամուտ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ծախս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առավարչ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տահաշվեկշռայի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Sylfaen" w:hAnsi="Sylfaen"/>
                <w:sz w:val="12"/>
                <w:szCs w:val="12"/>
              </w:rPr>
              <w:t>եթե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>առկա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>է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)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իրաց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շրջանառ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ծավալ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ինքնարժեք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ձևավո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ֆինանս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դյունք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ճշտ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տուգ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502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տադիր աուդիտի ծառայությունների իրականացման համա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6"/>
            <w:tcBorders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6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6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6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636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8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ը</w:t>
            </w:r>
          </w:p>
        </w:tc>
        <w:tc>
          <w:tcPr>
            <w:tcW w:w="203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անվանումը</w:t>
            </w:r>
          </w:p>
        </w:tc>
        <w:tc>
          <w:tcPr>
            <w:tcW w:w="8362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2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ուդիտ» ՍՊԸ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2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ՎԻՍԻ քոնսալթինգ ընդ աուդիտ» ՍՊԸ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0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000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-Էն Աուդիտ»ՓԲԸ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7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7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5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t</w:t>
            </w:r>
          </w:p>
        </w:tc>
        <w:tc>
          <w:tcPr>
            <w:tcW w:w="3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7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15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910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տվիրատուի կողմից 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2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4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Հյաուդիտ » ՍՊ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»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ՎՊ-ԲԸԱՀԾՁԲ-15/1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5.12.15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5թ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72000</w:t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4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 մասնակցի անվանումը և անհրաժեշտ տվյալները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ասց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 .փոստը</w:t>
            </w:r>
          </w:p>
        </w:tc>
        <w:tc>
          <w:tcPr>
            <w:tcW w:w="2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Հյաուդիտ » ՍՊ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»</w:t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Գ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վորիչ 15/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yaudit@mail.ru</w:t>
            </w:r>
          </w:p>
        </w:tc>
        <w:tc>
          <w:tcPr>
            <w:tcW w:w="2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00504630000</w:t>
            </w:r>
          </w:p>
        </w:tc>
        <w:tc>
          <w:tcPr>
            <w:tcW w:w="1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31234</w:t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0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Զոհրաբ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7</w:t>
            </w:r>
          </w:p>
        </w:tc>
        <w:tc>
          <w:tcPr>
            <w:tcW w:w="41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2-23T20:20:00Z</cp:lastPrinted>
  <dcterms:modified xsi:type="dcterms:W3CDTF">2016-12-06T11:06:00Z</dcterms:modified>
  <cp:revision>56</cp:revision>
  <dc:subject/>
  <dc:title>                                        Ð²Úî²ð²ðàôÂÚàôÜ ´²ò  ÀÜÂ²ò²Î²ðàì  ÜàôØ   Î²î²ðºÈàô  Ø²êÆÜ</dc:title>
</cp:coreProperties>
</file>