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ԿՆՔՎԱԾ ՊԱՅՄԱՆԱԳՐԻ ՄԱՍԻՆ</w:t>
      </w:r>
    </w:p>
    <w:p>
      <w:pPr>
        <w:pStyle w:val="Heading3"/>
        <w:spacing w:lineRule="auto" w:line="360" w:before="0" w:after="120"/>
        <w:ind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Arial Armenian" w:ascii="Arial Armenian" w:hAnsi="Arial Armenian"/>
          <w:lang w:val="hy-AM"/>
        </w:rPr>
        <w:t>§</w:t>
      </w:r>
      <w:r>
        <w:rPr>
          <w:rFonts w:cs="Sylfaen" w:ascii="Sylfaen" w:hAnsi="Sylfaen"/>
          <w:lang w:val="hy-AM"/>
        </w:rPr>
        <w:t>ՇՀԱ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hy-AM"/>
        </w:rPr>
        <w:t>ՁԲ-1</w:t>
      </w:r>
      <w:r>
        <w:rPr>
          <w:rFonts w:cs="Sylfaen" w:ascii="Sylfaen" w:hAnsi="Sylfaen"/>
          <w:lang w:val="af-ZA"/>
        </w:rPr>
        <w:t>5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af-ZA"/>
        </w:rPr>
        <w:t>16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lang w:val="af-ZA"/>
        </w:rPr>
        <w:t>8-2016-ՀՄ-</w:t>
      </w:r>
      <w:r>
        <w:rPr>
          <w:rFonts w:cs="Sylfaen" w:ascii="Sylfaen" w:hAnsi="Sylfaen"/>
          <w:lang w:val="hy-AM"/>
        </w:rPr>
        <w:t>ԵՊԲՀ</w:t>
      </w:r>
      <w:r>
        <w:rPr>
          <w:rFonts w:cs="Arial Armenian" w:ascii="Arial Armenian" w:hAnsi="Arial Armenian"/>
          <w:lang w:val="hy-AM"/>
        </w:rPr>
        <w:t>¦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0"/>
          <w:lang w:val="af-ZA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b w:val="false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 w:val="false"/>
          <w:bCs/>
          <w:sz w:val="20"/>
          <w:lang w:val="af-ZA"/>
        </w:rPr>
        <w:t xml:space="preserve">ք. Երևան, Կորյունի 2 </w:t>
      </w:r>
      <w:r>
        <w:rPr>
          <w:rFonts w:cs="Sylfaen" w:ascii="Sylfaen" w:hAnsi="Sylfaen"/>
          <w:b w:val="false"/>
          <w:sz w:val="20"/>
          <w:lang w:val="af-ZA"/>
        </w:rPr>
        <w:t xml:space="preserve"> հասցեում, ստորև  ներկայացնում է §ՇՀԱՊՁԲ-15/16-8-2016-ՀՄ-ԵՊԲՀ¦  ծածկագրով հայտարարված ՇՀ ընթացակարգի արդյունքում կնքված պայմանագրերի մասին տեղեկատվությունը։</w:t>
      </w:r>
    </w:p>
    <w:tbl>
      <w:tblPr>
        <w:tblW w:w="1098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80"/>
        <w:gridCol w:w="70"/>
        <w:gridCol w:w="8"/>
        <w:gridCol w:w="697"/>
        <w:gridCol w:w="157"/>
        <w:gridCol w:w="113"/>
        <w:gridCol w:w="17"/>
        <w:gridCol w:w="27"/>
        <w:gridCol w:w="144"/>
        <w:gridCol w:w="172"/>
        <w:gridCol w:w="337"/>
        <w:gridCol w:w="48"/>
        <w:gridCol w:w="152"/>
        <w:gridCol w:w="36"/>
        <w:gridCol w:w="57"/>
        <w:gridCol w:w="540"/>
        <w:gridCol w:w="247"/>
        <w:gridCol w:w="81"/>
        <w:gridCol w:w="103"/>
        <w:gridCol w:w="235"/>
        <w:gridCol w:w="63"/>
        <w:gridCol w:w="129"/>
        <w:gridCol w:w="47"/>
        <w:gridCol w:w="126"/>
        <w:gridCol w:w="142"/>
        <w:gridCol w:w="548"/>
        <w:gridCol w:w="152"/>
        <w:gridCol w:w="264"/>
        <w:gridCol w:w="32"/>
        <w:gridCol w:w="173"/>
        <w:gridCol w:w="137"/>
        <w:gridCol w:w="208"/>
        <w:gridCol w:w="174"/>
        <w:gridCol w:w="190"/>
        <w:gridCol w:w="153"/>
        <w:gridCol w:w="315"/>
        <w:gridCol w:w="159"/>
        <w:gridCol w:w="257"/>
        <w:gridCol w:w="38"/>
        <w:gridCol w:w="311"/>
        <w:gridCol w:w="204"/>
        <w:gridCol w:w="189"/>
        <w:gridCol w:w="12"/>
        <w:gridCol w:w="154"/>
        <w:gridCol w:w="189"/>
        <w:gridCol w:w="176"/>
        <w:gridCol w:w="111"/>
        <w:gridCol w:w="621"/>
        <w:gridCol w:w="9"/>
        <w:gridCol w:w="76"/>
        <w:gridCol w:w="1079"/>
        <w:gridCol w:w="16"/>
      </w:tblGrid>
      <w:tr>
        <w:trPr>
          <w:trHeight w:val="146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3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        նուր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 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sz w:val="16"/>
                <w:szCs w:val="16"/>
                <w:lang w:eastAsia="en-US"/>
              </w:rPr>
              <w:t>Դեղածածկ ստենտ Biomime Meril կամ համարժեք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6.000.000,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0.000.000,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af-ZA"/>
              </w:rPr>
              <w:t>Դեղածածկ ստենտ Biomime Meril կամ համարժեք Դեղապատ ստենտ հիբրիդ դիզայնով եզրերը փակ դիզայն, միջնահատվածը բաց, նյութը կոբալտ քրոմ, դեղանյութի դոզան 1.25մգ/մմ քառ. , տրամագծի չափերը 2.0, 2.25, 2.5, 2.75, 3.0, 3.5, 4.0, 4.5,մմ, երկարությունը՝ 8, 13, 16, 19, 24, 29, 32, 37, 40, 44, 48, մմ, դեղանյութը սիրոլիմուս կամ համարժեք, նոմինալ ճնշումը 9 ատմ., կատետերի երկարությունը 140-142 մմ, մարկերը պլատին/իրիդիում, պոլիմերը լուծվող: Ֆորմատ՝ հատ: Ֆիրմային նշանի առկայությունը: Չափսերը ըստ պատվերի պահանջի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af-ZA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af-ZA"/>
              </w:rPr>
              <w:t xml:space="preserve">Դեղածածկ ստենտ Biomime Meril: Դեղապատ ստենտ հիբրիդ դիզայնով եզրերը փակ դիզայն, միջնահատվածը բաց, նյութը կոբալտ քրոմ, դեղանյութի դոզան 1.25մգ/մմ քառ. , տրամագծի չափերը 2.0, 2.25, 2.5, 2.75, 3.0, 3.5, 4.0, 4.5,մմ, երկարությունը՝ 8, 13, 16, 19, 24, 29, 32, 37, 40, 44, 48 մմ, դեղանյութը սիրոլիմուս, նոմինալ ճնշումը 9 ատմ., կատետերի երկարությունը 140-142 մմ, մարկերը պլատին/իրիդիում, պոլիմերը լուծվող: Ֆորմատ՝ հատ: Ֆիրմային նշանի առկայությունը: Չափսերը ըստ պատվերի պահանջի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  <w:lang w:val="af-ZA"/>
              </w:rPr>
              <w:t>Արտադրությունը Meril, Հնդկաստան:</w:t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Դեղածածկ ստենտ Ուլտիմաստեր Սիրոլիմուս դեղանյութով Terumo կամ համարժեք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1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3.500.000,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8.900.000,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af-ZA"/>
              </w:rPr>
              <w:t>Դեղածածկ ստենտ Ուլտիմաստեր Սիրոլիմուս դեղանյութով Terumo կամ համարժեք Մակերեսը մշակված լազերով, կոբալտ-քրոմ, դեզածածկույթը՝ սիրոլիմուս կամ համարժեք, դեղի մակերեսով բաշխման չափը 3,9 նյու.գրամ/մմ, պոլիմերը վերանում է 3-4 ամսվա ընթացքում, եռաթև բալոն՝ Նիլոն 12, մուտքի պրոֆիլը՝ 0,43մմ, քրոսինգ պրոֆիլը՝ 1,12մմ, դիստալ մասը պատված է հիդրոֆիլիկ ծածկույթով, պրոքսիմալ մասը՝ սիլիկոնով, ստենտի կատետերի երկարությունը՝ 144սմ, ստենտը բաց տիպի է: Չափերն ըստ երկարության՝9մմ, 12մմ, 15մմ, 18մմ, 24մմ, 28մմ, 33մմ, 38մմ, ըստ տրամագծի՝2,25մմ, 2,5մմ, 2,75մմ, 3,0մմ, 3,5մմ, 4,0մմ: Ֆորմատ՝ հատ: Ֆիրմային նշանի առկայությունը: Չափսերը ըստ պատվերի պահանջի: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af-ZA"/>
              </w:rPr>
              <w:t xml:space="preserve">Դեղածածկ ստենտ Ուլտիմաստեր Սիրոլիմուս դեղանյութով Terumo: Մակերեսը մշակված լազերով, կոբալտ-քրոմ, դեզածածկույթը՝ սիրոլիմուս, դեղի մակերեսով բաշխման չափը 3,9 նյու.գրամ/մմ, պոլիմերը վերանում է 3-4 ամսվա ընթացքում, եռաթև բալոն՝ Նիլոն 12, մուտքի պրոֆիլը՝ 0,43մմ, քրոսինգ պրոֆիլը՝ 1,12մմ, դիստալ մասը պատված է հիդրոֆիլիկ ծածկույթով, պրոքսիմալ մասը՝ սիլիկոնով, ստենտի կատետերի երկարությունը՝ 144սմ, ստենտը բաց տիպի է: Չափերն ըստ երկարության՝9մմ, 12մմ, 15մմ, 18մմ, 24մմ, 28մմ, 33մմ, 38մմ, ըստ տրամագծի՝2,25մմ, 2,5մմ, 2,75մմ, 3,0մմ, 3,5մմ, 4,0մմ: Ֆորմատ՝ հատ: Ֆիրմային նշանի առկայությունը: Չափսերն ըստ պատվերի պահանջի: </w:t>
            </w:r>
            <w:r>
              <w:rPr>
                <w:rFonts w:cs="Calibri" w:ascii="Sylfaen" w:hAnsi="Sylfaen"/>
                <w:b/>
                <w:color w:val="000000"/>
                <w:sz w:val="12"/>
                <w:szCs w:val="12"/>
                <w:lang w:val="af-ZA"/>
              </w:rPr>
              <w:t>Արտադրությունը Terumo, Ճապոնիա:</w:t>
            </w:r>
          </w:p>
        </w:tc>
      </w:tr>
      <w:tr>
        <w:trPr>
          <w:trHeight w:val="169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ֆինանսների նախարարի 13.04.2011թ. թիվ 200-Ն որոշում</w:t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5998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9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Իմպլանտմեդ» ՍՊԸ</w:t>
            </w:r>
          </w:p>
        </w:tc>
        <w:tc>
          <w:tcPr>
            <w:tcW w:w="15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.910.000,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.850.000,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.910.000,00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.850.000,00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Ալմաքսիմս» ՍՊԸ</w:t>
            </w:r>
          </w:p>
        </w:tc>
        <w:tc>
          <w:tcPr>
            <w:tcW w:w="15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900.000,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.500.000,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900.000,00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.500.000,00</w:t>
            </w:r>
          </w:p>
        </w:tc>
      </w:tr>
      <w:tr>
        <w:trPr>
          <w:trHeight w:val="83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Մեդիքլ Ստեփ» ՍՊԸ</w:t>
            </w:r>
          </w:p>
        </w:tc>
        <w:tc>
          <w:tcPr>
            <w:tcW w:w="15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.400.000,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.760.000,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.400.000,00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.760.000,00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Ալմաքսիմս» ՍՊԸ</w:t>
            </w:r>
          </w:p>
        </w:tc>
        <w:tc>
          <w:tcPr>
            <w:tcW w:w="15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.500.000,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.100.000,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.500.000,00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.100.000,00</w:t>
            </w:r>
          </w:p>
        </w:tc>
      </w:tr>
      <w:tr>
        <w:trPr>
          <w:trHeight w:val="290" w:hRule="atLeast"/>
        </w:trPr>
        <w:tc>
          <w:tcPr>
            <w:tcW w:w="2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 2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լմաքսիմս» ՍՊ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+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՝ մինչև 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%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340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1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1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1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11.2016թ.</w:t>
            </w:r>
          </w:p>
        </w:tc>
        <w:tc>
          <w:tcPr>
            <w:tcW w:w="3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11.2016թ.</w:t>
            </w:r>
          </w:p>
        </w:tc>
      </w:tr>
      <w:tr>
        <w:trPr>
          <w:trHeight w:val="344" w:hRule="atLeast"/>
        </w:trPr>
        <w:tc>
          <w:tcPr>
            <w:tcW w:w="471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2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1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պատվիրատուի մոտ մուտքագրվելու ամսաթիվը </w:t>
            </w:r>
          </w:p>
        </w:tc>
        <w:tc>
          <w:tcPr>
            <w:tcW w:w="62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1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կողմից պայմանագրի ստորագրման ամսաթիվը </w:t>
            </w:r>
          </w:p>
        </w:tc>
        <w:tc>
          <w:tcPr>
            <w:tcW w:w="62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Մեդիքլ Ստեփ» ՍՊԸ</w:t>
            </w:r>
          </w:p>
        </w:tc>
        <w:tc>
          <w:tcPr>
            <w:tcW w:w="1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5/16-8-2016-1-ՀՄ-ԵՊԲ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9.11.2016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1.03.2017թ.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.910.000,00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.850.000,00</w:t>
            </w:r>
          </w:p>
        </w:tc>
      </w:tr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Իմպլանտմեդ» ՍՊԸ</w:t>
            </w:r>
          </w:p>
        </w:tc>
        <w:tc>
          <w:tcPr>
            <w:tcW w:w="1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5/16-8-2016-2-ՀՄ-ԵՊԲ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9.11.2016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1.03.2017թ.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.400.000,00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.760.000,00</w:t>
            </w:r>
          </w:p>
        </w:tc>
      </w:tr>
      <w:tr>
        <w:trPr>
          <w:trHeight w:val="150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Մեդիքլ Ստեփ» ՍՊԸ</w:t>
            </w:r>
          </w:p>
        </w:tc>
        <w:tc>
          <w:tcPr>
            <w:tcW w:w="25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es-ES"/>
              </w:rPr>
              <w:t xml:space="preserve">ՀՀ Արմավիրի մարզ, գ. Գետաշեն                      հեռ. 099-07-10-00 </w:t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es-ES"/>
              </w:rPr>
              <w:t xml:space="preserve">anet.art@mail.ru    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es-ES"/>
              </w:rPr>
              <w:t>”</w:t>
            </w:r>
            <w:r>
              <w:rPr>
                <w:rFonts w:cs="Sylfaen" w:ascii="Sylfaen" w:hAnsi="Sylfaen"/>
                <w:bCs/>
                <w:sz w:val="12"/>
                <w:szCs w:val="12"/>
                <w:lang w:val="es-ES"/>
              </w:rPr>
              <w:t>Ամերիաբանկ”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es-ES"/>
              </w:rPr>
              <w:t>Հ/Հ 15700-11548950100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es-ES"/>
              </w:rPr>
              <w:t>04420706</w:t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Իմպլանտմեդ» ՍՊԸ</w:t>
            </w:r>
          </w:p>
        </w:tc>
        <w:tc>
          <w:tcPr>
            <w:tcW w:w="25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es-ES"/>
              </w:rPr>
              <w:t>ՀՀ, ք.Երևան, Բաղրամյան 58-36                       հեռ. 010 27 57 93, 096 02 01 31</w:t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es-ES"/>
              </w:rPr>
              <w:t>implantmed.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2"/>
                <w:szCs w:val="12"/>
                <w:lang w:val="es-ES"/>
              </w:rPr>
              <w:t>«</w:t>
            </w:r>
            <w:r>
              <w:rPr>
                <w:rFonts w:cs="Sylfaen" w:ascii="Sylfaen" w:hAnsi="Sylfaen"/>
                <w:bCs/>
                <w:sz w:val="12"/>
                <w:szCs w:val="12"/>
                <w:lang w:val="es-ES"/>
              </w:rPr>
              <w:t>Ամերիաբանկ</w:t>
            </w:r>
            <w:r>
              <w:rPr>
                <w:rFonts w:cs="Calibri" w:ascii="Calibri" w:hAnsi="Calibri"/>
                <w:bCs/>
                <w:sz w:val="12"/>
                <w:szCs w:val="12"/>
                <w:lang w:val="es-ES"/>
              </w:rPr>
              <w:t>»</w:t>
            </w:r>
            <w:r>
              <w:rPr>
                <w:rFonts w:cs="Sylfaen" w:ascii="Sylfaen" w:hAnsi="Sylfaen"/>
                <w:bCs/>
                <w:sz w:val="12"/>
                <w:szCs w:val="12"/>
                <w:lang w:val="es-ES"/>
              </w:rPr>
              <w:t xml:space="preserve">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es-ES"/>
              </w:rPr>
              <w:t>Հ/Հ 15700-20399960100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es-ES"/>
              </w:rPr>
              <w:t>00134321</w:t>
            </w:r>
          </w:p>
        </w:tc>
      </w:tr>
      <w:tr>
        <w:trPr>
          <w:trHeight w:val="124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27.10.2016թ. հրավերն ուղարկվել է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apranq-15-16@shh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հասցեին և հրապարակվել է </w:t>
            </w: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9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Տատյանա Միրզոյան</w:t>
            </w:r>
          </w:p>
        </w:tc>
        <w:tc>
          <w:tcPr>
            <w:tcW w:w="39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60 621 43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color w:val="555555"/>
                <w:sz w:val="16"/>
                <w:szCs w:val="16"/>
                <w:shd w:fill="FFFFFF" w:val="clear"/>
              </w:rPr>
              <w:t>procurement2.ysmu@gmail.com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Times Armenian" w:ascii="Sylfaen" w:hAnsi="Sylfaen"/>
          <w:b w:val="false"/>
          <w:bCs/>
          <w:sz w:val="20"/>
          <w:lang w:val="es-ES"/>
        </w:rPr>
        <w:t>«Երևանի Մխիթար Հերացու անվան պետական բժշկական համալսարան» հիմնադրամ</w:t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</w:t>
      </w:r>
      <w:r>
        <w:rPr>
          <w:rFonts w:cs="Sylfaen" w:ascii="Sylfaen" w:hAnsi="Sylfaen"/>
          <w:bCs/>
          <w:i/>
          <w:sz w:val="12"/>
          <w:szCs w:val="12"/>
        </w:rPr>
        <w:t xml:space="preserve">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16@shh.gnumner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12-05T10:06:00Z</cp:lastPrinted>
  <dcterms:modified xsi:type="dcterms:W3CDTF">2016-12-06T06:51:00Z</dcterms:modified>
  <cp:revision>204</cp:revision>
  <dc:subject/>
  <dc:title>                                        Ð²Úî²ð²ðàôÂÚàôÜ ´²ò  ÀÜÂ²ò²Î²ðàì  ÜàôØ   Î²î²ðºÈàô  Ø²êÆÜ</dc:title>
</cp:coreProperties>
</file>