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6-ՔԿՎ(16)-2»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7 ՉԱՓԱԲԱԺԻՆՆԵՐԻ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ՎՏՈՊԱՀԵՍՏԱՄԱՍԵՐԻ» 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ԸՆԹԱՑԱԿԱՐԳԻ ԾԱԾԿԱԳԻՐԸ՝ </w:t>
      </w:r>
    </w:p>
    <w:p>
      <w:pPr>
        <w:pStyle w:val="Heading3"/>
        <w:spacing w:lineRule="auto" w:line="276" w:before="0" w:after="240"/>
        <w:ind w:hanging="0"/>
        <w:rPr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«ԳԱԿ-ՇՀԱՊՁԲ-15/6-ՔԿՎ(16)-2»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6-ՔԿՎ(16)-2»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-7 չափաբաժիններով կնքված պայմանագրի /երի/ մասին տեղեկատվությունը</w:t>
      </w:r>
      <w:r>
        <w:rPr/>
        <w:t>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5"/>
        <w:gridCol w:w="171"/>
        <w:gridCol w:w="303"/>
        <w:gridCol w:w="931"/>
        <w:gridCol w:w="40"/>
        <w:gridCol w:w="108"/>
        <w:gridCol w:w="27"/>
        <w:gridCol w:w="144"/>
        <w:gridCol w:w="553"/>
        <w:gridCol w:w="306"/>
        <w:gridCol w:w="520"/>
        <w:gridCol w:w="161"/>
        <w:gridCol w:w="49"/>
        <w:gridCol w:w="419"/>
        <w:gridCol w:w="182"/>
        <w:gridCol w:w="10"/>
        <w:gridCol w:w="24"/>
        <w:gridCol w:w="52"/>
        <w:gridCol w:w="94"/>
        <w:gridCol w:w="693"/>
        <w:gridCol w:w="228"/>
        <w:gridCol w:w="19"/>
        <w:gridCol w:w="170"/>
        <w:gridCol w:w="184"/>
        <w:gridCol w:w="30"/>
        <w:gridCol w:w="124"/>
        <w:gridCol w:w="385"/>
        <w:gridCol w:w="193"/>
        <w:gridCol w:w="14"/>
        <w:gridCol w:w="166"/>
        <w:gridCol w:w="180"/>
        <w:gridCol w:w="72"/>
        <w:gridCol w:w="113"/>
        <w:gridCol w:w="167"/>
        <w:gridCol w:w="35"/>
        <w:gridCol w:w="311"/>
        <w:gridCol w:w="390"/>
        <w:gridCol w:w="146"/>
        <w:gridCol w:w="27"/>
        <w:gridCol w:w="185"/>
        <w:gridCol w:w="192"/>
        <w:gridCol w:w="174"/>
        <w:gridCol w:w="544"/>
        <w:gridCol w:w="290"/>
        <w:gridCol w:w="1121"/>
      </w:tblGrid>
      <w:tr>
        <w:trPr>
          <w:trHeight w:val="14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շարժիչի յուղ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,00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,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րժիչի յուղ: Քիմիական բաղադրությունը` կիսասինթետիկ: Նշանակությունը-ունիվերսալ/բենզին, դիզել/: SAE 10W-40: API SԼ/CF/կամ համարժեք/: Տվյալ յուղերի կազմի մեջ մտնում են նավթ և որոշ  քիմ.նյութեր: Քիմիական հավելանյութերի միջոցով արհեստականորեն բարձրացվում են յուղերի որոշակի հնարավորությունները: Վախենում է կրակից:  4-5 լիտրանոց տարաներով: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րժիչի յուղ կիսասինթետիկ SAE 10W-40: API SԼ/CF/: Քիմիական բաղադրությունը` կիսասինթետիկ: Նշանակությունը-ունիվերսալ/բենզին, դիզել/: SAE 10W-40: API SԼ/CF/կամ համարժեք/: Տվյալ յուղերի կազմի մեջ մտնում են նավթ և որոշ  քիմ.նյութեր: Քիմիական հավելանյութերի միջոցով արհեստականորեն բարձրացվում են յուղերի որոշակի հնարավորությունները: Վախենում է կրակից: Փաթեթավորումը 4-5 լիտրանոց տարաներով: ՌԴ արտադրության: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կասառիչ հեղուկ  /անտիֆրիզ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սոլ  A40: Նյութ, որը նախատեսված է օգտագործել ներքին այրման շարժիչների սառեցման համակարգում: Էթիլենգլիկոլ հակաքայքայիչ և հակափրփուրային հավելումներով: ՀՀ-ում գործող ստանդարտը` ՀՀ ՏՊ 37235732, 1420-98: 4-5 լիտրանոց տարաներով: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կասառիչ հեղուկ /անտիֆրիզ/ Տոսոլ A40` ներքին այրման շարժիչների սառեցման համակարգում օգտագործելու համար: Էթիլենգլիկոլ հակաքայքայիչ և հակափրփուրային հավելումներով: ՀՀ-ում գործող ստանդարտը` ՀՀ ՏՊ 37235732, 1420-98: 4-5 լիտրանոց տարաներով: ՌԴ արտադրության: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չային մարտկոց 74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,00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,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 - թթվային ստարտերային կուտակչային մարտկոց մարդատար ավտոմեքենաների համար, 12 վոլտ: Մեկ տարվա երաշխիք: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թվային ստարտերային կուտակչային մարտկոց մարդատար ավտոմեքենաների համար, 12 վոլտ: Մեկ տարվա երաշխիք: Ապրանքի անվանումը` Bravo Akom: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չային մարտկոց 60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,00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,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թվային ստարտերային կուտակչային մարտկոց մարդատար ավտոմեքենաների համար, 12 վոլտ: Մեկ տարվա երաշխիք: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թվային ստարտերային կուտակչային մարտկոց մարդատար ավտոմեքենաների համար, 12 վոլտ: Մեկ տարվա երաշխիք: Ապրանքի անվանումը` BARS: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չային մարտկոց 66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500,00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500,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թվային ստարտերային կուտակչային մարտկոց մարդատար ավտոմեքենաների համար, 12 վոլտ: Մեկ տարվա երաշխիք: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թվային ստարտերային կուտակչային մարտկոց մարդատար ավտոմեքենաների համար, 12 վոլտ: Մեկ տարվա երաշխիք: Ապրանքի անվանումը` BARS: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չային մարտկոց 55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750,00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750,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թվային ստարտերային կուտակչային մարտկոց մարդատար ավտոմեքենաների համար, 12 վոլտ: Մեկ տարվա երաշխիք: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թթվային ստարտերային կուտակչային մարտկոց մարդատար ավտոմեքենաների համար, 12 վոլտ: Մեկ տարվա երաշխիք: Ապրանքի անվանումը` BARS: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չային մարտկոց 75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,00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,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թվային ստարտերային կուտակչային մարտկոց մարդատար ավտոմեքենաների համար, 12 վոլտ: Մեկ տարվա երաշխիք: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թվային ստարտերային կուտակչային մարտկոց մարդատար ավտոմեքենաների համար, 12 վոլտ: Մեկ տարվա երաշխիք: Ապրանքի անվանումը` BARS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4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.10.2016թ.</w:t>
            </w:r>
          </w:p>
        </w:tc>
      </w:tr>
      <w:tr>
        <w:trPr>
          <w:trHeight w:val="164" w:hRule="atLeast"/>
        </w:trPr>
        <w:tc>
          <w:tcPr>
            <w:tcW w:w="62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.10.2016թ.</w:t>
            </w:r>
          </w:p>
        </w:tc>
      </w:tr>
      <w:tr>
        <w:trPr>
          <w:trHeight w:val="92" w:hRule="atLeast"/>
        </w:trPr>
        <w:tc>
          <w:tcPr>
            <w:tcW w:w="62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ԺԱԿ ԵՎ ԳՈՌ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4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4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2666,7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2666,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533,3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533,3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92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92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ՏՈՖ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6666,7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6666,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333,3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333,3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6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6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րի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4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4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ԳՈՀ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1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1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42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42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52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52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Ինգլի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ուզ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333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33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66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66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ՈՐ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ՅԼ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666,8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666,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33,2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33,2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Ժ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Ռ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333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33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66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66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4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4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2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2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92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92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ՈՐ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ՅԼ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րենօիլ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4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4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ՏՈՖ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666,7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666,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133,3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133,3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8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8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3333,3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3333,3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666,66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666,66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2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2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րի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ԳՈՀ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1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1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2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2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72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72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Ինգլի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ուզ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666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6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33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33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2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2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0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8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8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1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1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9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9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Ժ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Ռ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ԳՈՀ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8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8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Ինգլի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ուզ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0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25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25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5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5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7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7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6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6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45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45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9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9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4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4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Ժ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Ռ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333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33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66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66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6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6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ԳՈՀ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25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25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5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5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5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5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Ինգլի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ուզ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5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4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4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0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Ժ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Ռ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6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3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3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ԳՈՀ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Ինգլի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ուզ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0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58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58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91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91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5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5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241.6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241.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48.34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48.34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989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989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91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91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8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8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5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5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Ժ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Ռ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16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1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3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3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ԳՈՀ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875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875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375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375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225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225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Ինգլի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ուզ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83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8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16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16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0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83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8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6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6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83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8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8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8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Ժ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Ռ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6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6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ԳՈՀ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6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6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Ինգլի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ուզ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«Նակօյլ» ՍՊ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Նակօյլ»  ՍՊԸ-ի հայտով ներկայացված գնային առաջարկի N 1 չափաբաժնի մասով առկա է թվաբանական անհամապատասխանություն, համաձայն ՀՀ կառավարության 10.02.2011թ.  N 168-Ն որոշմամբ հաստատված «Գնումների  գործընթացի կազմակերպման» կարգի 44-րդ կետի 4-րդ ենթակետի և նույն կարգի 45-րդ կետի հայտը մերժել է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5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6թ.</w:t>
            </w:r>
          </w:p>
        </w:tc>
      </w:tr>
      <w:tr>
        <w:trPr>
          <w:trHeight w:val="470" w:hRule="atLeast"/>
        </w:trPr>
        <w:tc>
          <w:tcPr>
            <w:tcW w:w="5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, 6, 7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ԱՐՖ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Կ-ՇՀԱՊՁԲ-15/6-ՔԿՎ(16)-2/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11.2016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3500,00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3500,00</w:t>
            </w:r>
          </w:p>
        </w:tc>
      </w:tr>
      <w:tr>
        <w:trPr>
          <w:trHeight w:val="146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ԺԱԿ ԵՎ ԳՈՌ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  <w:tab w:val="left" w:pos="7380" w:leader="none"/>
              </w:tabs>
              <w:ind w:left="-142" w:firstLine="14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Կ-ՇՀԱՊՁԲ-15/6-ՔԿՎ(16)-2/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11.2016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900,00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900,00</w:t>
            </w:r>
          </w:p>
        </w:tc>
      </w:tr>
      <w:tr>
        <w:trPr>
          <w:trHeight w:val="146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ւյս-Մոտո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Կ-ՇՀԱՊՁԲ-15/6-ՔԿՎ(16)-2/3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11.2016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68000,00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68000,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, 6, 7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ԱՐՖ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 Գայի պ.1/7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(011) 555-111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darf-llc@mail.ru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1570014617040100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` 02609379</w:t>
            </w:r>
          </w:p>
        </w:tc>
      </w:tr>
      <w:tr>
        <w:trPr>
          <w:trHeight w:val="155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ԺԱԿ ԵՎ ԳՈՌ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Հրազդան, Կենտրոն19/40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saturn90@mail.ru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41271000135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` 03012667</w:t>
            </w:r>
          </w:p>
        </w:tc>
      </w:tr>
      <w:tr>
        <w:trPr>
          <w:trHeight w:val="155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ւյս-Մոտոր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 Զավարյան 12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(010) 47-48-90, (010) 47-11-52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huysmotor@yandex.ru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140004854630100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` 0043081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.10.2016թ.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6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4.10.2016թ. gnumner.am և armeps.am կայքերում հրապարակ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ԱԿ-ՇՀԱՊՁԲ-15/6ՔԿՎ-(16)-2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ընթացակարգ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րավերի հավելված 2-ում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ժամանակացույցում տեղի էր ունեցել տեխնիկական վրիպակ: «ԳԱԿ-ՇՀԱՊՁԲ-15/6ՔԿՎ-(16)-2» ծածկագրով ընթացակարգի հրավերի փոփոխությունը կատարվել է և վերահրապարակվե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1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12-05T14:32:00Z</cp:lastPrinted>
  <dcterms:modified xsi:type="dcterms:W3CDTF">2016-12-06T11:22:00Z</dcterms:modified>
  <cp:revision>115</cp:revision>
  <dc:subject/>
  <dc:title>                                        Ð²Úî²ð²ðàôÂÚàôÜ ´²ò  ÀÜÂ²ò²Î²ðàì  ÜàôØ   Î²î²ðºÈàô  Ø²êÆÜ</dc:title>
</cp:coreProperties>
</file>