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b w:val="false"/>
          <w:i/>
          <w:u w:val="single"/>
          <w:lang w:val="es-ES"/>
        </w:rPr>
        <w:t>ԴԴ-ՇՀԾՁԲ-15/9-0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դատական դեպարտամենտ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ԿՀ</w:t>
      </w:r>
      <w:r>
        <w:rPr>
          <w:rFonts w:cs="GHEA Grapalat" w:ascii="GHEA Grapalat" w:hAnsi="GHEA Grapalat"/>
          <w:sz w:val="20"/>
          <w:lang w:val="af-ZA"/>
        </w:rPr>
        <w:t xml:space="preserve">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 ԴԴ-ՇՀԾՁԲ-15/9-06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ծառայություն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Սարքերի և սարքվորումների սապասարկման ծառայություն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5"/>
        <w:gridCol w:w="2408"/>
        <w:gridCol w:w="198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ԳՐԻԳՈՐ ԱՅՎԱԶՅԱՆ» Ա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209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ԳՐԻԳՈՐ ԱՅՎԱԶՅԱՆ» Ա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, քանի որ ընթացակարգին միայն մեկ մասնակից էր մասնակցում, որի հետ և կնքվում է պայմանագիր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. Թովմասյանին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0-511787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ddgnumner@mail.ru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6.12.2016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դատական դեպարտամենտ Պ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Comp</cp:lastModifiedBy>
  <cp:lastPrinted>2016-12-06T15:51:00Z</cp:lastPrinted>
  <dcterms:modified xsi:type="dcterms:W3CDTF">2016-12-06T11:51:00Z</dcterms:modified>
  <cp:revision>67</cp:revision>
  <dc:subject/>
  <dc:title>Ð²Úî²ð²ðàôÂÚàôÜ ´²ò  ÀÜÂ²ò²Î²ðàì  ÜàôØ   Î²î²ðºÈàô  Ø²êÆÜ</dc:title>
</cp:coreProperties>
</file>