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7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ՆԱԽՇԻՆ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Բաղդաս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ոտայքի մարզ, գ. Կապուտ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ռէկսիմբանկ Գազպրոմբանկի 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207761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35332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vardmani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rambler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 5745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>. Բաղդաս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Grancum1</cp:lastModifiedBy>
  <cp:lastPrinted>2016-11-29T15:09:00Z</cp:lastPrinted>
  <dcterms:modified xsi:type="dcterms:W3CDTF">2016-12-06T11:15:00Z</dcterms:modified>
  <cp:revision>28</cp:revision>
  <dc:subject/>
  <dc:title/>
</cp:coreProperties>
</file>