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զան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իև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20378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837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comp201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7601, (098) 02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Արզ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12-06T11:16:00Z</dcterms:modified>
  <cp:revision>66</cp:revision>
  <dc:subject/>
  <dc:title/>
</cp:coreProperties>
</file>