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 236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ԲԻՈ-ՔԻՄ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. Ավետիս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Մանանդյան 33, 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81045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070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ahitbiochem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256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8-09T14:58:00Z</cp:lastPrinted>
  <dcterms:modified xsi:type="dcterms:W3CDTF">2016-12-06T13:22:00Z</dcterms:modified>
  <cp:revision>115</cp:revision>
  <dc:subject/>
  <dc:title/>
</cp:coreProperties>
</file>