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ՖՆ-ՊԸԱՊՁԲ-0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ազգային ֆիլհարմոնիկ նվագախումբ ՊՈԱԿ-ը, որը գտնվում է ք. Երևան, Մաշտոցի 46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Մաշտոցի 46 հասցեով հակահրդեհային ազդանշանային համակարգ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Մաշտոցի 46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ք. Երևան, Մաշտոցի 46&gt;&gt; հասցեում,  &lt;&lt;դեկտեմբերի&gt;&gt;  &lt;&lt;15&gt;&gt;-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րություն Բարղութ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155 75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rghutyan@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Հայաստանի ազգային ֆիլհարմոնիկ նվագախումբ&gt;&gt; ՊՈԱԿ</w:t>
      </w:r>
    </w:p>
    <w:p>
      <w:pPr>
        <w:pStyle w:val="3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ՖՆ-ՊԸԱՊՁԲ-01/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lang w:val="af-ZA"/>
        </w:rPr>
      </w:pPr>
      <w:r>
        <w:rPr>
          <w:rFonts w:cs="Sylfaen" w:ascii="GHEA Grapalat" w:hAnsi="GHEA Grapalat"/>
          <w:b/>
          <w:szCs w:val="26"/>
          <w:lang w:val="af-ZA"/>
        </w:rPr>
        <w:t>&lt;&lt;</w:t>
      </w:r>
      <w:r>
        <w:rPr>
          <w:rFonts w:cs="Sylfaen" w:ascii="GHEA Grapalat" w:hAnsi="GHEA Grapalat"/>
          <w:b/>
          <w:szCs w:val="26"/>
        </w:rPr>
        <w:t>ՀԱՅԱՍՏԱՆԻ</w:t>
      </w:r>
      <w:r>
        <w:rPr>
          <w:rFonts w:cs="Sylfaen" w:ascii="GHEA Grapalat" w:hAnsi="GHEA Grapalat"/>
          <w:b/>
          <w:szCs w:val="26"/>
          <w:lang w:val="af-ZA"/>
        </w:rPr>
        <w:t xml:space="preserve">  </w:t>
      </w:r>
      <w:r>
        <w:rPr>
          <w:rFonts w:cs="Sylfaen" w:ascii="GHEA Grapalat" w:hAnsi="GHEA Grapalat"/>
          <w:b/>
          <w:szCs w:val="26"/>
        </w:rPr>
        <w:t>ԱԶԳԱՅԻՆ</w:t>
      </w:r>
      <w:r>
        <w:rPr>
          <w:rFonts w:cs="Sylfaen" w:ascii="GHEA Grapalat" w:hAnsi="GHEA Grapalat"/>
          <w:b/>
          <w:szCs w:val="26"/>
          <w:lang w:val="af-ZA"/>
        </w:rPr>
        <w:t xml:space="preserve"> </w:t>
      </w:r>
      <w:r>
        <w:rPr>
          <w:rFonts w:cs="Sylfaen" w:ascii="GHEA Grapalat" w:hAnsi="GHEA Grapalat"/>
          <w:b/>
          <w:szCs w:val="26"/>
        </w:rPr>
        <w:t>ՖԻԼՀԱՐՄՈՆԻԿ</w:t>
      </w:r>
      <w:r>
        <w:rPr>
          <w:rFonts w:cs="Sylfaen" w:ascii="GHEA Grapalat" w:hAnsi="GHEA Grapalat"/>
          <w:b/>
          <w:szCs w:val="26"/>
          <w:lang w:val="af-ZA"/>
        </w:rPr>
        <w:t xml:space="preserve">  </w:t>
      </w:r>
      <w:r>
        <w:rPr>
          <w:rFonts w:cs="Sylfaen" w:ascii="GHEA Grapalat" w:hAnsi="GHEA Grapalat"/>
          <w:b/>
          <w:szCs w:val="26"/>
        </w:rPr>
        <w:t>ՆՎԱԳԱԽՈՒՄԲ</w:t>
      </w:r>
      <w:r>
        <w:rPr>
          <w:rFonts w:cs="Sylfaen" w:ascii="GHEA Grapalat" w:hAnsi="GHEA Grapalat"/>
          <w:b/>
          <w:szCs w:val="26"/>
          <w:lang w:val="af-ZA"/>
        </w:rPr>
        <w:t xml:space="preserve">&gt;&gt; </w:t>
      </w:r>
      <w:r>
        <w:rPr>
          <w:rFonts w:cs="Times Armenian" w:ascii="GHEA Grapalat" w:hAnsi="GHEA Grapalat"/>
          <w:b/>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Times Armenian" w:ascii="GHEA Grapalat" w:hAnsi="GHEA Grapalat"/>
          <w:sz w:val="20"/>
          <w:szCs w:val="20"/>
          <w:lang w:val="af-ZA"/>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ՀԱԿԱՀՐԴԵՀԱՅԻՆ ԱԶԴԱՆՇԱՆԱՅԻՆ ՀԱՄԱԿԱՐԳ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Times Armenian" w:ascii="GHEA Grapalat" w:hAnsi="GHEA Grapalat"/>
          <w:sz w:val="20"/>
          <w:szCs w:val="20"/>
          <w:lang w:val="af-ZA"/>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ՀԱԿԱՀՐԴԵՀԱՅԻՆ ԱԶԴԱՆՇԱՆԱՅԻՆ ՀԱՄԱԿԱՐԳ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ֆիլհարմոնիկ</w:t>
      </w:r>
      <w:r>
        <w:rPr>
          <w:rFonts w:cs="Sylfaen" w:ascii="GHEA Grapalat" w:hAnsi="GHEA Grapalat"/>
          <w:sz w:val="20"/>
          <w:lang w:val="af-ZA"/>
        </w:rPr>
        <w:t xml:space="preserve"> </w:t>
      </w:r>
      <w:r>
        <w:rPr>
          <w:rFonts w:cs="Sylfaen" w:ascii="GHEA Grapalat" w:hAnsi="GHEA Grapalat"/>
          <w:sz w:val="20"/>
        </w:rPr>
        <w:t>նվագախումբ</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հակահրդեհային ազդանշանային համակարգ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ՖՆ-ՊԸԱՊՁԲ-01/1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Sylfaen" w:ascii="GHEA Grapalat" w:hAnsi="GHEA Grapalat"/>
        </w:rPr>
        <w:t>&lt;&lt;Հայաստանի ազգային ֆիլհարմոնիկ նվագախումբ&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arghutyan@gmail.co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lt;&lt;հակահրդեհային ազդանշանային համակարգ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vertAlign w:val="subscript"/>
              </w:rPr>
            </w:pPr>
            <w:r>
              <w:rPr>
                <w:rFonts w:cs="GHEA Grapalat" w:ascii="GHEA Grapalat" w:hAnsi="GHEA Grapalat"/>
              </w:rPr>
              <w:t>&lt;&lt;Հակահրդեհային ազդանշանային համակարգ&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lt;&lt;Հակահրդեհային ազդանշանային համակարգ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կահրդեհային ազդանշանային համակարգի ապրանքն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rPr>
        <w:t>&lt;&lt;7&gt;&gt;</w:t>
      </w:r>
      <w:r>
        <w:rPr>
          <w:rFonts w:cs="Sylfaen" w:ascii="GHEA Grapalat" w:hAnsi="GHEA Grapalat"/>
          <w:lang w:val="ru-RU"/>
        </w:rPr>
        <w:t>րդ</w:t>
      </w:r>
      <w:r>
        <w:rPr>
          <w:rFonts w:cs="Sylfaen" w:ascii="GHEA Grapalat" w:hAnsi="GHEA Grapalat"/>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lt;&lt;11:00&gt;&gt;-</w:t>
      </w:r>
      <w:r>
        <w:rPr>
          <w:rFonts w:cs="Sylfaen" w:ascii="GHEA Grapalat" w:hAnsi="GHEA Grapalat"/>
          <w:lang w:val="ru-RU"/>
        </w:rPr>
        <w:t>ն</w:t>
      </w:r>
      <w:r>
        <w:rPr>
          <w:rFonts w:cs="Sylfaen" w:ascii="GHEA Grapalat" w:hAnsi="GHEA Grapalat"/>
        </w:rPr>
        <w:t xml:space="preserve">, &lt;&lt;ք. Երևան, Մաշտոցի 46&gt;&gt;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rPr>
        <w:t>&lt;&lt;Հարություն Բարղութ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Մաշտոցի</w:t>
      </w:r>
      <w:r>
        <w:rPr>
          <w:rFonts w:cs="Sylfaen" w:ascii="GHEA Grapalat" w:hAnsi="GHEA Grapalat"/>
          <w:sz w:val="20"/>
          <w:szCs w:val="20"/>
          <w:lang w:val="af-ZA"/>
        </w:rPr>
        <w:t xml:space="preserve"> 4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հակահրդեհային ազդանշանային համակարգի </w:t>
      </w:r>
      <w:r>
        <w:rPr>
          <w:rFonts w:cs="Sylfaen" w:ascii="GHEA Grapalat" w:hAnsi="GHEA Grapalat"/>
          <w:sz w:val="20"/>
        </w:rPr>
        <w:t>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es-ES"/>
        </w:rPr>
        <w:t>&lt;&lt;ՀԱՖՆ-ՊԸԱՊՁԲ-01/1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ՊԸԱՊՁԲ-01/16&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lt;&lt;ՀԱՖՆ-ՊԸԱՊՁԲ-01/16&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ՊԸԱՊՁԲ-01/16&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8"/>
        <w:jc w:val="both"/>
        <w:rPr/>
      </w:pPr>
      <w:r>
        <w:rPr>
          <w:rFonts w:cs="Sylfaen" w:ascii="GHEA Grapalat" w:hAnsi="GHEA Grapalat"/>
          <w:lang w:val="hy-AM"/>
        </w:rPr>
        <w:t>&lt;&lt;ՀԱՖՆ-ՊԸԱՊՁԲ-01/16&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es-ES"/>
        </w:rPr>
        <w:t xml:space="preserve">&lt;&lt;ՀԱՖՆ-ՊԸԱՊՁԲ-01/16&gt;&gt;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ՊԸԱՊՁԲ-01/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ՖՆ-ՊԸԱՊՁԲ-01/16&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ՊԸԱՊՁԲ-01/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ՊԸԱՊՁԲ-01/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jc w:val="both"/>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jc w:val="both"/>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ՖՆ-ՊԸԱՊՁԲ-01/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3117"/>
        <w:gridCol w:w="1418"/>
        <w:gridCol w:w="1275"/>
        <w:gridCol w:w="993"/>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lt;&lt;Հ</w:t>
            </w:r>
            <w:r>
              <w:rPr>
                <w:rFonts w:cs="GHEA Grapalat" w:ascii="GHEA Grapalat" w:hAnsi="GHEA Grapalat"/>
                <w:sz w:val="20"/>
                <w:lang w:val="af-ZA"/>
              </w:rPr>
              <w:t>ակահրդեհային ազդանշանային համակարգ</w:t>
            </w:r>
            <w:r>
              <w:rPr>
                <w:rFonts w:cs="GHEA Grapalat" w:ascii="GHEA Grapalat" w:hAnsi="GHEA Grapalat"/>
                <w:sz w:val="20"/>
              </w:rPr>
              <w:t>&gt;&gt;</w:t>
            </w:r>
          </w:p>
          <w:p>
            <w:pPr>
              <w:pStyle w:val="Normal"/>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Sylfaen" w:ascii="GHEA Grapalat" w:hAnsi="GHEA Grapalat"/>
          <w:b/>
          <w:lang w:val="es-ES"/>
        </w:rPr>
        <w:t>ՀԱՖՆ-ՊԸԱՊՁԲ-01/16</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Sylfaen" w:ascii="GHEA Grapalat" w:hAnsi="GHEA Grapalat"/>
          <w:b/>
          <w:lang w:val="es-ES"/>
        </w:rPr>
        <w:t>ՀԱՖՆ-ՊԸԱՊՁԲ-01/16</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es-ES"/>
        </w:rPr>
        <w:t>&lt;&lt;ՀԱՖՆ-ՊԸԱՊՁԲ-01/16&gt;&gt;  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hy-AM"/>
        </w:rPr>
        <w:t>ՀԱՖՆ-ՊԸԱՊՁԲ-01/1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ՀԱՖՆ-ՊԸԱՊՁԲ-01/16&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ԱՖՆ-ՊԸԱՊՁԲ-01/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lt;&lt;ՀԱԿԱՀՐԴԵՀԱՅԻՆ ԱԶԴԱՆՇԱՆԱՅԻՆ ՀԱՄԱԿԱՐԳ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3" w:type="dxa"/>
        <w:jc w:val="left"/>
        <w:tblInd w:w="-572" w:type="dxa"/>
        <w:tblLayout w:type="fixed"/>
        <w:tblCellMar>
          <w:top w:w="0" w:type="dxa"/>
          <w:left w:w="108" w:type="dxa"/>
          <w:bottom w:w="0" w:type="dxa"/>
          <w:right w:w="108" w:type="dxa"/>
        </w:tblCellMar>
      </w:tblPr>
      <w:tblGrid>
        <w:gridCol w:w="1638"/>
        <w:gridCol w:w="561"/>
        <w:gridCol w:w="2528"/>
        <w:gridCol w:w="4918"/>
        <w:gridCol w:w="1128"/>
      </w:tblGrid>
      <w:tr>
        <w:trPr>
          <w:trHeight w:val="5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Sylfaen" w:ascii="GHEA Grapalat" w:hAnsi="GHEA Grapalat"/>
                <w:sz w:val="20"/>
                <w:szCs w:val="22"/>
              </w:rPr>
              <w:t>Անվանումը</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հ/հ</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Բաղադրիչը</w:t>
            </w:r>
          </w:p>
        </w:tc>
        <w:tc>
          <w:tcPr>
            <w:tcW w:w="49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Տեխնիկական բնութագիրը</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Քանակը</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56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2528"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4918"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128"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129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18"/>
                <w:lang w:val="af-ZA"/>
              </w:rPr>
              <w:t xml:space="preserve">Հակահրդեհային ազդանշանային համակարգի </w:t>
            </w:r>
            <w:r>
              <w:rPr>
                <w:rFonts w:cs="Sylfaen" w:ascii="GHEA Grapalat" w:hAnsi="GHEA Grapalat"/>
                <w:sz w:val="18"/>
              </w:rPr>
              <w:t>ձեռքբերում</w:t>
            </w:r>
            <w:r>
              <w:rPr>
                <w:rFonts w:cs="Arial" w:ascii="GHEA Grapalat" w:hAnsi="GHEA Grapalat"/>
                <w:sz w:val="18"/>
                <w:lang w:val="pt-BR"/>
              </w:rPr>
              <w:t xml:space="preserve"> </w:t>
            </w:r>
          </w:p>
        </w:tc>
        <w:tc>
          <w:tcPr>
            <w:tcW w:w="561" w:type="dxa"/>
            <w:tcBorders>
              <w:top w:val="single" w:sz="4" w:space="0" w:color="000000"/>
              <w:right w:val="single" w:sz="4" w:space="0" w:color="000000"/>
            </w:tcBorders>
          </w:tcPr>
          <w:p>
            <w:pPr>
              <w:pStyle w:val="Normal"/>
              <w:jc w:val="center"/>
              <w:rPr>
                <w:rFonts w:ascii="GHEA Grapalat" w:hAnsi="GHEA Grapalat" w:cs="Sylfaen"/>
                <w:bCs/>
                <w:sz w:val="20"/>
                <w:szCs w:val="22"/>
              </w:rPr>
            </w:pPr>
            <w:r>
              <w:rPr>
                <w:rFonts w:cs="Sylfaen" w:ascii="GHEA Grapalat" w:hAnsi="GHEA Grapalat"/>
                <w:bCs/>
                <w:sz w:val="20"/>
                <w:szCs w:val="22"/>
              </w:rPr>
              <w:t>1.1</w:t>
            </w:r>
          </w:p>
        </w:tc>
        <w:tc>
          <w:tcPr>
            <w:tcW w:w="2528" w:type="dxa"/>
            <w:tcBorders>
              <w:top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Կենտրոնական վահանակ</w:t>
            </w:r>
          </w:p>
        </w:tc>
        <w:tc>
          <w:tcPr>
            <w:tcW w:w="4918" w:type="dxa"/>
            <w:tcBorders>
              <w:top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 xml:space="preserve">Հասցեա-անալոգային ընդունիչ հսկիչ սարքի մատակարարում և տեղադրում՝ ծրագրավորմամբ: 2 հասցեային օղակ, յուրաքանչյուրը 250 հասցեային սարքերի միացնելու ունակությամբ, գոտիների քանակը 500, անսարքության վերահսկողությամբ 2 ելք, հասցեային օղակի երկարությունը ոչ ավել 1000մ-ից, RS-485 ինտերֆեյսի երկարությունը ոչ ավել 1000մ-ից, աշխատանքային լարումը հաստատուն 12-24 վոլտ, ելքերի վրա դուրս եկող լարումը 12-24 վոլտ, հոսանքի ուժը 300 միլիամպեր յուրաքանչյուր ելքի վրա, իրադարձությունների մատյանի հիշողությունը ոչ պակաս 1000-ից: Սարքը պետք է ընդունի ազդանշանները հասցեային տվիչներից, իրականացնի հասցեային սարքերի անսարքության ստուգումներ, պաշտպանված լինի գաղտնաբառով, հրդեհի դեպքում միացնի ձայնալուսային ազդարարիչները, ունենա հնարավորություն միացնելու ծխահեռացման, հրդեհամարման համակարգերը կամ այլ կատարող մեխանիզմները:   </w:t>
            </w:r>
          </w:p>
        </w:tc>
        <w:tc>
          <w:tcPr>
            <w:tcW w:w="1128" w:type="dxa"/>
            <w:tcBorders>
              <w:top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41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right w:val="single" w:sz="4" w:space="0" w:color="000000"/>
            </w:tcBorders>
          </w:tcPr>
          <w:p>
            <w:pPr>
              <w:pStyle w:val="Normal"/>
              <w:jc w:val="center"/>
              <w:rPr/>
            </w:pPr>
            <w:r>
              <w:rPr>
                <w:rFonts w:cs="Sylfaen" w:ascii="GHEA Grapalat" w:hAnsi="GHEA Grapalat"/>
                <w:bCs/>
                <w:sz w:val="20"/>
                <w:szCs w:val="22"/>
              </w:rPr>
              <w:t>1.2</w:t>
            </w:r>
          </w:p>
        </w:tc>
        <w:tc>
          <w:tcPr>
            <w:tcW w:w="2528" w:type="dxa"/>
            <w:tcBorders>
              <w:top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Ինդիկացիայի բլոկ</w:t>
            </w:r>
          </w:p>
        </w:tc>
        <w:tc>
          <w:tcPr>
            <w:tcW w:w="4918" w:type="dxa"/>
            <w:tcBorders>
              <w:top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Ինդիկացիայի բլոկի մատակարարում և տեղադրում: Լուսադիոդային արտացոլիչներ ամեն էջի համար -50, էջերի քանակը -5, հսկվող գոտիների և/կամ սարքավորումների քանակը ոչ պակաս 250-ից: Ծրագրավորման և տեղեկատվություն ստանալու համար USB - 1 հատ և RS-485 - 1 հատ մուտքերի պարտադիր առկայություն, աշխատանքային լարումը հաստատուն 12-28 վոլտ: Սարքը նախատեսված է ներկառուցված լուսադիոդային էկրանին համակարգի ընթացիկ վիճակը՝ գոտիների, գոտիների խմբերի, կատարող մեխանիզմների, արտացոլելու համար:</w:t>
            </w:r>
          </w:p>
        </w:tc>
        <w:tc>
          <w:tcPr>
            <w:tcW w:w="1128" w:type="dxa"/>
            <w:tcBorders>
              <w:top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41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right w:val="single" w:sz="4" w:space="0" w:color="000000"/>
            </w:tcBorders>
          </w:tcPr>
          <w:p>
            <w:pPr>
              <w:pStyle w:val="Normal"/>
              <w:jc w:val="center"/>
              <w:rPr/>
            </w:pPr>
            <w:r>
              <w:rPr>
                <w:rFonts w:cs="Sylfaen" w:ascii="GHEA Grapalat" w:hAnsi="GHEA Grapalat"/>
                <w:bCs/>
                <w:sz w:val="20"/>
                <w:szCs w:val="22"/>
              </w:rPr>
              <w:t>1.3</w:t>
            </w:r>
          </w:p>
        </w:tc>
        <w:tc>
          <w:tcPr>
            <w:tcW w:w="2528" w:type="dxa"/>
            <w:tcBorders>
              <w:top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911 միանալու վահանակ</w:t>
            </w:r>
          </w:p>
        </w:tc>
        <w:tc>
          <w:tcPr>
            <w:tcW w:w="4918" w:type="dxa"/>
            <w:tcBorders>
              <w:top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ԱԻՆ միանալու հսկիչ ընդունիչ վահանակի մատակարարում և տեղադրում: Նախատեսված է հրդեհի ահազանգը ԱԻՆ փոխանցելու համար՝ լարային կամ բջջային կապով, 4 մուտք, 2 ծրագրավորվող ելք, 8 հեռախոսահամար, 32 օգտագործող Touch Memory բանալու միջոցով: Տվյալների փոխանցման ձևաչափը՝ - Contact-ID, - Аргус-Т</w:t>
            </w:r>
          </w:p>
        </w:tc>
        <w:tc>
          <w:tcPr>
            <w:tcW w:w="1128" w:type="dxa"/>
            <w:tcBorders>
              <w:top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4</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Անխափան սնուցման սարք</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Մետաղյա տուփով անխափան սնուցման սարքի մատակարարում և տեղադրում: Էլ. սնուցումը 220Վ, ելքային լարումը՝ հաստատուն 12 վոլտ և մարտկոցի լիցքավորման համար 13.8 վոլտ, 3 ամպե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5</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Մարտկոց</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Մարտկոցի մատակարարում և տեղադրում: 12Վ 7Աժ</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6</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Հասցեային ծխի տվիչ</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Հասցեային օպտիկա-էլեկտրոնային ծխի հայտնաբերման համար նախատեսված ազդասարքի մատակարարում և տեղադրում: Նախատեսված է հսկվող տարածքում ծխի փոքր կոնցենտրացիան հայտնաբերելու և "ՀՐԴԵՀ" ահազանգը ընդունիչ հսկիչ սարքին փոխանցելու համար: Գործառույթները՝ Ծխի կոնցենտրացիայի չափում, ինքնատեստավորում, ծխի հայտնաբերման խցիկի աղտոտվածության ավտոմատ կոմպենսացում, տեստավորումը լազերային տեստերով, սնուցումը հասցեային օղակից</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96</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7</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Հասցեային հրդեհի ձեռքի ազդարարիչ</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Հրդեհի ձեռքի հասցեայի ազդարարիչի մատակարարում և տեղադրում: նախատեսված է ձեռքով "ՀՐԴԵՀ" ահազանգը միացնելու և ընդունիչ հսկիչ սարքին փոխանցելու համար: Սնուցումը հասցեային օղակից:</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38</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8</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Հասցեային կոմբինացված ծխի և ջերմային տվիչ</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Հասցեային կոմբինացված՝ ծխի և ջերմության հայտնաբերման ազդասարքի մատակարարում և տեղադրում: Նախատեսված է հսկվող տարածքում հրդեհի բռնկման՝ ուղեկցվող ցածր կոնցենտրացիայի ծխի առկայությամբ և ջերմաստիճանի բարձրացմամբ, հայտնաբերման և "ՀՐԴԵՀ" ահազանգը ընդունիչ հսկիչ սարքին փոխանցելու համար: Գործառույթները՝ Ծխի կոնցենտրացիայի չափում, շրջակա տարածքի ջերմության չափում, ինքնատեստավորում, ծխի հայտնաբերման խցիկի աղտոտվածության ավտոմատ կոմպենսացում, տեստավորումը լազերային տեստերով, սնուցումը հասցեային օղակից</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30</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9</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Ծխի օպտիկական գծային տվիչ</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Ծխի օպտիկական գծային տվիչի մատակարարում և տեղադրում: Նախատեսված է հսկվող տարածքում հրդեհի բռնկման՝ ուղեկցվող ծխի առկայությամբ, հայտնաբերման և "ՀՐԴԵՀ" ահազանգը ընդունիչ հսկիչ սարքին փոխանցելու համար: Նախատեսված է բարձր առաստաղներով տարածքների համար: Սնուցումը հաստատուն 10-30 վոլտ, 1.5 միլիամպեր, 8-80 մետր տարածքների համա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3</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0</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Շչակ</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Լուսաձայնային ազդարարիչի  մատակարարում և տեղադրում: Սնուցումը հաստատուն 9-27 վոլտ, ձայնայի ազդարարման ժամանակ 35 միլիամպեր, լուսային ազդարարման ժամանակ 10 միլիամպեր, ձայնային ճնշումը ոչ պակաս 100 դԲ 1 մետրի վրա, 2000-4000 Հց հաճախականությամբ</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8</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1</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Հասցեային մուտքային մոդուլ</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Հասցեային մուտքային մոդուլի մատակարարում և տեղադրում: Սնուցումը հաստատուն 10.5-15 վոլտ, 3.2 վատտ հերթապահ ռեժիմում, ելքային լարումը 24 վոլտ, 4 անկախ մուտքեր առանձին հասցեավորմամբ: Նախատեսված է ոչ հասցեային ազդասարքերը հասցեային օղակին միացնելու և դրանք հասցեավորելու համա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2</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Ռելեների մոդուլ</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Հասցեային ռելեների մոդուլի մատակարարում և տեղադրում: 3 ռելե, կատարող մեխանիզմների միացման համա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6</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3</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Կարճ միացման մոդուլ</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Կարճ միացման մոդուլի մատակարարում և տեղադրում:  Նախատեսված է հասցեային օղակի կարճ միացման ժամանակ վնասված մասի մեկուսացման համա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36</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4</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Ինտերֆեյսի փոխակերպիչ</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Ինտերֆեյսի փոխակերպիչի մատակարարում և տեղադրում:  Նախատեսված է համակրգը համակարգչին միացնելու համար՝ ծրագրավորման և վիճակի մասին տեղեկություն ստանալու համար: Ելքերը՝ RS485 - 1 հատ, USB - 1 հատ</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5</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Համակարգիչ 19 դույմ մոնիտորով և անխափան սնուցման սարքով</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Համակարգիչի՝ 19" մոնիտորով և անխափան սնուցման սարքով մատակարարում և տեղադրում:  Նախատեսված է համակարգի ծրագրավորման և մոնիտորինգի ծրագրային ապահովման  աշխատանքի համար: Intel i5, RAM 8Gb, HDD 500Gb, VGA PCI Ex 1Gb, DVD RW, LED monitor 19", UPS 800VA</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6</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Ծրագրային ապահովում</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Ծրագրային ապահովման մատակարարում և տեղադրում: Նախատեսված է համակարգի ծրագրավորման և մոնիտորինգի համար:</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20"/>
                <w:lang w:val="pt-BR"/>
              </w:rPr>
            </w:pPr>
            <w:r>
              <w:rPr>
                <w:rFonts w:cs="Arial" w:ascii="GHEA Grapalat" w:hAnsi="GHEA Grapalat"/>
                <w:bCs/>
                <w:sz w:val="18"/>
                <w:szCs w:val="20"/>
                <w:lang w:val="pt-BR"/>
              </w:rPr>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2"/>
              </w:rPr>
              <w:t>1.17</w:t>
            </w:r>
          </w:p>
        </w:tc>
        <w:tc>
          <w:tcPr>
            <w:tcW w:w="25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Մալուխ (մ)</w:t>
            </w:r>
          </w:p>
        </w:tc>
        <w:tc>
          <w:tcPr>
            <w:tcW w:w="49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4"/>
                <w:szCs w:val="22"/>
              </w:rPr>
            </w:pPr>
            <w:r>
              <w:rPr>
                <w:rFonts w:cs="Sylfaen" w:ascii="GHEA Grapalat" w:hAnsi="GHEA Grapalat"/>
                <w:bCs/>
                <w:sz w:val="14"/>
                <w:szCs w:val="22"/>
              </w:rPr>
              <w:t>КПСнг(А)-FRLS 1*2*1 Այրում չտարածող և հրդեհադիմացկուն մալուխ՝ զույգով ոլորված, 2*1մմ:</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1500</w:t>
            </w:r>
          </w:p>
        </w:tc>
      </w:tr>
      <w:tr>
        <w:trPr>
          <w:trHeight w:val="3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sz w:val="22"/>
                <w:szCs w:val="22"/>
              </w:rPr>
            </w:pPr>
            <w:r>
              <w:rPr>
                <w:rFonts w:eastAsia="GHEA Grapalat" w:cs="GHEA Grapalat" w:ascii="GHEA Grapalat" w:hAnsi="GHEA Grapalat"/>
                <w:b/>
                <w:sz w:val="22"/>
                <w:szCs w:val="22"/>
              </w:rPr>
              <w:t xml:space="preserve">      </w:t>
            </w:r>
          </w:p>
          <w:p>
            <w:pPr>
              <w:pStyle w:val="Normal"/>
              <w:jc w:val="both"/>
              <w:rPr/>
            </w:pPr>
            <w:r>
              <w:rPr>
                <w:rFonts w:eastAsia="GHEA Grapalat" w:cs="GHEA Grapalat" w:ascii="GHEA Grapalat" w:hAnsi="GHEA Grapalat"/>
                <w:b/>
                <w:sz w:val="22"/>
                <w:szCs w:val="22"/>
              </w:rPr>
              <w:t xml:space="preserve">   </w:t>
            </w:r>
            <w:r>
              <w:rPr>
                <w:rFonts w:cs="GHEA Grapalat" w:ascii="GHEA Grapalat" w:hAnsi="GHEA Grapalat"/>
                <w:b/>
                <w:sz w:val="22"/>
                <w:szCs w:val="22"/>
              </w:rPr>
              <w:t>* Ապրանքի մատակարարումը, տեղադրումը, կարգաբերումը և ամբողջ համակարգի փորձնական ստուգումը, ինչպես նաև սպասարկող անձնակազմի հրահանգավորումն իրականացնում է մատակարարը:</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 Մատակարարումն իրականացվում է մատակարարի կողմից` ք. Երևան, Մաշտոցի 46 հասցեով:</w:t>
            </w:r>
          </w:p>
          <w:p>
            <w:pPr>
              <w:pStyle w:val="Normal"/>
              <w:jc w:val="both"/>
              <w:rPr>
                <w:rFonts w:ascii="GHEA Grapalat" w:hAnsi="GHEA Grapalat" w:cs="GHEA Grapalat"/>
                <w:b/>
                <w:b/>
                <w:sz w:val="22"/>
                <w:szCs w:val="22"/>
              </w:rPr>
            </w:pPr>
            <w:r>
              <w:rPr>
                <w:rFonts w:cs="GHEA Grapalat" w:ascii="GHEA Grapalat" w:hAnsi="GHEA Grapalat"/>
                <w:b/>
                <w:sz w:val="22"/>
                <w:szCs w:val="22"/>
              </w:rPr>
            </w:r>
          </w:p>
        </w:tc>
      </w:tr>
      <w:tr>
        <w:trPr>
          <w:trHeight w:val="3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ՀԱՖՆ-ՊԸԱՊՁԲ-01/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lt;&lt;ՀԱԿԱՀՐԴԵՀԱՅԻՆ ԱԶԴԱՆՇԱՆԱՅԻՆ ՀԱՄԱԿԱՐԳԻ&gt;&gt; ՁԵՌՔԲԵՐՄԱ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widowControl w:val="false"/>
              <w:rPr>
                <w:rFonts w:ascii="GHEA Grapalat" w:hAnsi="GHEA Grapalat" w:cs="Arial"/>
                <w:sz w:val="18"/>
                <w:lang w:val="pt-BR"/>
              </w:rPr>
            </w:pPr>
            <w:r>
              <w:rPr>
                <w:rFonts w:cs="GHEA Grapalat" w:ascii="GHEA Grapalat" w:hAnsi="GHEA Grapalat"/>
                <w:sz w:val="20"/>
                <w:lang w:val="af-ZA"/>
              </w:rPr>
              <w:t xml:space="preserve">Հակահրդեհային ազդանշանային համակարգի </w:t>
            </w:r>
            <w:r>
              <w:rPr>
                <w:rFonts w:cs="Sylfaen" w:ascii="GHEA Grapalat" w:hAnsi="GHEA Grapalat"/>
                <w:sz w:val="20"/>
              </w:rPr>
              <w:t>ձեռքբերում</w:t>
            </w:r>
            <w:r>
              <w:rPr>
                <w:rFonts w:cs="Arial" w:ascii="GHEA Grapalat" w:hAnsi="GHEA Grapalat"/>
                <w:sz w:val="18"/>
                <w:lang w:val="pt-BR"/>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ՖՆ-ՊԸԱՊՁԲ-01/16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lt;&lt;ՀԱԿԱՀՐԴԵՀԱՅԻՆ ԱԶԴԱՆՇԱՆԱՅԻՆ ՀԱՄԱԿԱՐԳԻ&gt;&gt;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208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20"/>
                <w:lang w:val="af-ZA"/>
              </w:rPr>
              <w:t xml:space="preserve">Հակահրդեհային ազդանշանային համակարգի </w:t>
            </w:r>
            <w:r>
              <w:rPr>
                <w:rFonts w:cs="Sylfaen" w:ascii="GHEA Grapalat" w:hAnsi="GHEA Grapalat"/>
                <w:sz w:val="20"/>
              </w:rPr>
              <w:t>ձեռքբերում</w:t>
            </w:r>
            <w:r>
              <w:rPr>
                <w:rFonts w:cs="Arial" w:ascii="GHEA Grapalat" w:hAnsi="GHEA Grapalat"/>
                <w:sz w:val="18"/>
                <w:lang w:val="pt-BR"/>
              </w:rPr>
              <w:t xml:space="preserve"> </w:t>
            </w:r>
          </w:p>
          <w:p>
            <w:pPr>
              <w:pStyle w:val="Normal"/>
              <w:widowControl w:val="false"/>
              <w:rPr>
                <w:rFonts w:ascii="GHEA Grapalat" w:hAnsi="GHEA Grapalat" w:cs="Arial"/>
                <w:sz w:val="18"/>
                <w:lang w:val="pt-BR"/>
              </w:rPr>
            </w:pPr>
            <w:r>
              <w:rPr>
                <w:rFonts w:cs="Arial" w:ascii="GHEA Grapalat" w:hAnsi="GHEA Grapalat"/>
                <w:sz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ՖՆ-ՊԸԱՊՁԲ-01/16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ՖՆ-ՊԸԱՊՁԲ-01/16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ՊԸԱՊՁԲ-01/1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ՊԸԱՊՁԲ-01/1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ՊԸԱՊՁԲ-01/1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Հակահրդեհային ազդանշանային համակարգի&gt;&gt; ձեռքբերման &lt;&lt;ՀԱՖՆ-ՊԸԱՊՁԲ-01/16&gt;&gt; ծածկագրով ՊԸԱՊՁԲ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lt;&lt;</w:t>
            </w:r>
            <w:r>
              <w:rPr>
                <w:rFonts w:cs="Sylfaen" w:ascii="GHEA Grapalat" w:hAnsi="GHEA Grapalat"/>
                <w:i/>
                <w:sz w:val="20"/>
                <w:lang w:val="hy-AM"/>
              </w:rPr>
              <w:t>ՀԱՖՆ-ՊԸԱՊՁԲ-01/16</w:t>
            </w:r>
            <w:r>
              <w:rPr>
                <w:rFonts w:cs="Sylfaen" w:ascii="GHEA Grapalat" w:hAnsi="GHEA Grapalat"/>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pt-BR"/>
        </w:rPr>
        <w:t>ՀԱՖՆ-ՊԸԱՊՁԲ-01/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Հակահրդեհային ազդանշանային համակարգի&gt;&gt; ձեռքբերման &lt;&lt;ՀԱՖՆ-ՊԸԱՊՁԲ-01/16&gt;&gt; ծածկագրով ՊԸԱՊՁԲ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lt;&lt;</w:t>
            </w:r>
            <w:r>
              <w:rPr>
                <w:rFonts w:cs="Sylfaen" w:ascii="GHEA Grapalat" w:hAnsi="GHEA Grapalat"/>
                <w:i/>
                <w:sz w:val="20"/>
                <w:lang w:val="hy-AM"/>
              </w:rPr>
              <w:t>ՀԱՖՆ-ՊԸԱՊՁԲ-01/16</w:t>
            </w:r>
            <w:r>
              <w:rPr>
                <w:rFonts w:cs="Sylfaen" w:ascii="GHEA Grapalat" w:hAnsi="GHEA Grapalat"/>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dmin</cp:lastModifiedBy>
  <cp:lastPrinted>2015-12-16T09:19:00Z</cp:lastPrinted>
  <dcterms:modified xsi:type="dcterms:W3CDTF">2016-12-06T08:02:00Z</dcterms:modified>
  <cp:revision>35</cp:revision>
  <dc:subject/>
  <dc:title/>
</cp:coreProperties>
</file>