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contextualSpacing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 xml:space="preserve">ԹԱՊՀ-16/4-ՇՀԱՊՁԲ-15/10 </w:t>
      </w:r>
    </w:p>
    <w:p>
      <w:pPr>
        <w:pStyle w:val="TextBody"/>
        <w:ind w:right="-7" w:firstLine="567"/>
        <w:jc w:val="center"/>
        <w:rPr>
          <w:rFonts w:ascii="GHEA Grapalat" w:hAnsi="GHEA Grapalat" w:cs="Calibri"/>
          <w:color w:val="000000"/>
          <w:sz w:val="14"/>
          <w:szCs w:val="14"/>
          <w:lang w:val="af-ZA"/>
        </w:rPr>
      </w:pPr>
      <w:r>
        <w:rPr>
          <w:rFonts w:cs="Calibri" w:ascii="GHEA Grapalat" w:hAnsi="GHEA Grapalat"/>
          <w:color w:val="000000"/>
          <w:sz w:val="14"/>
          <w:szCs w:val="14"/>
          <w:lang w:val="ru-RU"/>
        </w:rPr>
        <w:t>Պատվիրատուն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>` «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Թ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>.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ԱԼԹՈՒՆՅԱՆԻ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ԱՆՎԱՆ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ՀԱՅԱՍՏԱՆԻ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ԵՐԳԻ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>-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ՊԱՐԻ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ՊԵՏԱԿԱՆ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ՀԱՄՈՒՅԹ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»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ՊՈԱԿ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-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ը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որը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գտնվում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է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ՀՀ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ք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>.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Երևան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Սայաթ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>-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Նովա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15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հասցեում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,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ստորև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ներկայացնում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է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ԹԱՊՀ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>-16/4-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ՇՀԱՊՁԲ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-15/10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ծածկագրով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հայ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տարարված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շրջանակային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համաձայնագրերի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միջոցով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գնում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կատարելու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ընթացակարգի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արդյունքում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կնքված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պայմանագրի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մասին</w:t>
      </w:r>
      <w:r>
        <w:rPr>
          <w:rFonts w:cs="Calibri" w:ascii="GHEA Grapalat" w:hAnsi="GHEA Grapalat"/>
          <w:color w:val="000000"/>
          <w:sz w:val="14"/>
          <w:szCs w:val="14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4"/>
          <w:szCs w:val="14"/>
          <w:lang w:val="ru-RU"/>
        </w:rPr>
        <w:t>տեղեկատվությունը։</w:t>
      </w:r>
    </w:p>
    <w:p>
      <w:pPr>
        <w:pStyle w:val="Normal"/>
        <w:rPr>
          <w:rFonts w:ascii="GHEA Grapalat" w:hAnsi="GHEA Grapalat" w:cs="GHEA Grapalat"/>
          <w:color w:val="000000"/>
          <w:sz w:val="14"/>
          <w:szCs w:val="14"/>
          <w:lang w:val="af-ZA"/>
        </w:rPr>
      </w:pPr>
      <w:r>
        <w:rPr>
          <w:rFonts w:cs="GHEA Grapalat" w:ascii="GHEA Grapalat" w:hAnsi="GHEA Grapalat"/>
          <w:color w:val="000000"/>
          <w:sz w:val="14"/>
          <w:szCs w:val="14"/>
          <w:lang w:val="af-Z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9"/>
        <w:gridCol w:w="145"/>
        <w:gridCol w:w="280"/>
        <w:gridCol w:w="975"/>
        <w:gridCol w:w="301"/>
        <w:gridCol w:w="141"/>
        <w:gridCol w:w="284"/>
        <w:gridCol w:w="67"/>
        <w:gridCol w:w="12"/>
        <w:gridCol w:w="63"/>
        <w:gridCol w:w="284"/>
        <w:gridCol w:w="276"/>
        <w:gridCol w:w="421"/>
        <w:gridCol w:w="12"/>
        <w:gridCol w:w="54"/>
        <w:gridCol w:w="326"/>
        <w:gridCol w:w="24"/>
        <w:gridCol w:w="21"/>
        <w:gridCol w:w="141"/>
        <w:gridCol w:w="584"/>
        <w:gridCol w:w="268"/>
        <w:gridCol w:w="271"/>
        <w:gridCol w:w="11"/>
        <w:gridCol w:w="142"/>
        <w:gridCol w:w="179"/>
        <w:gridCol w:w="391"/>
        <w:gridCol w:w="138"/>
        <w:gridCol w:w="279"/>
        <w:gridCol w:w="210"/>
        <w:gridCol w:w="560"/>
        <w:gridCol w:w="164"/>
        <w:gridCol w:w="19"/>
        <w:gridCol w:w="208"/>
        <w:gridCol w:w="419"/>
        <w:gridCol w:w="272"/>
        <w:gridCol w:w="132"/>
        <w:gridCol w:w="587"/>
        <w:gridCol w:w="720"/>
        <w:gridCol w:w="754"/>
        <w:gridCol w:w="75"/>
      </w:tblGrid>
      <w:tr>
        <w:trPr>
          <w:trHeight w:val="314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Պարային հագուստ /տղամարդու/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Armenian;Times New Roman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 xml:space="preserve">980 000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Ցոլետ տղամարդու բալագույն կաբարդին կտորից բամբակյա փաթուսխայի հիման վրա: Երկարությունը գոտկատեղից 25սմ: Թևերը երկար: Մեջքը կոճկվում է ZIP շղթայով: Վզի, թևատակի և փեշերի շուրջը տեղադրված է զարդարանք սպիտակ-ոսկեգույն պառչայից: Ուսագլխի, թևերի վերևի և ներքևի մասերում նույնպես զարդարանք պառչայից: Գոտին պառչայից, զգեստին կպած: Բոլոր զարդարանքները եզրված են սև հյուսով: Նաև բոլոր զարդարանքները /բացի ուսագլխից/ ապլիկացված են սև օզակաձև դետալներով սև արհեստական կաշվից կամ զամշից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Նկարը կցվում է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Ցոլետ տղամարդու բալագույն կաբարդին կտորից բամբակյա փաթուսխայի հիման վրա: Երկարությունը գոտկատեղից 25սմ: Թևերը երկար: Մեջքը կոճկվում է ZIP շղթայով: Վզի, թևատակի և փեշերի շուրջը տեղադրված է զարդարանք սպիտակ-ոսկեգույն պառչայից: Ուսագլխի, թևերի վերևի և ներքևի մասերում նույնպես զարդարանք պառչայից: Գոտին պառչայից, զգեստին կպած: Բոլոր զարդարանքները եզրված են սև հյուսով: Նաև բոլոր զարդարանքները /բացի ուսագլխից/ ապլիկացված են սև օզակաձև դետալներով սև արհեստական կաշվից կամ զամշից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Նկարը կցվում է:</w:t>
            </w:r>
          </w:p>
        </w:tc>
      </w:tr>
      <w:tr>
        <w:trPr>
          <w:trHeight w:val="2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Պարային հագուստ /կանացի/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Armenian;Times New Roman"/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 xml:space="preserve">1 040 000 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Շրջազգեստ կանացի, մոխրագույն մետաքսե կտորից, վերևամասը բամբակյա փաթուսխայի հիման վրա: Մեջքի գծով կտրված, վիզը փակ, գոտկատեղից ներքև դիմացը V-ձև կտրվացքով: Թևերը երկար, դաստակի վրա V-ձև կտրվածք: Թևերը ունեն պարային թևի կտրվածք: Փեշը երկար մինչև հատակը, մեջքը կոճկվում է ZIP շղթայով: Վերևամասը և թևերը և առջեից և հետևից զարդարված են բարդ կորաձև կոնֆիգուրացիայի սպիտակ մետաքսյա կտորից՝ տեղադրված դետալներով: Նույնատիպ դետալ տեղադրված է փեշի վրա, այն սկսվում է գոտկատեղից և մինչ հատակը լայնանում է մինչև 50-60սմ: Բոլոր սպիտակ դետալները եզրված են կորաձև, սև քաբուլ կտորից ապլիկացիաներով: Նույնատիպ ապլիկացիա կա նաև փեշի հետևի մասում: Ապլիկացիաների սուր անկյունները վերջանում են սև քաբուլից շեղանկյուններով, որոնց մեջտեղը տեղադրված են արհեստական քարեր 2-3սմ չափով: Գոտկատեղի դիմացի մասում կա ավելի մեծ շեղանկյուն՝ մեջտեղը – ավելի մեծ քար /4-5սմ/: Կրծքամասը վզից ներքև զարդարված է նույնպես քարերով: Բոլոր սև ապլիկացիաների վրայից տեղադրված է հյուս մանր արհեստական քարերով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Գլխազարդը կոպիաձև է: Բարդ ձևվացքի, հիմքը- ПВХ պլաստիկ նյութից: Վրան սոսնձված են արծաթագույն պարչա, սև քաբուլ, սպիտակ մետաքս: Զարդարված է քարերից հյուսով, ճակատամասում մեծ քարով, կողքերը ականջների վրա կախված են արհեստական մարգարիտներ: Գլխազարդին հետևի մասից կպած է արծաթագույն ցանցից տոպրակ շուրջը ռեզին անցկացրած՝ մազերը մեջը տեղադրլու համար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Էսքիզը կցվում է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Շրջազգեստ կանացի, մոխրագույն մետաքսե կտորից, վերևամասը բամբակյա փաթուսխայի հիման վրա: Մեջքի գծով կտրված, վիզը փակ, գոտկատեղից ներքև դիմացը V-ձև կտրվացքով: Թևերը երկար, դաստակի վրա V-ձև կտրվածք: Թևերը ունեն պարային թևի կտրվածք: Փեշը երկար մինչև հատակը, մեջքը կոճկվում է ZIP շղթայով: Վերևամասը և թևերը և առջեից և հետևից զարդարված են բարդ կորաձև կոնֆիգուրացիայի սպիտակ մետաքսյա կտորից՝ տեղադրված դետալներով: Նույնատիպ դետալ տեղադրված է փեշի վրա, այն սկսվում է գոտկատեղից և մինչ հատակը լայնանում է մինչև 50-60սմ: Բոլոր սպիտակ դետալները եզրված են կորաձև, սև քաբուլ կտորից ապլիկացիաներով: Նույնատիպ ապլիկացիա կա նաև փեշի հետևի մասում: Ապլիկացիաների սուր անկյունները վերջանում են սև քաբուլից շեղանկյուններով, որոնց մեջտեղը տեղադրված են արհեստական քարեր 2-3սմ չափով: Գոտկատեղի դիմացի մասում կա ավելի մեծ շեղանկյուն՝ մեջտեղը – ավելի մեծ քար /4-5սմ/: Կրծքամասը վզից ներքև զարդարված է նույնպես քարերով: Բոլոր սև ապլիկացիաների վրայից տեղադրված է հյուս մանր արհեստական քարերով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Գլխազարդը կոպիաձև է: Բարդ ձևվացքի, հիմքը- ПВХ պլաստիկ նյութից: Վրան սոսնձված են արծաթագույն պարչա, սև քաբուլ, սպիտակ մետաքս: Զարդարված է քարերից հյուսով, ճակատամասում մեծ քարով, կողքերը ականջների վրա կախված են արհեստական մարգարիտներ: Գլխազարդին հետևի մասից կպած է արծաթագույն ցանցից տոպրակ շուրջը ռեզին անցկացրած՝ մազերը մեջը տեղադրլու համար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Էսքիզը կցվում է: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1-ին մասի 4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1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1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72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89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2013"/>
              <w:gridCol w:w="1559"/>
              <w:gridCol w:w="1418"/>
              <w:gridCol w:w="992"/>
              <w:gridCol w:w="992"/>
              <w:gridCol w:w="992"/>
              <w:gridCol w:w="2211"/>
            </w:tblGrid>
            <w:tr>
              <w:trPr>
                <w:trHeight w:val="300" w:hRule="atLeast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  <w:t>Ա/Ձ Արթուր Հարությունյա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  <w:t>755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60" w:hanging="0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60" w:hanging="0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60" w:hanging="0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  <w:t>7550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bCs/>
                      <w:iCs/>
                      <w:sz w:val="12"/>
                      <w:szCs w:val="12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iCs/>
                      <w:sz w:val="12"/>
                      <w:szCs w:val="12"/>
                      <w:lang w:val="pt-BR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  <w:t>Ա/Ձ Ժաննա Ամյա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  <w:t>91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  <w:t>9100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bCs/>
                      <w:iCs/>
                      <w:sz w:val="12"/>
                      <w:szCs w:val="12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iCs/>
                      <w:sz w:val="12"/>
                      <w:szCs w:val="12"/>
                      <w:lang w:val="pt-BR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  <w:t>Ա/Ձ Անուշ Տեր-Հովհաննիսյան Կարապետի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  <w:t>824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  <w:t>8246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  <w:t>Ա/Ձ Արթուր Հարությունյա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  <w:t>83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  <w:t>8300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bCs/>
                      <w:iCs/>
                      <w:sz w:val="12"/>
                      <w:szCs w:val="12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iCs/>
                      <w:sz w:val="12"/>
                      <w:szCs w:val="12"/>
                      <w:lang w:val="pt-BR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  <w:t>Ա/Ձ Ժաննա Ամյա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  <w:t>91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  <w:t>9100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Sylfaen"/>
                      <w:b/>
                      <w:b/>
                      <w:bCs/>
                      <w:iCs/>
                      <w:sz w:val="12"/>
                      <w:szCs w:val="12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iCs/>
                      <w:sz w:val="12"/>
                      <w:szCs w:val="12"/>
                      <w:lang w:val="pt-BR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  <w:t>Ա/Ձ Անուշ Տեր-Հովհաննիսյան Կարապետի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  <w:t>1285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  <w:t>1285700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Arial" w:ascii="GHEA Grapalat" w:hAnsi="GHEA Grapalat"/>
                      <w:bCs/>
                      <w:iCs/>
                      <w:sz w:val="14"/>
                      <w:szCs w:val="14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վյալներ մերժված հայտերի մասին</w:t>
            </w:r>
          </w:p>
        </w:tc>
      </w:tr>
      <w:tr>
        <w:trPr/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Չափա-բաժնի համարը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ասնակցի անվանումը</w:t>
            </w:r>
          </w:p>
        </w:tc>
        <w:tc>
          <w:tcPr>
            <w:tcW w:w="85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Մասնա-գիտա-կան գոր-ծունեութ-յուն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Ֆինա-նսական միջոցներ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շխա-տանքա-յին ռեսուրս-նե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նային առաջարկ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յլ տեղեկություններ</w:t>
            </w:r>
          </w:p>
        </w:tc>
        <w:tc>
          <w:tcPr>
            <w:tcW w:w="85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ind w:left="927" w:hanging="0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23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37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5" w:hRule="atLeast"/>
        </w:trPr>
        <w:tc>
          <w:tcPr>
            <w:tcW w:w="43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.11.20162.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8.11.20162.</w:t>
            </w:r>
          </w:p>
        </w:tc>
      </w:tr>
      <w:tr>
        <w:trPr>
          <w:trHeight w:val="344" w:hRule="atLeast"/>
        </w:trPr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23.1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en-US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134"/>
              <w:gridCol w:w="1559"/>
              <w:gridCol w:w="1276"/>
              <w:gridCol w:w="851"/>
              <w:gridCol w:w="1701"/>
              <w:gridCol w:w="1228"/>
              <w:gridCol w:w="47"/>
              <w:gridCol w:w="1087"/>
              <w:gridCol w:w="1317"/>
            </w:tblGrid>
            <w:tr>
              <w:trPr>
                <w:trHeight w:val="48" w:hRule="atLeast"/>
              </w:trPr>
              <w:tc>
                <w:tcPr>
                  <w:tcW w:w="1108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ափաբաժնի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ամարը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Ընտրված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մասնակիցը</w:t>
                  </w:r>
                </w:p>
              </w:tc>
              <w:tc>
                <w:tcPr>
                  <w:tcW w:w="906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Պ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ru-RU"/>
                    </w:rPr>
                    <w:t>այմանագ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րի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Պայմանագրի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ամարը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Կնքման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ամսաթիվը</w:t>
                  </w:r>
                </w:p>
              </w:tc>
              <w:tc>
                <w:tcPr>
                  <w:tcW w:w="25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Կատարման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վերջնա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ժամկետը</w:t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Կանխա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վճարի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ափը</w:t>
                  </w:r>
                </w:p>
              </w:tc>
              <w:tc>
                <w:tcPr>
                  <w:tcW w:w="2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Գինը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Հ</w:t>
                  </w:r>
                  <w:r>
                    <w:rPr>
                      <w:rFonts w:cs="Arial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դրամ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5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Առկա</w:t>
                  </w: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ֆինանսական</w:t>
                  </w: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միջոցներով</w:t>
                  </w:r>
                  <w:r>
                    <w:rPr>
                      <w:rFonts w:cs="Arial" w:ascii="GHEA Grapalat" w:hAnsi="GHEA Grapalat"/>
                      <w:b/>
                      <w:sz w:val="12"/>
                      <w:szCs w:val="12"/>
                    </w:rPr>
                    <w:t xml:space="preserve"> 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2"/>
                      <w:szCs w:val="12"/>
                    </w:rPr>
                    <w:t>Ընդհանուր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b/>
                      <w:sz w:val="12"/>
                      <w:szCs w:val="12"/>
                    </w:rPr>
                    <w:footnoteReference w:id="11"/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4"/>
                    <w:tabs>
                      <w:tab w:val="clear" w:pos="708"/>
                      <w:tab w:val="left" w:pos="900" w:leader="none"/>
                    </w:tabs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eastAsia="ru-RU"/>
                    </w:rPr>
                    <w:t>1, 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" w:hAnsi="GHEA Grapalat" w:cs="Arial"/>
                      <w:bCs/>
                      <w:iCs/>
                      <w:sz w:val="14"/>
                      <w:szCs w:val="1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Ա/Ձ Արթուր Հարությունյա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pacing w:before="0" w:after="240"/>
                    <w:ind w:hanging="0"/>
                    <w:rPr>
                      <w:rFonts w:ascii="GHEA Grapalat" w:hAnsi="GHEA Grapalat" w:cs="Sylfaen"/>
                      <w:b w:val="false"/>
                      <w:b w:val="false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 w:val="false"/>
                      <w:bCs/>
                      <w:color w:val="000000"/>
                      <w:sz w:val="14"/>
                      <w:szCs w:val="14"/>
                    </w:rPr>
                    <w:t xml:space="preserve">ԹԱՊՀ-16/4-ՇՀԱՊՁԲ-15/1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 w:val="false"/>
                      <w:b w:val="false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 w:val="false"/>
                      <w:b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  <w:t>30.11.2016թ.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կողմերի Պայմանագրով ստանձնած պարտավորությունների ողջ ծավալով կատարումը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TimesArmenianPSMT;Times New Roman"/>
                      <w:b/>
                      <w:b/>
                      <w:sz w:val="14"/>
                      <w:szCs w:val="14"/>
                      <w:lang w:val="pt-BR"/>
                    </w:rPr>
                  </w:pPr>
                  <w:r>
                    <w:rPr>
                      <w:rFonts w:cs="TimesArmenianPSMT;Times New Roman" w:ascii="GHEA Grapalat" w:hAnsi="GHEA Grapalat"/>
                      <w:b/>
                      <w:sz w:val="14"/>
                      <w:szCs w:val="14"/>
                      <w:lang w:val="pt-BR"/>
                    </w:rPr>
                    <w:t>1 585 000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08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Ընտրված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մասնակցի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մասնակիցների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  <w:t xml:space="preserve">)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անվանումը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և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ասցեն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Arial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Չափա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բաժնի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ամար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Arial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Ընտրված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մասնակից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/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ասցե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եռ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.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Arial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Էլ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.-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փոստ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Arial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Բանկային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աշիվը</w:t>
                  </w:r>
                </w:p>
              </w:tc>
              <w:tc>
                <w:tcPr>
                  <w:tcW w:w="2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jc w:val="center"/>
                    <w:rPr>
                      <w:rFonts w:ascii="GHEA Grapalat" w:hAnsi="GHEA Grapalat" w:cs="Arial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ՎՀՀ</w:t>
                  </w:r>
                  <w:r>
                    <w:rPr>
                      <w:rStyle w:val="FootnoteAnchor"/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footnoteReference w:id="12"/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/ Անձնագրի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ամարը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և</w:t>
                  </w:r>
                  <w:r>
                    <w:rPr>
                      <w:rFonts w:cs="Arial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սերի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4"/>
                    <w:tabs>
                      <w:tab w:val="clear" w:pos="708"/>
                      <w:tab w:val="left" w:pos="900" w:leader="none"/>
                    </w:tabs>
                    <w:rPr>
                      <w:rFonts w:ascii="GHEA Grapalat" w:hAnsi="GHEA Grapalat" w:eastAsia="Arial Unicode MS" w:cs="Sylfaen"/>
                      <w:sz w:val="14"/>
                      <w:szCs w:val="14"/>
                    </w:rPr>
                  </w:pPr>
                  <w:r>
                    <w:rPr>
                      <w:rFonts w:eastAsia="Arial Unicode MS" w:cs="Sylfaen" w:ascii="GHEA Grapalat" w:hAnsi="GHEA Grapalat"/>
                      <w:sz w:val="14"/>
                      <w:szCs w:val="14"/>
                    </w:rPr>
                    <w:t>1, 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Ա/Ձ Արթուր Հարությունյա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Հ, Արարատի մարզ, գ. Զորակ, 081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i"/>
                      <w:rFonts w:ascii="GHEA Grapalat" w:hAnsi="GHEA Grapalat" w:cs="Arial"/>
                      <w:color w:val="222222"/>
                      <w:sz w:val="12"/>
                      <w:szCs w:val="12"/>
                    </w:rPr>
                  </w:pPr>
                  <w:hyperlink r:id="rId2">
                    <w:r>
                      <w:rPr>
                        <w:rStyle w:val="InternetLink"/>
                        <w:rFonts w:cs="Arial" w:ascii="GHEA Grapalat" w:hAnsi="GHEA Grapalat"/>
                        <w:sz w:val="12"/>
                        <w:szCs w:val="12"/>
                      </w:rPr>
                      <w:t>arnelly@lenta.ru</w:t>
                    </w:r>
                  </w:hyperlink>
                  <w:r>
                    <w:rPr>
                      <w:rFonts w:cs="Arial" w:ascii="GHEA Grapalat" w:hAnsi="GHEA Grapalat"/>
                      <w:color w:val="222222"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Style w:val="Gi"/>
                      <w:rFonts w:ascii="GHEA Grapalat" w:hAnsi="GHEA Grapalat" w:cs="Arial"/>
                      <w:color w:val="222222"/>
                      <w:sz w:val="12"/>
                      <w:szCs w:val="1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«Արդշինբանկ» ՓԲ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/Հ 2472903676450000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/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  <w:t>ՀՎՀՀ45138437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Cs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Cs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;Arial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ումների մասին ՀՀ օրենսդրությամբ  սահմանված կարգով կազմակերպվել է տվյալ  հրավերի հրապարակումը  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es-ES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կայ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իգո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4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TextBody"/>
        <w:ind w:right="-7" w:firstLine="567"/>
        <w:jc w:val="center"/>
        <w:rPr/>
      </w:pP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>`</w:t>
      </w:r>
      <w:r>
        <w:rPr>
          <w:rFonts w:cs="GHEA Grapalat" w:ascii="GHEA Grapalat" w:hAnsi="GHEA Grapalat"/>
          <w:b/>
          <w:i/>
          <w:lang w:val="ru-RU"/>
        </w:rPr>
        <w:t xml:space="preserve">                           </w:t>
      </w:r>
      <w:r>
        <w:rPr>
          <w:rFonts w:cs="Sylfaen" w:ascii="GHEA Grapalat" w:hAnsi="GHEA Grapalat"/>
          <w:b/>
          <w:sz w:val="14"/>
          <w:szCs w:val="14"/>
          <w:lang w:val="af-ZA"/>
        </w:rPr>
        <w:t>«Թ.ԱԼԹՈՒՆՅԱՆԻ ԱՆՎԱՆ ՀԱՅԱՍՏԱՆԻ ԵՐԳԻ-ՊԱՐԻ ՊԵՏԱԿԱՆ ՀԱՄՈՒՅԹ» ՊՈԱԿ</w:t>
      </w:r>
    </w:p>
    <w:p>
      <w:pPr>
        <w:pStyle w:val="34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af-ZA" w:eastAsia="ru-RU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 w:eastAsia="ru-RU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Style5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16"/>
      <w:szCs w:val="16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14"/>
      <w:szCs w:val="1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color w:val="000000"/>
      <w:sz w:val="14"/>
      <w:szCs w:val="1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color w:val="000000"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14"/>
      <w:szCs w:val="14"/>
      <w:lang w:val="ru-RU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color w:val="000000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elly@lenta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info@egprocurement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4:00Z</dcterms:created>
  <dc:creator>NAT</dc:creator>
  <dc:description/>
  <cp:keywords/>
  <dc:language>en-US</dc:language>
  <cp:lastModifiedBy>Ani</cp:lastModifiedBy>
  <cp:lastPrinted>2016-12-06T16:23:00Z</cp:lastPrinted>
  <dcterms:modified xsi:type="dcterms:W3CDTF">2016-12-06T12:23:00Z</dcterms:modified>
  <cp:revision>51</cp:revision>
  <dc:subject/>
  <dc:title>Ð²Úî²ð²ðàôÂÚàôÜ ´²ò  ÀÜÂ²ò²Î²ðàì  ÜàôØ   Î²î²ðºÈàô  Ø²êÆÜ</dc:title>
</cp:coreProperties>
</file>