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ԵԱԿ-ՇՀԱՊՁԲ-16/5-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Քանաքեռցու</w:t>
      </w:r>
      <w:r>
        <w:rPr>
          <w:rFonts w:cs="GHEA Grapalat" w:ascii="GHEA Grapalat" w:hAnsi="GHEA Grapalat"/>
          <w:sz w:val="20"/>
          <w:lang w:val="af-ZA"/>
        </w:rPr>
        <w:t xml:space="preserve"> 145/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ԶԵԱԿ-ՇՀԱՊՁԲ-16/5-1&gt;&gt;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"/>
        <w:gridCol w:w="482"/>
        <w:gridCol w:w="664"/>
        <w:gridCol w:w="142"/>
        <w:gridCol w:w="142"/>
        <w:gridCol w:w="132"/>
        <w:gridCol w:w="27"/>
        <w:gridCol w:w="266"/>
        <w:gridCol w:w="284"/>
        <w:gridCol w:w="147"/>
        <w:gridCol w:w="198"/>
        <w:gridCol w:w="363"/>
        <w:gridCol w:w="426"/>
        <w:gridCol w:w="49"/>
        <w:gridCol w:w="376"/>
        <w:gridCol w:w="43"/>
        <w:gridCol w:w="192"/>
        <w:gridCol w:w="176"/>
        <w:gridCol w:w="687"/>
        <w:gridCol w:w="36"/>
        <w:gridCol w:w="377"/>
        <w:gridCol w:w="342"/>
        <w:gridCol w:w="131"/>
        <w:gridCol w:w="52"/>
        <w:gridCol w:w="31"/>
        <w:gridCol w:w="167"/>
        <w:gridCol w:w="193"/>
        <w:gridCol w:w="146"/>
        <w:gridCol w:w="262"/>
        <w:gridCol w:w="284"/>
        <w:gridCol w:w="188"/>
        <w:gridCol w:w="39"/>
        <w:gridCol w:w="311"/>
        <w:gridCol w:w="28"/>
        <w:gridCol w:w="510"/>
        <w:gridCol w:w="21"/>
        <w:gridCol w:w="75"/>
        <w:gridCol w:w="117"/>
        <w:gridCol w:w="128"/>
        <w:gridCol w:w="283"/>
        <w:gridCol w:w="574"/>
        <w:gridCol w:w="13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Ձմեռային բաճ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 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Պատվիրատույի պահանջի դեպքում ներկայացնել E1 ստանդարտի համապատասխանության սերտեֆիկատ տրամադրված արտադրողի կողմից հայերեն լեզվով:â³÷ë»ñÁ անհատական ըստ պատվիրատուի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 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Պատվիրատույի պահանջի դեպքում ներկայացնել E1 ստանդարտի համապատասխանության սերտեֆիկատ տրամադրված արտադրողի կողմից հայերեն լեզվով:â³÷ë»ñÁ անհատական ըստ պատվիրատու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ոշիկ ձմեռայի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5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5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աճիտ, երեսացուն բնական կաշվից, տակացուն ՏԵՊ-ից, կամ պոլիուրետանից/առաջին կարգի/: Ամբողջությամբ տաքեցված բնական մորթիով: Միջնադիրը բնական կաշվից, ներդիրը կոշիկին համապատասխան կաշվից: Չափսերը 32-43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աճիտ, երեսացուն բնական կաշվից, տակացուն ՏԵՊ-ից, կամ պոլիուրետանից/առաջին կարգի/: Ամբողջությամբ տաքեցված բնական մորթիով: Միջնադիրը բնական կաշվից, ներդիրը կոշիկին համապատասխան կաշվից: Չափսերը 32-43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Ձմեռային բաճկոն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 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Պատվիրատույի պահանջի դեպքում ներկայացնել E1 ստանդարտի համապատասխանության սերտեֆիկատ տրամադրված արտադրողի կողմից հայերեն լեզվով:â³÷ë»ñÁ անհատական ըստ պատվիրատուի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 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Պատվիրատույի պահանջի դեպքում ներկայացնել E1 ստանդարտի համապատասխանության սերտեֆիկատ տրամադրված արտադրողի կողմից հայերեն լեզվով:â³÷ë»ñÁ անհատական ըստ պատվիրատու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յկա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յկա, Գործվածքը 70% բամբակյա և 30% արհեստական, 1 մք  մակերեսային խտությունը 300 գրամ: Փաթեթավորումը պոլիէթիլենային թաղանթով: Չափսեր՝ /3-14 տարեկանների համար/ Գույնը սպիտակ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յկա, Գործվածքը 70% բամբակյա և 30% արհեստական, 1 մք  մակերեսային խտությունը 300 գրամ: Փաթեթավորումը պոլիէթիլենային թաղանթով: Չափսեր՝ /3-14 տարեկանների համար/ Գույնը սպիտակ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րտիք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տիք Գործվածքը 70% բամբակյա և 30% արհեստական, 1 մք  մակերեսային խտությունը 300 գրամ: Փաթեթավորումը պոլիէթիլենային թաղանթով: Չափսեր՝ /3-14 տարեկանների համար/ Գույնը սպիտակ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րտիք Գործվածքը 70% բամբակյա և 30% արհեստական, 1 մք  մակերեսային խտությունը 300 գրամ: Փաթեթավորումը պոլիէթիլենային թաղանթով: Չափսեր՝ /3-14 տարեկանների համար/ Գույնը սպիտակ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շիկ  գարնանային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սացուն բնական կաշվից, տակացուն ՏԵՊ-ից, կամ պոլիուրետանից/առաջին կարգի/: Միջնադիրը բնական կաշվից, ներդիրը կոշիկին համապատասխան կաշվից: Չափսերը 28-37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սացուն բնական կաշվից, տակացուն ՏԵՊ-ից, կամ պոլիուրետանից/առաջին կարգի/: Միջնադիրը բնական կաշվից, ներդիրը կոշիկին համապատասխան կաշվից: Չափսերը 28-37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շիկ  ամառային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` կոճերից ցածր, որը պետք է ծածկի ոտնաթաթի հետևի ամբողջ մակերևույթը: Քթամասը կոշտ: Տակացուն ՊՎԽ հումքից:  Սև, կամ մուգ շականակագույն: Չափսեր՝ /28-37/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` կոճերից ցածր, որը պետք է ծածկի ոտնաթաթի հետևի ամբողջ մակերևույթը: Քթամասը կոշտ: Տակացուն ՊՎԽ հումքից:  Սև, կամ մուգ շականակագույն: Չափսեր՝ /28-37/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շիկ  ձմեռային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աճիտ, երեսացուն բնական կաշվից, տակացուն ՏԵՊ-ից, կամ պոլիուրետանից/առաջին կարգի/: Ամբողջությամբ տաքեցված բնական մորթիով: Միջնադիրը բնական կաշվից, ներդիրը կոշիկին համապատասխան կաշվից: Չափսերը 28-37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աճիտ, երեսացուն բնական կաշվից, տակացուն ՏԵՊ-ից, կամ պոլիուրետանից/առաջին կարգի/: Ամբողջությամբ տաքեցված բնական մորթիով: Միջնադիրը բնական կաշվից, ներդիրը կոշիկին համապատասխան կաշվից: Չափսերը 28-37:</w:t>
            </w:r>
            <w:r>
              <w:rPr>
                <w:rFonts w:cs="Times LatArm" w:ascii="GHEA Grapalat" w:hAnsi="GHEA Grapalat"/>
                <w:sz w:val="12"/>
                <w:szCs w:val="12"/>
              </w:rPr>
              <w:t>: Փաթեթավորումը` արկղերով, արկղի վրա նշված լինի չափս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ղաթ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ված բարձր որակի կաշի փոխարինողից, բաղկացած է վերնամասից, միջատակից, արտաքին ներբանից(ներբանից և կրունկից): Չափսեր՝ /28-37/ Գույնը` գունավոր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ված բարձր որակի կաշի փոխարինողից, բաղկացած է վերնամասից, միջատակից, արտաքին ներբանից(ներբանից և կրունկից): Չափսեր՝ /28-37/ Գույնը` գունավոր: Ցանկացած արտադրության, համապատաս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աբատ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 կապուտ կամ սև գույնի ջինսից:Գոտին ռեզինով: Արտաքին գրպանները թեք են, տեղադրված եզրակողից աջ: Կտորի մակերևույթային խտությունը 1քմ 870 գր: Չափսերը անհատական ըստ պատվիրատուի: Փաթեթավորումը` պոլիէթիլենային թափանցիկ պարկերով, պարկի մեջ 1 հատ:Պատվիրատուի պահանջի դեպքում ներկայացնել E1 ստանդարտի համապատասխանության սերտիֆիկատ տրամադրված արտադրողի կողմից հայերեն լեզվով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 կապուտ կամ սև գույնի ջինսից:Գոտին ռեզինով: Արտաքին գրպանները թեք են, տեղադրված եզրակողից աջ: Կտորի մակերևույթային խտությունը 1քմ 870 գր: Չափսերը անհատական ըստ պատվիրատուի: Փաթեթավորումը` պոլիէթիլենային թափանցիկ պարկերով, պարկի մեջ 1 հատ:Պատվիրատուի պահանջի դեպքում ներկայացնել E1 ստանդարտի համապատասխանության սերտիֆիկատ տրամադրված արտադրողի կողմից հայերեն լեզվով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վիտր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ք սվիտեր, երկարաթև, բնական թելերի գերակշռմամբ: Չափսեր՝ /3-16 տարեկանների/ Գույնը ` գունավոր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ք սվիտեր, երկարաթև, բնական թելերի գերակշռմամբ: Չափսեր՝ /3-16 տարեկանների/ Գույնը ` գունավոր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ւլպա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գագուլպա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ուգագուլպա բամբակ 90% և լայկրա 10 %, հաստ, 400դեն թելի խտության N 300 գործվածքի քաշի, 1ք/մ  800գր., էլաստիկությունը 20-30% Ցանկացած արտադրության, համապատասխան պիտակավորմամբ: Պոլիէթիլենային թաղանթե փաթեթավորումով:Գույնը` սև և շականակագույն, նախատեսված 3-14 տարեկան երեխ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ուգագուլպա բամբակ 90% և լայկրա 10 %, հաստ, 400դեն թելի խտության N 300 գործվածքի քաշի, 1ք/մ  800գր., էլաստիկությունը 20-30% Ցանկացած արտադրության, համապատասխան պիտակավորմամբ: Պոլիէթիլենային թաղանթե փաթեթավորումով:Գույնը` սև և շականակագույն, նախատեսված 3-14 տարեկան երեխ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6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ԵԱԿ-ՇՀԱՊՁԲ-16/5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135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13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Դովլաթյան&gt;&gt;Ա/Ձ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/68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77-645-4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4-121448-001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255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77)-59-58-84 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gnaz.nazaryan@rambler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Երևանի &lt;&lt;Զատիկ&gt;&gt; երեխաների աջակցությ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user</cp:lastModifiedBy>
  <cp:lastPrinted>2015-02-18T15:32:00Z</cp:lastPrinted>
  <dcterms:modified xsi:type="dcterms:W3CDTF">2016-12-06T08:12:00Z</dcterms:modified>
  <cp:revision>8</cp:revision>
  <dc:subject/>
  <dc:title>Ð²Úî²ð²ðàôÂÚàôÜ ´²ò  ÀÜÂ²ò²Î²ðàì  ÜàôØ   Î²î²ðºÈàô  Ø²êÆÜ</dc:title>
</cp:coreProperties>
</file>