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4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Ո-ՔԻՄ» ՍՊԸ-ն, ի դեմս Ընկերության տնօրեն Ա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Երևան, Մանանդյան 33,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81045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07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hitbioche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566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12-01T16:30:00Z</cp:lastPrinted>
  <dcterms:modified xsi:type="dcterms:W3CDTF">2016-12-06T13:46:00Z</dcterms:modified>
  <cp:revision>106</cp:revision>
  <dc:subject/>
  <dc:title/>
</cp:coreProperties>
</file>