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ՊԸԱՇՁԲ-16/16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/1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 վերանորոգում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/1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 վերանորոգում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/1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 վերանորոգում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ո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ո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ո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տիս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տիս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տիս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րշ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րշ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րշ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իբոյե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2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իբոյե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իբոյե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9/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9/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9/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ի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հաշի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ի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հաշի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քե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ի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հաշի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ատ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ատ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ատ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24/1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24/1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24/1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ջրագծեր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կոյուղագծեր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և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և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և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6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6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6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տր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ս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ս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ս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բել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բել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բել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6/2, 3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6/2, 3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6/2, 3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բա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6-3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բա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6-3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բա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6-3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և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և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և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ատ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ատ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ատ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4-6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4-6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64-6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դո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3, 15, 17, 17/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7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դո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3, 15, 17, 17/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7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դո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3, 15, 17, 17/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7/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րշ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րշ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րշ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6/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6/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իկոնյ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6/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 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 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 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նի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բոսայգու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նան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ախագծա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բոսայգու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նան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ախագծա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յա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բոսայգու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նան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նախագծա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րազդանի կիրճի բարեկարգման  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.Հրազդանի կիրճի բարեկարգման  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րազդանի կիրճի բարեկարգման  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աբկիր վարչական շրջանի եզրաքարերի վերանորոգման 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աբկիր վարչական շրջանի եզրաքարերի վերանորոգման 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աբկիր վարչական շրջանի եզրաքարերի վերանորոգման 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Արաբկիր վարչական շրջանի թիվ 34 ՀՈԱԿ-ի գազաֆիկացման աշխատանքների նախագծա-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Արաբկիր վարչական շրջանի թիվ 34 ՀՈԱԿ-ի գազաֆիկացման աշխատանքների նախագծա-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Արաբկիր վարչական շրջանի թիվ 34 ՀՈԱԿ-ի գազաֆիկացման աշխատանքների նախագծա-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1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4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1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1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1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1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1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1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9500</w:t>
            </w:r>
          </w:p>
        </w:tc>
      </w:tr>
      <w:tr>
        <w:trPr>
          <w:trHeight w:val="49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2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2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8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5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00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9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Տ. ԱԼԵՔ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ԳՇ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ո Փրոջեքթ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նո Փրոջեքթ»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ԳՇՆ»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Տ. ԱԼԵՔՍ» 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, 18, 22, 2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շիննախագիծ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ՊԸԱՇՁԲ-16/16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11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,19,20,21,27,28,29,30,33,3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աբկիր նախագիծ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ՊԸԱՇՁԲ-16/16-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11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96 6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96 6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,25,26,31,32,35,36,37,38,4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ՊԸԱՇՁԲ-16/16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11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95 8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95 8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ՊԸԱՇՁԲ-16/16-4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11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, 18, 22, 2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շիննախագիծ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ղվարդ, Սաֆարյան փող.,3 նրբ., տուն 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473701004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33092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,19,20,21,27,28,29,30,33,3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աբկիր նախագիծ» ՓԲ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Ն. Զարյան 27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8100044120201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9992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,25,26,31,32,35,36,37,38,4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Բյուզանդի 1/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1660001274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707077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Հազարաշե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ղվարդ, Կոմիտասի պող., 54 Վ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8100045497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816381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, 2-րդ, 3-րդ, 4-րդ, 5-րդ, 6-րդ, 7-րդ, 8-րդ, 9-րդ, 10-րդ, 11-րդ, 12-րդ, 13-րդ, 14-րդ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-րդ, 39-րդ չափաբաժինների մասով հայտարարվել է չկայացած՝  մասնակիցների կողմից ներկայացված հայտերը հրավերի պահանջներին չհամապատասխանելու հիմնավորմամբ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ՊԸԱՇՁԲ-16/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պարզեցված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6-12-06T14:45:00Z</dcterms:modified>
  <cp:revision>115</cp:revision>
  <dc:subject/>
  <dc:title>                                        Ð²Úî²ð²ðàôÂÚàôÜ ´²ò  ÀÜÂ²ò²Î²ðàì  ÜàôØ   Î²î²ðºÈàô  Ø²êÆÜ</dc:title>
</cp:coreProperties>
</file>