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 xml:space="preserve">նոյեմբերի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21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 «</w:t>
      </w:r>
      <w:r>
        <w:rPr>
          <w:rFonts w:cs="Sylfaen" w:ascii="Sylfaen" w:hAnsi="Sylfaen"/>
          <w:sz w:val="24"/>
          <w:szCs w:val="24"/>
          <w:lang w:val="ru-RU"/>
        </w:rPr>
        <w:t>Կ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ՇՀԱՊՁԲ 15/16-17/3»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&lt;&lt;</w:t>
      </w:r>
      <w:r>
        <w:rPr>
          <w:rFonts w:cs="Sylfaen" w:ascii="Sylfaen" w:hAnsi="Sylfaen"/>
          <w:sz w:val="22"/>
          <w:szCs w:val="22"/>
          <w:lang w:val="ru-RU"/>
        </w:rPr>
        <w:t>Կարմ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լու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ոլիկլինի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ք.Երևան, </w:t>
      </w:r>
      <w:r>
        <w:rPr>
          <w:rFonts w:cs="Sylfaen" w:ascii="Sylfaen" w:hAnsi="Sylfaen"/>
          <w:sz w:val="22"/>
          <w:szCs w:val="22"/>
          <w:lang w:val="ru-RU"/>
        </w:rPr>
        <w:t>Կարմ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լուրի</w:t>
      </w:r>
      <w:r>
        <w:rPr>
          <w:rFonts w:cs="Sylfaen" w:ascii="Sylfaen" w:hAnsi="Sylfaen"/>
          <w:sz w:val="22"/>
          <w:szCs w:val="22"/>
          <w:lang w:val="af-ZA"/>
        </w:rPr>
        <w:t xml:space="preserve"> 27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;Arial" w:hAnsi="GHEA Grapalat;Arial"/>
          <w:szCs w:val="24"/>
          <w:lang w:val="af-ZA"/>
        </w:rPr>
        <w:t>՝  «</w:t>
      </w:r>
      <w:r>
        <w:rPr>
          <w:rFonts w:cs="Sylfaen" w:ascii="Sylfaen" w:hAnsi="Sylfaen"/>
          <w:szCs w:val="24"/>
          <w:lang w:val="ru-RU"/>
        </w:rPr>
        <w:t>Կ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ՈԼ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GHEA Grapalat;Arial" w:hAnsi="GHEA Grapalat;Arial"/>
          <w:szCs w:val="24"/>
          <w:lang w:val="af-ZA"/>
        </w:rPr>
        <w:t xml:space="preserve">  ՇՀԱՊՁԲ 15/16-17/3»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ծածկագրով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6 </w:t>
      </w:r>
      <w:r>
        <w:rPr>
          <w:rFonts w:cs="Sylfaen" w:ascii="GHEA Grapalat;Arial" w:hAnsi="GHEA Grapalat;Arial"/>
          <w:sz w:val="22"/>
          <w:szCs w:val="22"/>
          <w:lang w:val="af-ZA"/>
        </w:rPr>
        <w:t>թվականի նոյեմբերի 29--ի թիվ 3 որոշմ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1</w:t>
      </w:r>
      <w:r>
        <w:rPr>
          <w:rFonts w:cs="GHEA Grapalat;Arial" w:ascii="GHEA Grapalat;Arial" w:hAnsi="GHEA Grapalat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իմակ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ևոն և լամար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արմա Սոլյունշ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</w:t>
            </w:r>
            <w:r>
              <w:rPr>
                <w:rFonts w:cs="Sylfaen" w:ascii="Sylfaen" w:hAnsi="Sylfaen"/>
                <w:sz w:val="22"/>
                <w:szCs w:val="22"/>
              </w:rPr>
              <w:t>ևոն և Լամար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35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275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375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05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75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0125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արմա Սոլյունշ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125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00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>զննման փայտիկ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ևոն և լամար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արմա Սոլյունշ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ևոն և լամար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արմա Սոլյունշ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3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հետազոտման գել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ևոն և լամար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ևոն և լամար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6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512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764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7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016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0668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 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դիսանում</w:t>
      </w:r>
      <w:r>
        <w:rPr>
          <w:rFonts w:cs="Sylfaen" w:ascii="Sylfaen" w:hAnsi="Sylfaen"/>
          <w:sz w:val="22"/>
          <w:szCs w:val="22"/>
          <w:lang w:val="ru-RU"/>
        </w:rPr>
        <w:t xml:space="preserve">Սկարիֆիկատոր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ևոն և լամար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ևոն և լամար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7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գ - ֆարմացի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52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8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5</w:t>
      </w:r>
    </w:p>
    <w:p>
      <w:pPr>
        <w:pStyle w:val="TextBody"/>
        <w:ind w:left="-18" w:right="-108" w:firstLine="16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>լեյկոալեք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100</w:t>
            </w:r>
          </w:p>
        </w:tc>
      </w:tr>
    </w:tbl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6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>բինտ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Խաչպար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երմինե ֆարմեց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56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Խաչպար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76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28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054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7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Ասեղ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ևոն և Լամար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 xml:space="preserve">Խաչպար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ևոն և Լամար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 xml:space="preserve">Խաչպար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32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8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ներարկիչ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Ֆարմա Սթար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Հերմինե Ֆարմեց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 </w:t>
            </w:r>
            <w:r>
              <w:rPr>
                <w:rFonts w:cs="Sylfaen" w:ascii="Sylfaen" w:hAnsi="Sylfaen"/>
                <w:lang w:val="ru-RU"/>
              </w:rPr>
              <w:t>Ֆարմա Սոլյունշ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Լևոն և Լամար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Խաչպար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Ֆարմա Սթար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Հերմինե Ֆարմեց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 </w:t>
            </w:r>
            <w:r>
              <w:rPr>
                <w:rFonts w:cs="Sylfaen" w:ascii="Sylfaen" w:hAnsi="Sylfaen"/>
                <w:lang w:val="ru-RU"/>
              </w:rPr>
              <w:t>Ֆարմա Սոլյունշ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Լևոն և Լամար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6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Խաչպար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3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9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9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>Ցիտոլոգիական կոմպլեկտ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ևոն և Լամար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Ֆարմա Սթար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Մարգ- ֆարմացիա </w:t>
            </w:r>
            <w:r>
              <w:rPr>
                <w:rFonts w:cs="Sylfaen" w:ascii="GHEA Grapalat;Arial" w:hAnsi="GHEA Grapalat;Arial"/>
                <w:lang w:val="ru-RU"/>
              </w:rPr>
              <w:t>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ևոն և Լամարա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69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Ֆարմա Սթար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18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Մարգ- ֆարմացիա </w:t>
            </w:r>
            <w:r>
              <w:rPr>
                <w:rFonts w:cs="Sylfaen" w:ascii="GHEA Grapalat;Arial" w:hAnsi="GHEA Grapalat;Arial"/>
                <w:lang w:val="ru-RU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6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9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0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>Պովիդոն յոդ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կտոր Ջլավյան Ռաֆիկ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 Հերմինե ֆարմեց 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կտոր Ջլավյան Ռաֆիկ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 Հերմինե ֆարմեց 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48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3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1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 xml:space="preserve">ձեռնոց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Ֆարմա-Սթար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Լևոն և Լամարա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 xml:space="preserve">Խաչպար 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Ֆարմա Սոլյունշ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Մեդտեխսերվի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Հերմինե ֆարմեց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Նատալի Ֆարմ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Ֆարմա-Սթար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9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Լևոն և Լամարա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45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 xml:space="preserve">Խաչպար 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84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Ֆարմա Սոլյունշ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87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Մեդտեխսերվի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Հերմինե ֆարմեց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Նատալի Ֆարմ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43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2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բամբակ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 </w:t>
            </w:r>
            <w:r>
              <w:rPr>
                <w:rFonts w:cs="Sylfaen" w:ascii="Sylfaen" w:hAnsi="Sylfaen"/>
                <w:sz w:val="22"/>
                <w:szCs w:val="22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 Հերմինե ֆարմեց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 xml:space="preserve">Խաչպար 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Վիկտոր Ջլավյան Ռաֆիկի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 </w:t>
            </w:r>
            <w:r>
              <w:rPr>
                <w:rFonts w:cs="Sylfaen" w:ascii="Sylfaen" w:hAnsi="Sylfaen"/>
                <w:sz w:val="22"/>
                <w:szCs w:val="22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276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 Հերմինե ֆարմեց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276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 xml:space="preserve">Խաչպար 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104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Վիկտոր Ջլավյան Ռաֆիկի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24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2938,2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3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լեյկոպլաստիր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 Հերմինե Ֆարմեց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Նատալի Ֆարմ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Լևոն և Լամարա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46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 Հերմինե Ֆարմեց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Նատալի Ֆարմ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3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Sylfaen" w:hAnsi="Sylfaen"/>
              </w:rPr>
              <w:t>Լևոն և Լամարա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2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98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4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էպենդորֆ փորձանոթ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 Վիոլա 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Մարգ ֆարմացիա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 Վիոլա 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</w:rPr>
              <w:t xml:space="preserve">&lt;&lt; </w:t>
            </w:r>
            <w:r>
              <w:rPr>
                <w:rFonts w:cs="Sylfaen" w:ascii="Sylfaen" w:hAnsi="Sylfaen"/>
              </w:rPr>
              <w:t>Մարգ ֆարմացիա</w:t>
            </w:r>
            <w:r>
              <w:rPr>
                <w:rFonts w:cs="Sylfaen" w:ascii="GHEA Grapalat;Arial" w:hAnsi="GHEA Grapalat;Arial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5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 xml:space="preserve">սպիրտ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Թագ Հէմ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32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68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րմինե Ֆարմեց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24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Թագ Հէմ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6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 xml:space="preserve">Աբակտերիլ քլոր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դամանդ - մեդ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Խաչպար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դամանդ - մեդ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05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Խաչպար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0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7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  <w:lang w:val="ru-RU"/>
        </w:rPr>
        <w:t xml:space="preserve">Փորձանոթ նիշով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szCs w:val="22"/>
          <w:lang w:val="ru-RU"/>
        </w:rPr>
      </w:pPr>
      <w:r>
        <w:rPr>
          <w:rFonts w:cs="Sylfaen" w:ascii="GHEA Grapalat;Arial" w:hAnsi="GHEA Grapalat;Arial"/>
          <w:sz w:val="20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8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>Փորձանոթ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շի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գ Հէ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16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գ Հէ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9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  <w:lang w:val="ru-RU"/>
        </w:rPr>
        <w:t>Աբակտերի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լ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բ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Մագտոնի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դաման- Մեդ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6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Մագտոնի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4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դաման- Մեդ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84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624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Sylfaen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Sylfaen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Sylfaen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20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ab/>
        <w:t xml:space="preserve">տանձիկ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գ Հէ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35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գ Հէ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22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 xml:space="preserve">ստրիպ գլյուկոմետրի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ևոն և Լամարա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կտոր Ջլավյան Ռաֆիկ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ևոն և Լամարա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375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կտոր Ջլավյան Ռաֆիկ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5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4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ru-RU"/>
        </w:rPr>
        <w:t>Ծայրակալ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գ Հէ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Մարգ - ֆարմացի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ագ Հէ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Մարգ - ֆարմացի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25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դիսանում</w:t>
      </w:r>
      <w:r>
        <w:rPr>
          <w:rFonts w:cs="Sylfaen" w:ascii="Sylfaen" w:hAnsi="Sylfaen"/>
          <w:sz w:val="22"/>
          <w:szCs w:val="22"/>
          <w:lang w:val="ru-RU"/>
        </w:rPr>
        <w:t xml:space="preserve">ԷՍԳ –ի ժապավեն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աչպ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8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06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2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– 16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2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Փան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46-14-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karmirblur@hotmail.co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ՓԲԸ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Lenovo</cp:lastModifiedBy>
  <cp:lastPrinted>2016-11-10T15:39:00Z</cp:lastPrinted>
  <dcterms:modified xsi:type="dcterms:W3CDTF">2016-12-03T14:15:00Z</dcterms:modified>
  <cp:revision>216</cp:revision>
  <dc:subject/>
  <dc:title>Ð²Úî²ð²ðàôÂÚàôÜ ´²ò  ÀÜÂ²ò²Î²ðàì  ÜàôØ   Î²î²ðºÈàô  Ø²êÆÜ</dc:title>
</cp:coreProperties>
</file>