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  <w:r>
        <w:rPr>
          <w:rFonts w:cs="Sylfaen" w:ascii="Sylfaen" w:hAnsi="Sylfaen"/>
          <w:b/>
          <w:i/>
          <w:lang w:val="ru-RU"/>
        </w:rPr>
        <w:t>ԿԲ ՊՈԼ</w:t>
      </w:r>
      <w:r>
        <w:rPr>
          <w:rFonts w:cs="Times Armenian;Times New Rom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</w:t>
      </w:r>
      <w:r>
        <w:rPr>
          <w:rFonts w:cs="Sylfaen" w:ascii="Sylfaen" w:hAnsi="Sylfaen"/>
          <w:b/>
          <w:i/>
          <w:lang w:val="ru-RU"/>
        </w:rPr>
        <w:t>4</w:t>
      </w:r>
      <w:r>
        <w:rPr>
          <w:rFonts w:cs="Sylfae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ru-RU"/>
        </w:rPr>
        <w:t>17</w:t>
      </w:r>
      <w:r>
        <w:rPr>
          <w:rFonts w:cs="Sylfaen" w:ascii="Sylfaen" w:hAnsi="Sylfaen"/>
          <w:b/>
          <w:i/>
          <w:lang w:val="af-ZA"/>
        </w:rPr>
        <w:t>/</w:t>
      </w:r>
      <w:r>
        <w:rPr>
          <w:rFonts w:cs="Sylfaen" w:ascii="Sylfaen" w:hAnsi="Sylfaen"/>
          <w:b/>
          <w:i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  <w:t xml:space="preserve">դեղորայքի </w:t>
      </w:r>
      <w:r>
        <w:rPr>
          <w:rFonts w:cs="Sylfaen" w:ascii="Sylfaen" w:hAnsi="Sylfaen"/>
          <w:b/>
          <w:i/>
          <w:szCs w:val="24"/>
          <w:lang w:val="af-ZA"/>
        </w:rPr>
        <w:t xml:space="preserve">ՁԵՌՔԲԵՐՄԱՆ ԸՆԹԱՑԱԿԱՐԳՈՎ ԿՆՔՎԱԾ ՊԱՅՄԱՆԱԳՐԵՐԻ ՄԱՍԻՆ </w:t>
      </w:r>
      <w:r>
        <w:rPr>
          <w:rFonts w:cs="Sylfaen" w:ascii="Sylfaen" w:hAnsi="Sylfaen"/>
          <w:b/>
          <w:szCs w:val="24"/>
          <w:lang w:val="af-ZA"/>
        </w:rPr>
        <w:t xml:space="preserve">ԸՆԹԱՑԱԿԱՐԳԻ ԾԱԾԿԱԳԻՐԸ՝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  <w:t>ԿԲՊՈԼ</w:t>
      </w:r>
      <w:r>
        <w:rPr>
          <w:rFonts w:cs="Sylfaen" w:ascii="Sylfaen" w:hAnsi="Sylfaen"/>
          <w:b/>
          <w:i/>
          <w:szCs w:val="24"/>
          <w:lang w:val="af-ZA"/>
        </w:rPr>
        <w:t>-ՇՀԱՊՁԲ-15/</w:t>
      </w:r>
      <w:r>
        <w:rPr>
          <w:rFonts w:cs="Sylfaen" w:ascii="Sylfaen" w:hAnsi="Sylfaen"/>
          <w:b/>
          <w:i/>
          <w:szCs w:val="24"/>
          <w:lang w:val="ru-RU"/>
        </w:rPr>
        <w:t>4-17/1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արմիր Բուր պոլիկլինիկա  »ՓԲԸ, որը գտնվում է ՀՀ, ք. Երևան Կարմիր Բլուրի 27 հասցեում, ստորև ներկայացնում է 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ԿԲՊՈԼ-ՇՀԱՊՁԲ-15/4-17/1 </w:t>
      </w:r>
      <w:r>
        <w:rPr>
          <w:rFonts w:cs="Sylfaen" w:ascii="Sylfaen" w:hAnsi="Sylfaen"/>
          <w:sz w:val="20"/>
          <w:lang w:val="af-ZA"/>
        </w:rPr>
        <w:t>ծածկագրով հայտարարված դեղորայքի ձեռքբերման ընթացակարգի արդյունքում կնքված պայմանագրերի մասին տեղեկատվությունը։</w:t>
      </w:r>
    </w:p>
    <w:tbl>
      <w:tblPr>
        <w:tblW w:w="115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"/>
        <w:gridCol w:w="133"/>
        <w:gridCol w:w="113"/>
        <w:gridCol w:w="26"/>
        <w:gridCol w:w="546"/>
        <w:gridCol w:w="157"/>
        <w:gridCol w:w="148"/>
        <w:gridCol w:w="148"/>
        <w:gridCol w:w="444"/>
        <w:gridCol w:w="148"/>
        <w:gridCol w:w="27"/>
        <w:gridCol w:w="144"/>
        <w:gridCol w:w="264"/>
        <w:gridCol w:w="107"/>
        <w:gridCol w:w="51"/>
        <w:gridCol w:w="111"/>
        <w:gridCol w:w="688"/>
        <w:gridCol w:w="163"/>
        <w:gridCol w:w="113"/>
        <w:gridCol w:w="92"/>
        <w:gridCol w:w="108"/>
        <w:gridCol w:w="431"/>
        <w:gridCol w:w="85"/>
        <w:gridCol w:w="21"/>
        <w:gridCol w:w="142"/>
        <w:gridCol w:w="18"/>
        <w:gridCol w:w="301"/>
        <w:gridCol w:w="260"/>
        <w:gridCol w:w="10"/>
        <w:gridCol w:w="155"/>
        <w:gridCol w:w="86"/>
        <w:gridCol w:w="84"/>
        <w:gridCol w:w="185"/>
        <w:gridCol w:w="528"/>
        <w:gridCol w:w="31"/>
        <w:gridCol w:w="169"/>
        <w:gridCol w:w="137"/>
        <w:gridCol w:w="56"/>
        <w:gridCol w:w="146"/>
        <w:gridCol w:w="81"/>
        <w:gridCol w:w="459"/>
        <w:gridCol w:w="15"/>
        <w:gridCol w:w="12"/>
        <w:gridCol w:w="132"/>
        <w:gridCol w:w="69"/>
        <w:gridCol w:w="508"/>
        <w:gridCol w:w="193"/>
        <w:gridCol w:w="30"/>
        <w:gridCol w:w="126"/>
        <w:gridCol w:w="17"/>
        <w:gridCol w:w="187"/>
        <w:gridCol w:w="145"/>
        <w:gridCol w:w="216"/>
        <w:gridCol w:w="362"/>
        <w:gridCol w:w="264"/>
        <w:gridCol w:w="34"/>
        <w:gridCol w:w="240"/>
        <w:gridCol w:w="895"/>
      </w:tblGrid>
      <w:tr>
        <w:trPr>
          <w:trHeight w:val="146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/Մ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2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մօքսիֆեն (տամօքսիֆենի ցիտրատ) </w:t>
            </w:r>
          </w:p>
          <w:p>
            <w:pPr>
              <w:pStyle w:val="Normal"/>
              <w:rPr>
                <w:rFonts w:ascii="Sylfaen" w:hAnsi="Sylfaen"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20մգ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20մգ 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պրոֆե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150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150 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ետոլորակ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լորակի տրոմետամ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Ամպուլա լուծույթ ներարկման 30 մգ/ մլ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Ամպուլա լուծույթ ներարկման 30 մգ/ մլ 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ոտրիջի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10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10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պրոաթթու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րիումի վալպրո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30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30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իրացետամ ցինարիզի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400մգ+25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400մգ+25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Ցիպրոֆլօքսացի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ցիպրոֆլօքսացին հիդրոքլորիդ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Ֆլակոն ակնակաթիլ 0,3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-5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Ֆլակոն ակնակաթիլ 0,3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-5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իմոլո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ի մալե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ակնակաթիլ 5մգ/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ակնակաթիլ 5մգ/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մեր 97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ակնակաթիլ 2,5գ/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ակնակաթիլ 2,5գ/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ֆլուպրոատ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ակնակաթիլ 15մկգ/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ակնակաթիլ 15մկգ/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1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Դեքսամեթազո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դեքսամեթազոն նատրիումի ֆոսֆատ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ակնակաթիլ 0,1</w:t>
            </w:r>
            <w:r>
              <w:rPr>
                <w:rFonts w:cs="Courier New" w:ascii="Sylfaen" w:hAnsi="Sylfaen"/>
                <w:sz w:val="16"/>
                <w:szCs w:val="16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-5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ակնակաթիլ 0,1</w:t>
            </w:r>
            <w:r>
              <w:rPr>
                <w:rFonts w:cs="Courier New" w:ascii="Sylfaen" w:hAnsi="Sylfaen"/>
                <w:sz w:val="16"/>
                <w:szCs w:val="16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-5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2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ուրի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ակնակաթիլ 1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ակնակաթիլ 10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3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Ալյ. պարկուճ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Այլ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ումինե  </w:t>
            </w:r>
            <w:r>
              <w:rPr>
                <w:rFonts w:cs="Courier New" w:ascii="Sylfaen" w:hAnsi="Sylfaen"/>
                <w:sz w:val="16"/>
                <w:szCs w:val="16"/>
              </w:rPr>
              <w:t>պարկուճ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1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</w:rPr>
              <w:t>-3,0 գ.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Այլ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ումինե  </w:t>
            </w:r>
            <w:r>
              <w:rPr>
                <w:rFonts w:cs="Courier New" w:ascii="Sylfaen" w:hAnsi="Sylfaen"/>
                <w:sz w:val="16"/>
                <w:szCs w:val="16"/>
              </w:rPr>
              <w:t>պարկուճ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1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</w:rPr>
              <w:t>-3,0 գ.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4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ոլեկալցիֆերո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Շշիկ կաթիլներ 1500մմ/մլ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պոլիէթիլային</w:t>
            </w:r>
            <w:r>
              <w:rPr>
                <w:rFonts w:cs="Courier New" w:ascii="Sylfaen" w:hAnsi="Sylfaen"/>
                <w:sz w:val="16"/>
                <w:szCs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Courier New" w:ascii="Sylfaen" w:hAnsi="Sylfaen"/>
                <w:sz w:val="16"/>
                <w:szCs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կաթոցիչով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Շշիկ կաթիլներ 1500մմ/մլ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պոլիէթիլային</w:t>
            </w:r>
            <w:r>
              <w:rPr>
                <w:rFonts w:cs="Courier New" w:ascii="Sylfaen" w:hAnsi="Sylfaen"/>
                <w:sz w:val="16"/>
                <w:szCs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Courier New" w:ascii="Sylfaen" w:hAnsi="Sylfaen"/>
                <w:sz w:val="16"/>
                <w:szCs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կաթոցիչով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0,5գ.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0,5գ.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6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 մոմիկնե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Հատ 5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Հատ 5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կլավ կախույ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Շշիկ 156,25մգ/5մլ 1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Շշիկ 156,25մգ/5մլ 100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 50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 50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թիրոքսինի նատրիու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10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Դեղահաբ 10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րոկ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րոկայինի հիդրոքլորիդ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Սրվակ 0,5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- 250,0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Սրվակ 0,5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- 250,0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1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ի բեզիլ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5մ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5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5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2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Բիսոպրոլոլ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բիսոպրոլոլի ֆումարատ) 10մ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1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3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75 մգ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թաղանթապատ ծածկույթով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75 մգ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թաղանթապատ ծածկույթով 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նալապրի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ի մալե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1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25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25 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6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Բիսոպրոլոլ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բիսոպրոլոլի ֆումարատ) 5մ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5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5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7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թոտրեքսատ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2,5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2,5 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8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օքսին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իրիդօքսինի հիդրոքլորիդ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լուծույթ ներարկման 5</w:t>
            </w:r>
            <w:r>
              <w:rPr>
                <w:rFonts w:cs="Courier New" w:ascii="Sylfaen" w:hAnsi="Sylfaen"/>
                <w:sz w:val="16"/>
                <w:szCs w:val="16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-1մլ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լուծույթ ներարկման 5</w:t>
            </w:r>
            <w:r>
              <w:rPr>
                <w:rFonts w:cs="Courier New" w:ascii="Sylfaen" w:hAnsi="Sylfaen"/>
                <w:sz w:val="16"/>
                <w:szCs w:val="16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-1մլ 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9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րեդնիզոլո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5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5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ալցիում վիտամի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D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50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50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1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2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2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2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թիլպրեդնիզոլո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16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16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3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իզինոպրի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1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1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4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Իբուպրոֆե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0,4գր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0,4գր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5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ցետիլսալիցիլաթթու մագնեզիումի հիդրօքսիդ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15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15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6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ևոմիկոլի քսուք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Ալյ. Պարկուճ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Ալյ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ումինե . </w:t>
            </w:r>
            <w:r>
              <w:rPr>
                <w:rFonts w:cs="Courier New" w:ascii="Sylfaen" w:hAnsi="Sylfaen"/>
                <w:sz w:val="16"/>
                <w:szCs w:val="16"/>
              </w:rPr>
              <w:t>Պարկուճ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40,0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Ալյ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ումինե . </w:t>
            </w:r>
            <w:r>
              <w:rPr>
                <w:rFonts w:cs="Courier New" w:ascii="Sylfaen" w:hAnsi="Sylfaen"/>
                <w:sz w:val="16"/>
                <w:szCs w:val="16"/>
              </w:rPr>
              <w:t>Պարկուճ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40,0 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7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մենտ բալզամիկ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Ալյ. պարկուճ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Ալյ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ումինե </w:t>
            </w:r>
            <w:r>
              <w:rPr>
                <w:rFonts w:cs="Courier New" w:ascii="Sylfaen" w:hAnsi="Sylfaen"/>
                <w:sz w:val="16"/>
                <w:szCs w:val="16"/>
              </w:rPr>
              <w:t xml:space="preserve"> պարկուճ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40,0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Ալյ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ումինե </w:t>
            </w:r>
            <w:r>
              <w:rPr>
                <w:rFonts w:cs="Courier New" w:ascii="Sylfaen" w:hAnsi="Sylfaen"/>
                <w:sz w:val="16"/>
                <w:szCs w:val="16"/>
              </w:rPr>
              <w:t xml:space="preserve"> պարկուճ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40,0 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8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լֆա –բրոմիզովալերաթթվի էթիլ  էսթեր , ֆենոբարբիտալ , անանուխի յուղ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Շշիկ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Շշիկ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25 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Շշիկ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25 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9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լիցերո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3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30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0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ելի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Ալյ. Պարկուճ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Ալյ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ումինե  </w:t>
            </w:r>
            <w:r>
              <w:rPr>
                <w:rFonts w:cs="Courier New" w:ascii="Sylfaen" w:hAnsi="Sylfaen"/>
                <w:sz w:val="16"/>
                <w:szCs w:val="16"/>
              </w:rPr>
              <w:t xml:space="preserve">Պարկուճ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4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Ալյ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ումինե  </w:t>
            </w:r>
            <w:r>
              <w:rPr>
                <w:rFonts w:cs="Courier New" w:ascii="Sylfaen" w:hAnsi="Sylfaen"/>
                <w:sz w:val="16"/>
                <w:szCs w:val="16"/>
              </w:rPr>
              <w:t xml:space="preserve">Պարկուճ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4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1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իտրոֆուրա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Լիտր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ախտահանման լուծույթ 2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Լիտր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ախտահանման լուծույթ 2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2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իրոնոլակտո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25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 xml:space="preserve"> 25 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3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ետրակ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ետրակայինի հիդրոքլորիդ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ակնակաթիլ 10մգ/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ակնակաթիլ 10մգ/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4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կլոպենտոլատ (Ցիկլոպենտոլ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ի հիդրոքլորիդ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ակնակաթիլ 1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</w:rPr>
              <w:t>-50,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ակնակաթիլ 1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</w:rPr>
              <w:t>-50,0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5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Ֆենիլէֆրի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ենիլէֆր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 հիդրոքլորիդ 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Ֆլակոն ակնակաթիլ 2,5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-10մլ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>Ֆլակոն ակնակաթիլ 2,5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%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-10մլ 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6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սենցիալ ֆոսֆոլիպիդներ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լուծույթ ներարկման 5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լուծույթ ներարկման 5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7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ի բեզիլ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10մ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1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1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8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իմետիկո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կիթ ներքին ընդունման 3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Ֆլակոն կիթ ներքին ընդունման 30մգ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9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ատրիումի քլորիդ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Ֆլակոն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ցողաշիթ քթի 6,5մգ/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Ֆլակոն ցողաշիթ քթի 6,5մգ/մլ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50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լցիումի գլյուկոնատ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Դեղա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50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Դեղահաբ 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500մգ</w:t>
            </w:r>
          </w:p>
        </w:tc>
      </w:tr>
      <w:tr>
        <w:trPr>
          <w:trHeight w:val="37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ՙ</w:t>
            </w:r>
          </w:p>
        </w:tc>
      </w:tr>
      <w:tr>
        <w:trPr>
          <w:trHeight w:val="196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53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53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եխաների գիշերօթիկ խնամքի և պաշտպանության ծառայություննե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4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4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4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7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6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ինքնարժեք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ինքնարժեք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ահույթ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ահույթ</w:t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 &gt;&gt; ՍՊԸ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մօքսիֆե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0487,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845,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66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տոպրոֆ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8759,12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740,8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6"/>
                <w:szCs w:val="16"/>
                <w:lang w:val="es-ES"/>
              </w:rPr>
              <w:t>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Կետոլոր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901, 981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853,01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1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ոտրիջ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92700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8966,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8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ալպրոաթթու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րիումի վալպրո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8974,4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025,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0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իրացետամ ցինարիզ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502,223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6616,52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23,7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342,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Ցիպրոֆլօքսացի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իպրոֆլօքսացին հիդրոքլորի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0495,8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054,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1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86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Թիմոլո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ի մալե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562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03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32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192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մեր 97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2653,038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831,96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69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0182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ֆլուպրո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8169,1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550,51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143,9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90863,6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Դեքսամեթազո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ամեթազոն նատրիումի ֆոսֆ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632,659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54,84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637,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Տաուր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200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9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424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0544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տրացիկլ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25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62,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62,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17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Խոլեկալցիֆերո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4880,5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786,1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33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2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ացետամո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65,521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,479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3,6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01,6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ացետամոլ մոմիկ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915,959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084,04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4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օքսիկլավ կախույ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994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672,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53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12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բենդազո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170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08,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55,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734,2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թիրոքսինի նատրիու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6988,738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761,26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7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2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Պրոկ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րոկայինի հիդրոքլորիդ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042,727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04,27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49,4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696,4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լոդիպ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ի բեզիլ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1189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06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72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03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Բիսոպրոլոլ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սոպրոլոլի ֆումար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9588,075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1691,9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2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5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ցետիլսալիցիլաթթ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8651,633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348,3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8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Էնալապրի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ի մալե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085,642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31,0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8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3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544,533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872,1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08, 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4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Բիսոպրոլոլ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սոպրոլոլի ֆումար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 5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119,467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213,8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666,66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2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թոտրեքսա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773,7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53,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25,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353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իրիդօքս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իրիդօքսինի հիդրոքլորիդ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7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3,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1,7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50,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րեդնիզոլո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714,2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785,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9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ալցիումի կարբոնատ խոլեկալցիֆերո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4134,3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365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1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8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մեպրազո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9494,7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05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2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72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Մեթիլպրեդնիզոլո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6428,77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5237,89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8333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Լիզինոպրի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832,9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833,7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33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2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Իբուպրոֆե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615,351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1,31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3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Ացետիլսալիցիլաթթու մագնեզիումի հիդրօքսիդ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7090,12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909,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Լևոմիկոլի քսուք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782,752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92,24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3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41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իմենտ բալզամ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181,298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93,70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7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94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–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րոմիզովալերաթթ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թի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սթ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ենոբարբիտ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անուխ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62,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1,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6,7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60,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Գլիցերո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016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98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զել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928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009,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87,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72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Սպիրոնոլակտո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250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9883,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476,6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486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սենցիալ ֆոսֆոլիպիդնե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5343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990,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666,6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2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լոդիպ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ի բեզիլ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1966,833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9669,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833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7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իմետիկո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1662,82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087,1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1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89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 գլյուկոն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9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,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8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92" w:hanging="0"/>
              <w:jc w:val="center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տրացիկլ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090,81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32.3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464,62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787,7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ացետամո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6,1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,9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5,8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4,8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ացետամոլ մոմիկ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63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81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6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18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օքսիկլավ կախույ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9767,6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196,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392,8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6356,8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բենդազո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963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181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356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618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ևոթիրոքսինի նատրիու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377,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97,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19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917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ցետիլսալիցիլաթթ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630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811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62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174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Էնալապրիլ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ալապրիլի մալե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277,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97,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9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37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եդիլո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497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7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5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33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Լևոմիկոլի քսուք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784,7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642,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85,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7713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իմենտ բալզամ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69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39,3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9236,1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Գլիցերո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08,1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16,2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497,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զելին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62,5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62,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2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9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մլոդիպին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մլոդիպինի բեզիլ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մգ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6175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908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5816,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549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տոպրոֆեն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89573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214,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0357,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214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լպրոաթթու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940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1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ուրին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0589,33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4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406,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44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լեկալցիֆերոլ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3123,33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33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8891,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133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մոքսացիլին +քլավոնաթթու կախույթ 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980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7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վոթիրոքսին նատրիում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6962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1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85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13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մլոդիպին 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2100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6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7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65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Կալցիումի կարբոնատ խոլեկալցիֆերոլ 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773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14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857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14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մեպրազոլ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830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2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79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Իբուպրոֆեն 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9753,33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216,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33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–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րոմիզովալերաթթվ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թի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սթե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ենոբարբիտա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անուխ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1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1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52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627"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31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4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մլոդիպին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մլոդիպինի բեզիլ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մգ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02666,67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2333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40000</w:t>
            </w:r>
          </w:p>
        </w:tc>
      </w:tr>
      <w:tr>
        <w:trPr>
          <w:trHeight w:val="307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ամօքսիֆեն 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Franklin Gothic Medium Cond" w:hAnsi="GHEA Grapalat;Franklin Gothic Medium Cond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es-ES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000</w:t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95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8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;Arial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8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 վերաբերյալ: </w:t>
            </w:r>
          </w:p>
        </w:tc>
      </w:tr>
      <w:tr>
        <w:trPr>
          <w:trHeight w:val="107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7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1.2016թ.</w:t>
            </w:r>
          </w:p>
        </w:tc>
      </w:tr>
      <w:tr>
        <w:trPr>
          <w:trHeight w:val="92" w:hRule="atLeast"/>
        </w:trPr>
        <w:tc>
          <w:tcPr>
            <w:tcW w:w="570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0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1. 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72" w:hRule="atLeast"/>
        </w:trPr>
        <w:tc>
          <w:tcPr>
            <w:tcW w:w="57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7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7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ը</w:t>
            </w:r>
          </w:p>
        </w:tc>
      </w:tr>
      <w:tr>
        <w:trPr>
          <w:trHeight w:val="113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1,3,4,6,7,8,9,10,11,13,14,17,20,21,22,24,25,26,27,28,29,30,31,32,33,35,36,38,42,46,48,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 &gt;&gt; ՍՊԸ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4-17/1&gt;&gt;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2016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85581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Armenian;Times New Roman" w:ascii="GHEA Grapalat;Franklin Gothic Medium Cond" w:hAnsi="GHEA Grapalat;Franklin Gothic Medium Cond"/>
                <w:sz w:val="16"/>
                <w:szCs w:val="16"/>
                <w:lang w:val="es-ES"/>
              </w:rPr>
              <w:t>15,16,18,19,23,37,39,40,4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4-17/1&gt;&gt;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2016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8008,4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,5,12,34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4-17/1&gt;&gt;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2016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0885</w:t>
            </w:r>
          </w:p>
        </w:tc>
      </w:tr>
      <w:tr>
        <w:trPr>
          <w:trHeight w:val="150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1,3,4,6,7,8,9,10,11,13,14,17,20,21,22,24,25,26,27,28,29,30,31,32,33,35,36,38,42,46,48,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 &gt;&gt; ՍՊ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 , Աբովյան 42/2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0005065330100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Armenian;Times New Roman" w:ascii="GHEA Grapalat;Franklin Gothic Medium Cond" w:hAnsi="GHEA Grapalat;Franklin Gothic Medium Cond"/>
                <w:sz w:val="16"/>
                <w:szCs w:val="16"/>
                <w:lang w:val="es-ES"/>
              </w:rPr>
              <w:t>15,16,18,19,23,37,39,40,4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 Ֆուչիկի 27/14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leykoalex@gmail.co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2223860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,5,12,34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 Ա. Ավետիսյան 76, բն. 17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ermine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farmec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mail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0003714410100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650302</w:t>
            </w:r>
          </w:p>
        </w:tc>
      </w:tr>
      <w:tr>
        <w:trPr>
          <w:trHeight w:val="51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73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1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4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1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3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միկ Փանոսյան</w:t>
            </w:r>
          </w:p>
        </w:tc>
        <w:tc>
          <w:tcPr>
            <w:tcW w:w="4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6-14-70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karmirblur@hot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Sylfaen" w:ascii="Sylfaen" w:hAnsi="Sylfaen"/>
          <w:sz w:val="20"/>
          <w:lang w:val="af-ZA"/>
        </w:rPr>
        <w:t xml:space="preserve"> »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Franklin Gothic Medium Cond"/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7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0"/>
          <w:szCs w:val="10"/>
        </w:rPr>
        <w:t>?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Franklin Gothic Medium Cond" w:hAnsi="GHEA Grapalat;Franklin Gothic Medium Cond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Lenovo</cp:lastModifiedBy>
  <cp:lastPrinted>2014-12-09T13:42:00Z</cp:lastPrinted>
  <dcterms:modified xsi:type="dcterms:W3CDTF">2016-12-06T11:26:00Z</dcterms:modified>
  <cp:revision>22</cp:revision>
  <dc:subject/>
  <dc:title>Ð²Úî²ð²ðàôÂÚàôÜ ´²ò  ÀÜÂ²ò²Î²ðàì  ÜàôØ   Î²î²ðºÈàô  Ø²êÆÜ</dc:title>
</cp:coreProperties>
</file>