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ru-RU"/>
        </w:rPr>
        <w:t>ԿԲ ՊՈԼ</w:t>
      </w:r>
      <w:r>
        <w:rPr>
          <w:rFonts w:cs="Times Armenian;Times New Rom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</w:t>
      </w:r>
      <w:r>
        <w:rPr>
          <w:rFonts w:cs="Sylfaen" w:ascii="Sylfaen" w:hAnsi="Sylfaen"/>
          <w:b/>
          <w:i/>
        </w:rPr>
        <w:t>15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17</w:t>
      </w:r>
      <w:r>
        <w:rPr>
          <w:rFonts w:cs="Sylfaen" w:ascii="Sylfaen" w:hAnsi="Sylfaen"/>
          <w:b/>
          <w:i/>
          <w:lang w:val="af-ZA"/>
        </w:rPr>
        <w:t>/</w:t>
      </w:r>
      <w:r>
        <w:rPr>
          <w:rFonts w:cs="Sylfaen" w:ascii="Sylfaen" w:hAnsi="Sylfaen"/>
          <w:b/>
          <w:i/>
        </w:rPr>
        <w:t>2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  <w:lang w:val="ru-RU"/>
        </w:rPr>
        <w:t>Քիմիական</w:t>
      </w:r>
      <w:r>
        <w:rPr>
          <w:rFonts w:cs="Sylfaen" w:ascii="Sylfaen" w:hAnsi="Sylfae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նյութերի</w:t>
      </w:r>
      <w:r>
        <w:rPr>
          <w:rFonts w:cs="Sylfaen" w:ascii="Sylfaen" w:hAnsi="Sylfae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  <w:lang w:val="ru-RU"/>
        </w:rPr>
        <w:t>ԿԲՊՈԼ</w:t>
      </w:r>
      <w:r>
        <w:rPr>
          <w:rFonts w:cs="Sylfaen" w:ascii="Sylfaen" w:hAnsi="Sylfaen"/>
          <w:b/>
          <w:i/>
          <w:szCs w:val="24"/>
          <w:lang w:val="af-ZA"/>
        </w:rPr>
        <w:t>-ՇՀԱՊՁԲ-15/</w:t>
      </w:r>
      <w:r>
        <w:rPr>
          <w:rFonts w:cs="Sylfaen" w:ascii="Sylfaen" w:hAnsi="Sylfaen"/>
          <w:b/>
          <w:i/>
          <w:szCs w:val="24"/>
        </w:rPr>
        <w:t>15-17/2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արմիր Բուր պոլիկլինիկա  »ՓԲԸ, որը գտնվում է ՀՀ, ք. Երևան Կարմիր Բլուրի 27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ԿԲՊՈԼ-ՇՀԱՊՁԲ-15/15-17/2 </w:t>
      </w:r>
      <w:r>
        <w:rPr>
          <w:rFonts w:cs="Sylfaen" w:ascii="Sylfaen" w:hAnsi="Sylfaen"/>
          <w:sz w:val="20"/>
          <w:lang w:val="af-ZA"/>
        </w:rPr>
        <w:t>ծածկագրով հայտարարված քիմիական նյութերի ձեռքբերման ընթացակարգի արդյունքում կնքված պայմանագրերի մասին տեղեկատվությունը։</w:t>
      </w:r>
    </w:p>
    <w:tbl>
      <w:tblPr>
        <w:tblW w:w="115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"/>
        <w:gridCol w:w="133"/>
        <w:gridCol w:w="113"/>
        <w:gridCol w:w="26"/>
        <w:gridCol w:w="546"/>
        <w:gridCol w:w="157"/>
        <w:gridCol w:w="148"/>
        <w:gridCol w:w="148"/>
        <w:gridCol w:w="444"/>
        <w:gridCol w:w="148"/>
        <w:gridCol w:w="27"/>
        <w:gridCol w:w="144"/>
        <w:gridCol w:w="264"/>
        <w:gridCol w:w="107"/>
        <w:gridCol w:w="51"/>
        <w:gridCol w:w="111"/>
        <w:gridCol w:w="688"/>
        <w:gridCol w:w="163"/>
        <w:gridCol w:w="205"/>
        <w:gridCol w:w="108"/>
        <w:gridCol w:w="431"/>
        <w:gridCol w:w="85"/>
        <w:gridCol w:w="21"/>
        <w:gridCol w:w="142"/>
        <w:gridCol w:w="18"/>
        <w:gridCol w:w="301"/>
        <w:gridCol w:w="260"/>
        <w:gridCol w:w="10"/>
        <w:gridCol w:w="155"/>
        <w:gridCol w:w="86"/>
        <w:gridCol w:w="84"/>
        <w:gridCol w:w="185"/>
        <w:gridCol w:w="528"/>
        <w:gridCol w:w="31"/>
        <w:gridCol w:w="169"/>
        <w:gridCol w:w="137"/>
        <w:gridCol w:w="56"/>
        <w:gridCol w:w="106"/>
        <w:gridCol w:w="40"/>
        <w:gridCol w:w="540"/>
        <w:gridCol w:w="15"/>
        <w:gridCol w:w="12"/>
        <w:gridCol w:w="132"/>
        <w:gridCol w:w="69"/>
        <w:gridCol w:w="508"/>
        <w:gridCol w:w="193"/>
        <w:gridCol w:w="30"/>
        <w:gridCol w:w="126"/>
        <w:gridCol w:w="17"/>
        <w:gridCol w:w="187"/>
        <w:gridCol w:w="145"/>
        <w:gridCol w:w="216"/>
        <w:gridCol w:w="362"/>
        <w:gridCol w:w="264"/>
        <w:gridCol w:w="34"/>
        <w:gridCol w:w="240"/>
        <w:gridCol w:w="895"/>
      </w:tblGrid>
      <w:tr>
        <w:trPr>
          <w:trHeight w:val="14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Հիմնային ֆոսֆատազա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200 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200 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HCL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, 1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, 1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մոնաթթո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Կգ, Սպիտակ փոշի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Կգ, Սպիտակ փոշ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ւր էոզ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Մանուշակագույն հեղուկ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Մանուշակագույն հեղուկ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Քացախաթթու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 , անգույն սուր հոտով հեղուկ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 , անգույն սուր հոտով հեղուկ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զոտական թթո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Լիտր , անգույն հեղուկ վտանգավոր հոտով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Լիտր , անգույն հեղուկ վտանգավոր հոտով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Մեթիլեն կապույտ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Գրամ, հաույտ գույնի բյուրեղներ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Գրամ, հաույտ գույնի բյուրեղներ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RPR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100թեստ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100թեստ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CRP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 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 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 , 200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 , 200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B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 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 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B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 D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C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թեստ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100թեստ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Գլյուկոզա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Խոլեստեր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րոմբոպլաստ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Կրեատին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Միզանյու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մլ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Տուփ, 200մլ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իլիռուբի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,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Ընդ. Կալցիում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,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Ընդ. Սպիտակուց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ուփ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2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Տուփ 2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Իմերսիոն յուղ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 1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 1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</w:rPr>
              <w:t xml:space="preserve">Մայ –գրունվարդ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</w:rPr>
              <w:t xml:space="preserve">Գիմզա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50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PRAIWASH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ֆ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10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Ֆլակոն 100մլ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5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5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6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«Թագ Հէմ 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HCL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2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մոնաթթ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2,5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2,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ւր էոզ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37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08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Քացախաթթու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2,5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2,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զոտական թթ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7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Մեթիլեն կապույ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35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1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3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3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B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3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1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B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7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 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0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3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C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00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6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Իմերսիոն յուղ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875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08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41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</w:rPr>
              <w:t xml:space="preserve">Մայ –գրունվարդ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37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0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416,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20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20"/>
                <w:lang w:val="es-ES"/>
              </w:rPr>
              <w:t>« Վիոլա  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Հիմնային ֆոսֆատազ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46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RPR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56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CRP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04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5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B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5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 AB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2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Ռեագենտ անտի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 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8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Գլյուկոզ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168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5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5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Խոլեստեր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Style w:val="Emphasis"/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805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4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րոմբոպլաստ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30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7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Կրեատին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76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Միզանյու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64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իլիռուբ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64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Ընդ. Կալցիում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044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  <w:lang w:val="hy-AM"/>
              </w:rPr>
              <w:t xml:space="preserve">Ընդ. Սպիտակու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i/>
                <w:i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06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PRAIEWASH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728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« Լինարե 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Հիմնային ֆոսֆատազ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417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08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լյուկոզա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40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8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Խոլեստեր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96917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33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163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ոմբոպլաստ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80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5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33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րեատինի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635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62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իզանյութ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0667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41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4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իլիռուբ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25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5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2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Ընդհանուր կալցիում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700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1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84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8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1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,3,4,5,6,7,10,11,12,13,14,23,24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գՀէ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5-17/2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6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1,18,2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«Լինարե  »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5-17/4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52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,9,15,16,17,19,20,22,2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Վիոլ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5-17/2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6թ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2500</w:t>
            </w:r>
          </w:p>
        </w:tc>
      </w:tr>
      <w:tr>
        <w:trPr>
          <w:trHeight w:val="150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,3,4,5,6,7,10,11,12,13,14,23,24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գՀէ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. Երևան </w:t>
            </w:r>
            <w:r>
              <w:rPr>
                <w:rFonts w:cs="Sylfaen" w:ascii="Sylfaen" w:hAnsi="Sylfaen"/>
                <w:sz w:val="14"/>
                <w:szCs w:val="14"/>
              </w:rPr>
              <w:t>Արզումանյան 19/67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aggem@mailo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4780816820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1,18,21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«Լինարե  »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 ԳՈՐԻՍ Վ. Մամիկոնյան 19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inare50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98002375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,9,15,16,17,19,20,22,2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Վիոլ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>ան Ավան Աճառյան փ. 2-րդ նրբ.  թիվ 3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iola@armink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0109288010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51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4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Փանոսյա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6-14-70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armirblur@hot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7</w:t>
      </w:r>
      <w:r>
        <w:rPr>
          <w:rFonts w:cs="GHEA Grapalat;Arial" w:ascii="GHEA Grapalat;Arial" w:hAnsi="GHEA Grapalat;Arial"/>
          <w:bCs/>
          <w:i/>
          <w:sz w:val="10"/>
          <w:szCs w:val="10"/>
        </w:rPr>
        <w:t>?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Lenovo</cp:lastModifiedBy>
  <cp:lastPrinted>2014-12-09T13:42:00Z</cp:lastPrinted>
  <dcterms:modified xsi:type="dcterms:W3CDTF">2016-12-06T11:29:00Z</dcterms:modified>
  <cp:revision>25</cp:revision>
  <dc:subject/>
  <dc:title>Ð²Úî²ð²ðàôÂÚàôÜ ´²ò  ÀÜÂ²ò²Î²ðàì  ÜàôØ   Î²î²ðºÈàô  Ø²êÆÜ</dc:title>
</cp:coreProperties>
</file>