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21– ՀՀ ՊՆ ՆՏԱԴ-ՇՀԱՊՁԲ-10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21– ՀՀ ՊՆ ՆՏԱԴ-ՇՀԱՊՁԲ-10/1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3"/>
        <w:gridCol w:w="543"/>
        <w:gridCol w:w="29"/>
        <w:gridCol w:w="225"/>
        <w:gridCol w:w="618"/>
        <w:gridCol w:w="105"/>
        <w:gridCol w:w="43"/>
        <w:gridCol w:w="27"/>
        <w:gridCol w:w="144"/>
        <w:gridCol w:w="553"/>
        <w:gridCol w:w="12"/>
        <w:gridCol w:w="180"/>
        <w:gridCol w:w="633"/>
        <w:gridCol w:w="161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111"/>
        <w:gridCol w:w="231"/>
        <w:gridCol w:w="381"/>
        <w:gridCol w:w="187"/>
        <w:gridCol w:w="152"/>
        <w:gridCol w:w="276"/>
        <w:gridCol w:w="19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97"/>
        <w:gridCol w:w="609"/>
        <w:gridCol w:w="193"/>
        <w:gridCol w:w="1006"/>
      </w:tblGrid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խոտհնձիչ մեքենաներ</w:t>
              <w:br/>
              <w:t>(Խոտհնձիչ  մեքենա (4 անիվով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10.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10.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3,3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3,350,000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GRAFTSMAN կամ համարժեք Դանակի լայնությունը 53սմ, հզորությունը-6.8 ձիաուժ,բենզինի բաքի տարողությունը-1.1 լիտր,կշիռը -3կգ,խոտի հավաքման պարկի ծավալը 60 լիտր, ինքնագնաց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խոտհնձիչ մեքենաներ</w:t>
              <w:br/>
              <w:t>(Խոտհնձիչ մեքենա ձեռքի (թիթեռ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5.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5.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1,1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1,150,000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Խոտհնձիչ մեքենա տրիմեր Պարտնյոր մակնիշի, Մակիտա մակնիշի կամ համարժեք:</w:t>
              <w:br/>
              <w:t>Հզորությունը 1.5կվ, կտրող դանակի տրամագիծը 25.5սմ, կտրող թելի տրամագիծը 43սմ, կշիռը 7.3կգ, աշխատանքը՝ բենզինով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եռակցման ոչ էլեկտրական սարքեր</w:t>
              <w:br/>
              <w:t>(Գազաեռակցման ապարա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4.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4.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1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1,000,000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Կոմպլեկտավորված է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- ացետիլեն գազի ապարատ ճնշումաչափով ՎՆ-1 հատ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- թթվածնի բալոն ճնշումաչափով - 1 հատ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- այրիչներ N0,1,2,3,4- 1լրակազմ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- կտրիչ (резак) - 1 հատ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- բարձր ճնշման ռետինե խողովակ - 50գ.մ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տուկ նշանակության մեքենաներ</w:t>
              <w:br/>
              <w:t>(Ձյուն մաքրող մեքենա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6.0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 xml:space="preserve">6.0 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4,6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4,680,000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GRAFTSMAN կամ համարժեք Պտուտակի տրամագիծը-30.5սմ,Քաշող խողովակի երկարությունը - 53.3 սմ,Կշիռը - 83 կգ,Բենզինի բաքի տարողությունը -1.2լ,Սայրերի քանակը - 4Մաքրող հատվածի լայնությունը - 61սմԱռաջ գնալու արագ. քանակը - 6,Հետ գնալու արագության քանակը  2,Շարժիչի ծավալը-179սմ3,Շարժիչի ցիկլը -4,Շարժիչի հզորությունը - 6.4 ձիաուժ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ների նախարարության 12/10/16թ. «2016թ. պետական բյուջեով նախատեսված հատկացումների ներքին հոդվածային վերաբաշխմանը համաձայնության մասին» № 52/1 ծանուցագրի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/10/2016թ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Նարեկ Մայիլ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29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29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9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9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,04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,04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04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04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65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65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5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50,000</w:t>
            </w:r>
          </w:p>
        </w:tc>
      </w:tr>
      <w:tr>
        <w:trPr>
          <w:trHeight w:val="23" w:hRule="atLeast"/>
        </w:trPr>
        <w:tc>
          <w:tcPr>
            <w:tcW w:w="2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րավիրված բանակցությ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դյունքում ԱՁ Նարեկ Մայիլյանի 3-րդ չափաբաժնի համար առաջարկած գինը նվազագույնն էր` 1.000.000 դրամ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տ չի մերժվել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ցի նախապատվություն չի տ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/11/16թ.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/11/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2/2016թ.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Նարեկ Մայիլյան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6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2/20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040,0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040,000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Նարեկ Մայիլյան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Շիրազի փ. 28շ. բն. 4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 համապատասխան 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4-07-02T15:56:00Z</cp:lastPrinted>
  <dcterms:modified xsi:type="dcterms:W3CDTF">2016-12-07T05:28:00Z</dcterms:modified>
  <cp:revision>791</cp:revision>
  <dc:subject/>
  <dc:title>                                        Ð²Úî²ð²ðàôÂÚàôÜ ´²ò  ÀÜÂ²ò²Î²ðàì  ÜàôØ   Î²î²ðºÈàô  Ø²êÆÜ</dc:title>
</cp:coreProperties>
</file>