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"/>
        <w:gridCol w:w="95"/>
        <w:gridCol w:w="484"/>
        <w:gridCol w:w="89"/>
        <w:gridCol w:w="225"/>
        <w:gridCol w:w="619"/>
        <w:gridCol w:w="108"/>
        <w:gridCol w:w="40"/>
        <w:gridCol w:w="27"/>
        <w:gridCol w:w="144"/>
        <w:gridCol w:w="556"/>
        <w:gridCol w:w="9"/>
        <w:gridCol w:w="180"/>
        <w:gridCol w:w="637"/>
        <w:gridCol w:w="158"/>
        <w:gridCol w:w="49"/>
        <w:gridCol w:w="263"/>
        <w:gridCol w:w="156"/>
        <w:gridCol w:w="185"/>
        <w:gridCol w:w="7"/>
        <w:gridCol w:w="170"/>
        <w:gridCol w:w="22"/>
        <w:gridCol w:w="454"/>
        <w:gridCol w:w="445"/>
        <w:gridCol w:w="185"/>
        <w:gridCol w:w="183"/>
        <w:gridCol w:w="159"/>
        <w:gridCol w:w="381"/>
        <w:gridCol w:w="187"/>
        <w:gridCol w:w="155"/>
        <w:gridCol w:w="268"/>
        <w:gridCol w:w="197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91"/>
        <w:gridCol w:w="616"/>
        <w:gridCol w:w="193"/>
        <w:gridCol w:w="1416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առավելագույ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0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էլեկտրական մեքենաների վերանորոգման և պահպանման ծառայություն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ՖՆ 11/10/16թ. «ՀՀ 2016թ պետական բյուջեով նախատեսված հատկացումների ներքին հոդվածային վերաբաշխմանը համաձայնության մասին» № 52/1 ծանուցագրի «Ոչ էլեկտրական մեքենաների վերանորոգման և պահպանման ծառայություններ»  անվանատող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/10/2016թ</w:t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82.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82.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.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.8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ա-բաժնի համար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 անվանումը</w:t>
            </w:r>
          </w:p>
        </w:tc>
        <w:tc>
          <w:tcPr>
            <w:tcW w:w="99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Աշխա-տանքա-յին ռեսուրս-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/11/2016թ</w:t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16թ.</w:t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/12/16թ.</w:t>
            </w:r>
          </w:p>
        </w:tc>
      </w:tr>
      <w:tr>
        <w:trPr>
          <w:trHeight w:val="23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</w:rPr>
              <w:t>/12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/առավելագույ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</w:rPr>
              <w:t>/12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  <w:r>
        <w:br w:type="page"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ավելված № 1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17"/>
      </w:tblGrid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տեխնիկական բնութագիրը)</w:t>
            </w:r>
          </w:p>
        </w:tc>
      </w:tr>
      <w:tr>
        <w:trPr>
          <w:trHeight w:val="17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՝</w:t>
            </w:r>
          </w:p>
        </w:tc>
      </w:tr>
      <w:tr>
        <w:trPr>
          <w:trHeight w:val="7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րտնյ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PSK-172 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ոտհնձի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քենանա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ի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գնիտո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բյուր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աթ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փաց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>
          <w:trHeight w:val="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լզով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գլանի ներդիր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Calibri" w:ascii="GHEA Grapalat" w:hAnsi="GHEA Grapalat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>
          <w:trHeight w:val="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</w:rPr>
              <w:t>ռջ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ետ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տ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դուկտո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տհնձ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>
          <w:trHeight w:val="5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որտնյ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–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P53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ոտհնձի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դուկ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սեո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>
          <w:trHeight w:val="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տամնաանի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փաց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իչ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րժաթև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ղ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մ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լզով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գլանի ներդիր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Calibri" w:ascii="GHEA Grapalat" w:hAnsi="GHEA Grapalat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>
          <w:trHeight w:val="7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իմ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ոտհնձի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ի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գնիտո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բյուր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խոցի ներդիրի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իլզովկա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ի ներդիրի խորարինում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խ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րժաթև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BAXI MAI№ 24» մակնիշի ջեռուցման կաթսայի նորոգում՝ այդ թվ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արձակման բաքի փոխարինում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յա ջերմափոխանակիչի քիմիական մաքրում աղաքարային նստվածքների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մղիչի վերանորոգում առանցքակալների փոխարինումով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1</w:t>
            </w: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ամերիկկանկայով «Ջակոմի» ֆիրմայի կամ համարժեք փականների փոխարինում</w:t>
            </w:r>
          </w:p>
        </w:tc>
      </w:tr>
      <w:tr>
        <w:trPr>
          <w:trHeight w:val="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ռուցման ջերմային տվիչի 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յա ջերմափոխանակիչի զոդում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ի ավտոմատ փականի 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ք ջրամատակարարման ջերմային տվիչի վերանորոգում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նառու պոմպի 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դարձ ապահովիչ փականի վերանորոգում</w:t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CRAFTSMA№&gt;» մակնիշի ձյունանետ մեքենայի նորոգում և սպասարկ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տակտային շարժիչի 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րման մոմիկի փոխարին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ղարկիչի վերանորոգու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բյուրատորի վերանորոգում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յուն հավաքող մեխանիզմի շնեկի ռետինի փոխարինում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07T09:43:00Z</cp:lastPrinted>
  <dcterms:modified xsi:type="dcterms:W3CDTF">2016-12-07T05:44:00Z</dcterms:modified>
  <cp:revision>664</cp:revision>
  <dc:subject/>
  <dc:title>                                        Ð²Úî²ð²ðàôÂÚàôÜ ´²ò  ÀÜÂ²ò²Î²ðàì  ÜàôØ   Î²î²ðºÈàô  Ø²êÆÜ</dc:title>
</cp:coreProperties>
</file>