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ՇՀ 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  <w:lang w:val="ru-RU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01-ի թիվ 2 որոշմամբ 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՝ &lt;&lt;ՍՄՆՀԴ-ՇՀԱՊՁԲ-15/16-3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Սյունիքի Մարզային Նյարդահոգեբուժական Դիսպանսեր&gt;&gt; ՓԲԸ, որը գտնվում է ք.Կապան, Բաղաբերդ 48 հասցեում, ստորև ներկայացնում է &lt;&lt;ՍՄՆՀԴ-ՇՀԱՊՁԲ-15/16-3&gt;&gt; ծածկագրով հայտարարված ՇՀ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6 թվականի </w:t>
      </w:r>
      <w:r>
        <w:rPr>
          <w:rFonts w:cs="Sylfaen" w:ascii="Sylfaen" w:hAnsi="Sylfaen"/>
          <w:sz w:val="20"/>
          <w:lang w:val="ru-RU"/>
        </w:rPr>
        <w:t>դեկտեմբերի</w:t>
      </w:r>
      <w:r>
        <w:rPr>
          <w:rFonts w:cs="Sylfaen" w:ascii="Sylfaen" w:hAnsi="Sylfaen"/>
          <w:sz w:val="20"/>
          <w:lang w:val="af-ZA"/>
        </w:rPr>
        <w:t xml:space="preserve"> 01-ի թիվ 2 որոշմամբ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BodyTextIndent2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Գնման առարկա է հանդիսանում` Ներարկիչ  20մգ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Վագա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Ֆարմ Սոլյուշն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«Նատալի ֆար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43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15.6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«Նատալի ֆար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43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Գնման առարկա է հանդիսանում`Ներարկիչ  5 մգ </w:t>
      </w:r>
      <w:r>
        <w:rPr>
          <w:rFonts w:cs="Arial Armenian" w:ascii="Sylfaen" w:hAnsi="Sylfaen"/>
          <w:sz w:val="18"/>
          <w:szCs w:val="18"/>
          <w:lang w:val="hy-AM"/>
        </w:rPr>
        <w:t>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Վագա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Ֆարմ Սոլյուշն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46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«Նատալի ֆար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18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15.6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«Նատալի ֆար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18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Գնման առարկա է հանդիսանում`Ներարկիչ 2 մգ </w:t>
      </w:r>
      <w:r>
        <w:rPr>
          <w:rFonts w:cs="Arial Armenian" w:ascii="Sylfaen" w:hAnsi="Sylfaen"/>
          <w:sz w:val="18"/>
          <w:szCs w:val="18"/>
          <w:lang w:val="hy-AM"/>
        </w:rPr>
        <w:t>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Վագա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Ֆարմ Սոլյուշն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2298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«Նատալի ֆար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49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«Վագա ֆար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5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Ֆարմ Սոլյուշ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81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«Նատալի ֆար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492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«Վագա ֆար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56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Ֆարմ Սոլյուշ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6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sz w:val="18"/>
          <w:szCs w:val="18"/>
          <w:lang w:val="hy-AM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18"/>
          <w:szCs w:val="18"/>
        </w:rPr>
        <w:t>Ներարկիչ</w:t>
      </w:r>
      <w:r>
        <w:rPr>
          <w:rFonts w:cs="Sylfaen" w:ascii="Sylfaen" w:hAnsi="Sylfaen"/>
          <w:sz w:val="18"/>
          <w:szCs w:val="18"/>
          <w:lang w:val="af-ZA"/>
        </w:rPr>
        <w:t xml:space="preserve">  1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hy-AM"/>
        </w:rPr>
        <w:t>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Վագա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468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«Նատալի ֆար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15.6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«Նատալի ֆար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2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sz w:val="18"/>
          <w:szCs w:val="18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18"/>
          <w:szCs w:val="18"/>
        </w:rPr>
        <w:t>Ներարկիչ</w:t>
      </w:r>
      <w:r>
        <w:rPr>
          <w:rFonts w:cs="Sylfaen" w:ascii="Sylfaen" w:hAnsi="Sylfaen"/>
          <w:sz w:val="18"/>
          <w:szCs w:val="18"/>
          <w:lang w:val="af-ZA"/>
        </w:rPr>
        <w:t xml:space="preserve"> 3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hy-AM"/>
        </w:rPr>
        <w:t>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Վագա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46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«Նատալի ֆար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9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15.6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«Նատալի ֆար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9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18"/>
          <w:szCs w:val="18"/>
        </w:rPr>
        <w:t>Կատետր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րակային</w:t>
      </w:r>
      <w:r>
        <w:rPr>
          <w:rFonts w:cs="Sylfaen" w:ascii="Sylfaen" w:hAnsi="Sylfaen"/>
          <w:sz w:val="18"/>
          <w:szCs w:val="18"/>
          <w:lang w:val="af-ZA"/>
        </w:rPr>
        <w:t xml:space="preserve"> G-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4681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«Նատալի ֆար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9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15.6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«Նատալի ֆար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9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8"/>
          <w:lang w:val="af-ZA"/>
        </w:rPr>
        <w:t>Կատետեր ֆոլի  /տղամ./ G-20</w:t>
      </w:r>
      <w:r>
        <w:rPr>
          <w:rFonts w:cs="Sylfaen" w:ascii="Sylfaen" w:hAnsi="Sylfaen"/>
          <w:sz w:val="20"/>
          <w:lang w:val="af-ZA"/>
        </w:rPr>
        <w:t>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«Մեդտեխսերվի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8834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«Մեդտեխսերվիս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5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«Նատալի ֆար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48.3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«Մեդտեխսերվիս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51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«Նատալի ֆար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7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8"/>
          <w:lang w:val="af-ZA"/>
        </w:rPr>
        <w:t>Արյան փոխներարկման համակարգ /սիստեմա ն/ե/</w:t>
      </w:r>
      <w:r>
        <w:rPr>
          <w:rFonts w:cs="Sylfaen" w:ascii="Sylfaen" w:hAnsi="Sylfaen"/>
          <w:sz w:val="20"/>
          <w:lang w:val="af-ZA"/>
        </w:rPr>
        <w:t>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Ֆարմ Սոլյուշն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Վագա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468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«Նատալի ֆար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13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15.6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«Նատալի ֆար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13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18"/>
          <w:lang w:val="af-ZA"/>
        </w:rPr>
        <w:t xml:space="preserve"> Ձեռնոց բժշկական ոչ ստերիլ / S չափի/</w:t>
      </w:r>
      <w:r>
        <w:rPr>
          <w:rFonts w:cs="Sylfaen" w:ascii="Sylfaen" w:hAnsi="Sylfaen"/>
          <w:sz w:val="20"/>
          <w:lang w:val="af-ZA"/>
        </w:rPr>
        <w:t xml:space="preserve"> 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Վագա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Ֆարմ Սոլյուշն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Մեդտեխսերվի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468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«Նատալի ֆար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96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15.6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«Նատալի ֆար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96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8"/>
          <w:lang w:val="af-ZA"/>
        </w:rPr>
        <w:t>Դիմակ</w:t>
      </w:r>
      <w:r>
        <w:rPr>
          <w:rFonts w:cs="Sylfaen" w:ascii="Sylfaen" w:hAnsi="Sylfaen"/>
          <w:sz w:val="20"/>
          <w:lang w:val="af-ZA"/>
        </w:rPr>
        <w:t xml:space="preserve"> 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Ֆարմա Սոլյուշն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Մեդտեխսերվի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9691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«Նատալի ֆար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6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Ֆարմ Սոլյուշ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55.05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«Նատալի ֆար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67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Ֆարմ Սոլյուշ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7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BodyTextIndent2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18"/>
          <w:szCs w:val="18"/>
        </w:rPr>
        <w:t>Փայտիկ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ոկորդի</w:t>
      </w:r>
      <w:r>
        <w:rPr>
          <w:rFonts w:cs="Sylfaen" w:ascii="Sylfaen" w:hAnsi="Sylfaen"/>
          <w:sz w:val="18"/>
          <w:szCs w:val="18"/>
          <w:lang w:val="af-ZA"/>
        </w:rPr>
        <w:t xml:space="preserve"> /</w:t>
      </w:r>
      <w:r>
        <w:rPr>
          <w:rFonts w:cs="Sylfaen" w:ascii="Sylfaen" w:hAnsi="Sylfaen"/>
          <w:sz w:val="18"/>
          <w:szCs w:val="18"/>
          <w:lang w:val="ru-RU"/>
        </w:rPr>
        <w:t>Շպատել</w:t>
      </w:r>
      <w:r>
        <w:rPr>
          <w:rFonts w:cs="Sylfaen" w:ascii="Sylfaen" w:hAnsi="Sylfaen"/>
          <w:sz w:val="18"/>
          <w:szCs w:val="18"/>
          <w:lang w:val="af-ZA"/>
        </w:rPr>
        <w:t>/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Ֆարմ Սոլյուշն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Մեդտեխսերվի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8834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«Նատալի ֆար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2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«Մեդտեխսերվիս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48.3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«Նատալի ֆար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2994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«Մեդտեխսերվիս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12 </w:t>
      </w:r>
    </w:p>
    <w:p>
      <w:pPr>
        <w:pStyle w:val="BodyTextIndent2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Կպչուն սպեղանի 1.25սմ*5մ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4681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«Նատալի ֆար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8232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15.6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«Նատալի ֆար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8232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  <w:lang w:val="ru-RU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  <w:lang w:val="ru-RU"/>
        </w:rPr>
        <w:t>3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BodyTextIndent2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18"/>
          <w:szCs w:val="18"/>
        </w:rPr>
        <w:t>Բինտ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ստերիլ</w:t>
      </w:r>
      <w:r>
        <w:rPr>
          <w:rFonts w:cs="Sylfaen" w:ascii="Sylfaen" w:hAnsi="Sylfaen"/>
          <w:sz w:val="18"/>
          <w:szCs w:val="18"/>
          <w:lang w:val="ru-RU"/>
        </w:rPr>
        <w:t xml:space="preserve"> 7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*14</w:t>
      </w:r>
      <w:r>
        <w:rPr>
          <w:rFonts w:cs="Sylfaen" w:ascii="Sylfaen" w:hAnsi="Sylfaen"/>
          <w:sz w:val="18"/>
          <w:szCs w:val="18"/>
        </w:rPr>
        <w:t>ս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4681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«Նատալի ֆար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23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15.6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«Նատալի ֆար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23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</w:t>
      </w:r>
    </w:p>
    <w:p>
      <w:pPr>
        <w:pStyle w:val="BodyTextIndent2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8"/>
          <w:szCs w:val="18"/>
        </w:rPr>
        <w:t>Թանզիֆ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բժշ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 5</w:t>
      </w:r>
      <w:r>
        <w:rPr>
          <w:rFonts w:cs="GHEA Grapalat" w:ascii="GHEA Grapalat" w:hAnsi="GHEA Grapalat"/>
          <w:sz w:val="18"/>
          <w:szCs w:val="18"/>
        </w:rPr>
        <w:t>մետ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)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Վագա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4681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«Նատալի ֆար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11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15.6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«Նատալի ֆար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11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</w:t>
      </w:r>
    </w:p>
    <w:p>
      <w:pPr>
        <w:pStyle w:val="BodyTextIndent2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18"/>
          <w:szCs w:val="18"/>
        </w:rPr>
        <w:t>Բամբակ</w:t>
      </w:r>
      <w:r>
        <w:rPr>
          <w:rFonts w:cs="Sylfaen" w:ascii="Sylfaen" w:hAnsi="Sylfaen"/>
          <w:sz w:val="18"/>
          <w:szCs w:val="18"/>
          <w:lang w:val="af-ZA"/>
        </w:rPr>
        <w:t xml:space="preserve"> 100</w:t>
      </w:r>
      <w:r>
        <w:rPr>
          <w:rFonts w:cs="Sylfaen" w:ascii="Sylfaen" w:hAnsi="Sylfaen"/>
          <w:sz w:val="18"/>
          <w:szCs w:val="18"/>
        </w:rPr>
        <w:t>գ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Վագա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88341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«Վագա ֆար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«Նատալի ֆար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37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48.3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«Վագա ֆար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4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«Նատալի ֆար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37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</w:t>
      </w:r>
    </w:p>
    <w:p>
      <w:pPr>
        <w:pStyle w:val="BodyTextIndent2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18"/>
          <w:szCs w:val="18"/>
        </w:rPr>
        <w:t>Ջերմաչափ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ձայնային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</w:rPr>
        <w:t>թվայ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4681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«Նատալի ֆար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1480,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15.6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«Նատալի ֆար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1480,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</w:t>
      </w:r>
    </w:p>
    <w:p>
      <w:pPr>
        <w:pStyle w:val="BodyTextIndent2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18"/>
          <w:szCs w:val="18"/>
        </w:rPr>
        <w:t>Հոգնա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4681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«Նատալի ֆար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15.6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«Նատալի ֆար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6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18 </w:t>
      </w:r>
    </w:p>
    <w:p>
      <w:pPr>
        <w:pStyle w:val="BodyTextIndent2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18"/>
          <w:szCs w:val="18"/>
        </w:rPr>
        <w:t>Ջեռակ</w:t>
      </w:r>
      <w:r>
        <w:rPr>
          <w:rFonts w:cs="Sylfaen" w:ascii="Sylfaen" w:hAnsi="Sylfaen"/>
          <w:sz w:val="18"/>
          <w:szCs w:val="18"/>
          <w:lang w:val="af-ZA"/>
        </w:rPr>
        <w:t>/</w:t>
      </w:r>
      <w:r>
        <w:rPr>
          <w:rFonts w:cs="Sylfaen" w:ascii="Sylfaen" w:hAnsi="Sylfaen"/>
          <w:sz w:val="18"/>
          <w:szCs w:val="18"/>
        </w:rPr>
        <w:t>գրելկա</w:t>
      </w:r>
      <w:r>
        <w:rPr>
          <w:rFonts w:cs="Sylfaen" w:ascii="Sylfaen" w:hAnsi="Sylfaen"/>
          <w:sz w:val="18"/>
          <w:szCs w:val="18"/>
          <w:lang w:val="af-ZA"/>
        </w:rPr>
        <w:t>/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46812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«Նատալի ֆար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1610,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15.6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«Նատալի ֆար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1610,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</w:t>
      </w:r>
    </w:p>
    <w:p>
      <w:pPr>
        <w:pStyle w:val="BodyTextIndent2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18"/>
          <w:szCs w:val="18"/>
          <w:lang w:val="ru-RU"/>
        </w:rPr>
        <w:t>Հղիությ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ես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Վագա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88341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«Նատալի ֆար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76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«Վագա ֆար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48.3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«Նատալի ֆար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769,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«Վագա ֆար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0 </w:t>
      </w:r>
    </w:p>
    <w:p>
      <w:pPr>
        <w:pStyle w:val="BodyTextIndent2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18"/>
          <w:szCs w:val="18"/>
        </w:rPr>
        <w:t>Ջերմաչափ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ովորակ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Վագա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Մեդտեխսերվի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229870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«Մեդտեխսերվիս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1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«Նատալի ֆար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«Վագա ֆար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24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81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«Մեդտեխսերվիս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104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«Նատալի ֆար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«Վագա ֆար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24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1 </w:t>
      </w:r>
    </w:p>
    <w:p>
      <w:pPr>
        <w:pStyle w:val="BodyTextIndent2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18"/>
          <w:szCs w:val="18"/>
        </w:rPr>
        <w:t>Անձեռոցիկ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տերիլ</w:t>
      </w:r>
      <w:r>
        <w:rPr>
          <w:rFonts w:cs="Sylfaen" w:ascii="Sylfaen" w:hAnsi="Sylfaen"/>
          <w:sz w:val="18"/>
          <w:szCs w:val="18"/>
          <w:lang w:val="af-ZA"/>
        </w:rPr>
        <w:t xml:space="preserve"> 16*14 </w:t>
      </w:r>
      <w:r>
        <w:rPr>
          <w:rFonts w:cs="Sylfaen" w:ascii="Sylfaen" w:hAnsi="Sylfaen"/>
          <w:sz w:val="18"/>
          <w:szCs w:val="18"/>
        </w:rPr>
        <w:t>երկշեր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Վագա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88341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«Նատալի ֆար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«Վագա ֆար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9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48.3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«Նատալի ֆար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«Վագա ֆար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9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2</w:t>
      </w:r>
    </w:p>
    <w:p>
      <w:pPr>
        <w:pStyle w:val="BodyTextIndent2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18"/>
          <w:szCs w:val="18"/>
        </w:rPr>
        <w:t>Գլխարկ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ժշկակ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Մեդտեխսերվի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Ֆարմա Սոլյուշն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22987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«Նատալի ֆար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Ֆարմ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ոլյուշ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 xml:space="preserve">» ՍՊ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«Մեդտեխսերվիս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10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81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«Նատալի ֆար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582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Ֆարմ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ոլյուշ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 xml:space="preserve">» ՍՊ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«Մեդտեխսերվիս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10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</w:t>
      </w:r>
    </w:p>
    <w:p>
      <w:pPr>
        <w:pStyle w:val="BodyTextIndent2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18"/>
          <w:szCs w:val="18"/>
        </w:rPr>
        <w:t>Բախի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Ֆարմա Սոլյուշն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Մեդտեխսերվի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88341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«Նատալի ֆար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Ֆարմա Սոլյուշ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1600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48.3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«Նատալի ֆար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Ֆարմա Սոլյուշ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1600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4</w:t>
      </w:r>
    </w:p>
    <w:p>
      <w:pPr>
        <w:pStyle w:val="BodyTextIndent2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18"/>
          <w:szCs w:val="18"/>
        </w:rPr>
        <w:t>Անալիզ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տարա</w:t>
      </w:r>
      <w:r>
        <w:rPr>
          <w:rFonts w:cs="Sylfaen" w:ascii="Sylfaen" w:hAnsi="Sylfaen"/>
          <w:sz w:val="18"/>
          <w:szCs w:val="18"/>
          <w:lang w:val="af-ZA"/>
        </w:rPr>
        <w:t xml:space="preserve"> 100.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Վագա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Մեդտեխսերվի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22987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«Նատալի ֆար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2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«Մեդտեխսերվիս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«Վագա ֆար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4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81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«Նատալի ֆար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29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«Մեդտեխսերվիս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«Վագա ֆար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4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5</w:t>
      </w:r>
    </w:p>
    <w:p>
      <w:pPr>
        <w:pStyle w:val="BodyTextIndent2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18"/>
          <w:szCs w:val="18"/>
        </w:rPr>
        <w:t>Ճնշմ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պարատ</w:t>
      </w:r>
      <w:r>
        <w:rPr>
          <w:rFonts w:cs="Sylfaen" w:ascii="Sylfaen" w:hAnsi="Sylfaen"/>
          <w:sz w:val="18"/>
          <w:szCs w:val="18"/>
          <w:lang w:val="af-ZA"/>
        </w:rPr>
        <w:t xml:space="preserve"> /</w:t>
      </w:r>
      <w:r>
        <w:rPr>
          <w:rFonts w:cs="Sylfaen" w:ascii="Sylfaen" w:hAnsi="Sylfaen"/>
          <w:sz w:val="18"/>
          <w:szCs w:val="18"/>
        </w:rPr>
        <w:t>մեխանիկական</w:t>
      </w:r>
      <w:r>
        <w:rPr>
          <w:rFonts w:cs="Sylfaen" w:ascii="Sylfaen" w:hAnsi="Sylfaen"/>
          <w:sz w:val="18"/>
          <w:szCs w:val="18"/>
          <w:lang w:val="af-ZA"/>
        </w:rPr>
        <w:t>/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Վագա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Մեդտեխսերվի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88341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«Մեդտեխսերվիս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«Նատալի ֆար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7892,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48.3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«Մեդտեխսերվիս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72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«Նատալի ֆար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7892,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6</w:t>
      </w:r>
    </w:p>
    <w:p>
      <w:pPr>
        <w:pStyle w:val="BodyTextIndent2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18"/>
          <w:szCs w:val="18"/>
          <w:lang w:val="hy-AM"/>
        </w:rPr>
        <w:t>Զոնդ սնուցման նազոգաստրալ մեծերի /18,20,22/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46812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«Նատալի ֆար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15.6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«Նատալի ֆար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`08.12.2016թ -12.12.2016</w:t>
      </w:r>
      <w:r>
        <w:rPr>
          <w:rFonts w:cs="Sylfaen" w:ascii="Sylfaen" w:hAnsi="Sylfaen"/>
          <w:sz w:val="20"/>
          <w:lang w:val="hy-AM"/>
        </w:rPr>
        <w:t>թ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hy-AM"/>
        </w:rPr>
        <w:t>Ռուզ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կրտում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</w:t>
      </w:r>
      <w:r>
        <w:rPr>
          <w:rFonts w:cs="Sylfaen" w:ascii="Sylfaen" w:hAnsi="Sylfaen"/>
          <w:sz w:val="20"/>
          <w:lang w:val="hy-AM"/>
        </w:rPr>
        <w:t>285</w:t>
      </w:r>
      <w:r>
        <w:rPr>
          <w:rFonts w:cs="Sylfaen" w:ascii="Sylfaen" w:hAnsi="Sylfaen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hy-AM"/>
        </w:rPr>
        <w:t>5-44-4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 </w:t>
      </w:r>
      <w:hyperlink r:id="rId2">
        <w:r>
          <w:rPr>
            <w:rStyle w:val="InternetLink"/>
            <w:lang w:val="af-ZA"/>
          </w:rPr>
          <w:t>srpndisp@yahoo.co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ru-RU"/>
        </w:rPr>
        <w:t>Պատվիրատու՝</w:t>
      </w:r>
      <w:r>
        <w:rPr>
          <w:rFonts w:cs="Sylfaen" w:ascii="Sylfaen" w:hAnsi="Sylfaen"/>
          <w:b/>
          <w:sz w:val="20"/>
          <w:lang w:val="af-ZA"/>
        </w:rPr>
        <w:t xml:space="preserve"> &lt;&lt;</w:t>
      </w:r>
      <w:r>
        <w:rPr>
          <w:rFonts w:cs="Sylfaen" w:ascii="Sylfaen" w:hAnsi="Sylfaen"/>
          <w:b/>
          <w:sz w:val="20"/>
          <w:lang w:val="ru-RU"/>
        </w:rPr>
        <w:t>Սյունիք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րզ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յարդահոգեբուժ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Դիսպանսեր</w:t>
      </w:r>
      <w:r>
        <w:rPr>
          <w:rFonts w:cs="Sylfaen" w:ascii="Sylfaen" w:hAnsi="Sylfaen"/>
          <w:b/>
          <w:sz w:val="20"/>
          <w:lang w:val="af-ZA"/>
        </w:rPr>
        <w:t xml:space="preserve">&gt;&gt; </w:t>
      </w:r>
      <w:r>
        <w:rPr>
          <w:rFonts w:cs="Sylfaen" w:ascii="Sylfaen" w:hAnsi="Sylfaen"/>
          <w:b/>
          <w:sz w:val="20"/>
          <w:lang w:val="ru-RU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pndisp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1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6-12-05T11:52:00Z</dcterms:modified>
  <cp:revision>264</cp:revision>
  <dc:subject/>
  <dc:title>Ð²Úî²ð²ðàôÂÚàôÜ ´²ò  ÀÜÂ²ò²Î²ðàì  ÜàôØ   Î²î²ðºÈàô  Ø²êÆÜ</dc:title>
</cp:coreProperties>
</file>