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01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15-1-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5-1-2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01-ի թիվ 1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լորամին Բ փոշի-կգ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Թագ Հէ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Թագ Հէ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իրտ բժշկական շիշ 96% 1լ-լի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ակի լ-թ 20մլ. համարժեք Անուշադրի սպիրտ 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Յոդի 5% 30մլ լուծույթ սպիրտային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րածնի պերօքսիդի լ-թ 3% 50,0 համարժեք Ջրածնի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մֆորայի սպիրտ 10% 100մլ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տայոդին 10% 100մլ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վանոլի փոշի 100մլ.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>նիտիֆոր 60մլ համարժեք Անտիլայս օճառահեղուկ-շշիկ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0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08.12.2016թ -12.12.2016</w:t>
      </w:r>
      <w:r>
        <w:rPr>
          <w:rFonts w:cs="Sylfaen" w:ascii="Sylfaen" w:hAnsi="Sylfaen"/>
          <w:sz w:val="20"/>
          <w:lang w:val="hy-AM"/>
        </w:rPr>
        <w:t>թ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285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hy-AM"/>
        </w:rPr>
        <w:t>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12-07T06:00:00Z</dcterms:modified>
  <cp:revision>204</cp:revision>
  <dc:subject/>
  <dc:title>Ð²Úî²ð²ðàôÂÚàôÜ ´²ò  ÀÜÂ²ò²Î²ðàì  ÜàôØ   Î²î²ðºÈàô  Ø²êÆÜ</dc:title>
</cp:coreProperties>
</file>