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Arial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b/>
          <w:lang w:val="hy-AM"/>
        </w:rPr>
        <w:t>ՀՀ ՖՆ ԲԸԱՀ-ԾՁԲ-33/16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jc w:val="center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Երևան, Մելիք-Ադամյան 1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ներկայացնում է </w:t>
      </w:r>
      <w:r>
        <w:rPr>
          <w:rFonts w:cs="GHEA Grapalat" w:ascii="GHEA Grapalat" w:hAnsi="GHEA Grapalat"/>
          <w:sz w:val="22"/>
          <w:szCs w:val="22"/>
          <w:lang w:val="hy-AM"/>
        </w:rPr>
        <w:t>ՀՀ ՖՆ ԲԸԱՀ-ԾՁԲ-33/16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ակերպված ԲԸԱ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0"/>
          <w:szCs w:val="24"/>
          <w:lang w:val="hy-AM"/>
        </w:rPr>
      </w:pPr>
      <w:r>
        <w:rPr>
          <w:rFonts w:cs="GHEA Grapalat" w:ascii="GHEA Grapalat" w:hAnsi="GHEA Grapalat"/>
          <w:b/>
          <w:sz w:val="20"/>
          <w:szCs w:val="24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1"/>
        <w:gridCol w:w="13"/>
        <w:gridCol w:w="140"/>
        <w:gridCol w:w="11"/>
        <w:gridCol w:w="322"/>
        <w:gridCol w:w="1084"/>
        <w:gridCol w:w="29"/>
        <w:gridCol w:w="94"/>
        <w:gridCol w:w="50"/>
        <w:gridCol w:w="139"/>
        <w:gridCol w:w="396"/>
        <w:gridCol w:w="18"/>
        <w:gridCol w:w="195"/>
        <w:gridCol w:w="71"/>
        <w:gridCol w:w="142"/>
        <w:gridCol w:w="627"/>
        <w:gridCol w:w="80"/>
        <w:gridCol w:w="339"/>
        <w:gridCol w:w="188"/>
        <w:gridCol w:w="94"/>
        <w:gridCol w:w="84"/>
        <w:gridCol w:w="136"/>
        <w:gridCol w:w="50"/>
        <w:gridCol w:w="668"/>
        <w:gridCol w:w="58"/>
        <w:gridCol w:w="189"/>
        <w:gridCol w:w="178"/>
        <w:gridCol w:w="164"/>
        <w:gridCol w:w="170"/>
        <w:gridCol w:w="11"/>
        <w:gridCol w:w="191"/>
        <w:gridCol w:w="6"/>
        <w:gridCol w:w="25"/>
        <w:gridCol w:w="166"/>
        <w:gridCol w:w="148"/>
        <w:gridCol w:w="185"/>
        <w:gridCol w:w="355"/>
        <w:gridCol w:w="18"/>
        <w:gridCol w:w="262"/>
        <w:gridCol w:w="142"/>
        <w:gridCol w:w="122"/>
        <w:gridCol w:w="377"/>
        <w:gridCol w:w="162"/>
        <w:gridCol w:w="20"/>
        <w:gridCol w:w="162"/>
        <w:gridCol w:w="28"/>
        <w:gridCol w:w="349"/>
        <w:gridCol w:w="55"/>
        <w:gridCol w:w="576"/>
        <w:gridCol w:w="268"/>
        <w:gridCol w:w="814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9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8" w:hRule="atLeast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կայաուցչական ծառայություններ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62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3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40000</w:t>
            </w:r>
          </w:p>
        </w:tc>
        <w:tc>
          <w:tcPr>
            <w:tcW w:w="992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40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մենօրյա գրառումների գրքույկ Չափսը՝ /243x170/մմ: Թերթերի քանակը՝ 160 թերթ: Գրքույկի առջևի 2 մամուլները տեղեկատվական բաժին: Թուղթ ՛՛Fedrigoni՛՛ 80գ/մ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: Մամուլների ամրացման ձևը՝ թելակար: Կազմի ամրացման թուղթը՝ ՛՞Fedrigoni՛՛՝ 160գ/մ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: Տպագրությունը 2+2, 2+4: Կազմը կաշվե ՞GAIA THERMO՞ A982 /Իտալիա/: Կազմը եզրակարված, դիմային մասում ՀՀ զինշանի և ՞՞ՀՀ ֆինանսների նախարարություն՞՞ գրառման դաջվածքներով: Գրքույկի միջուկի կողային մասերը ոսկեփայլ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Քանակը՝ 60 հատ 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մենօրյա գրառումների գրքույկ Չափսը՝ /243x170/մմ: Թերթերի քանակը՝ 160 թերթ: Գրքույկի առջևի 2 մամուլները տեղեկատվական բաժին: Թուղթ ՛՛Fedrigoni՛՛ 80գ/մ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: Մամուլների ամրացման ձևը՝ թելակար: Կազմի ամրացման թուղթը՝ ՛՞Fedrigoni՛՛՝ 160գ/մ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: Տպագրությունը 2+2, 2+4: Կազմը կաշվե ՞GAIA THERMO՞ A982 /Իտալիա/: Կազմը եզրակարված, դիմային մասում ՀՀ զինշանի և ՞՞ՀՀ ֆինանսների նախարարություն՞՞ գրառման դաջվածքներով: Գրքույկի միջուկի կողային մասերը ոսկեփայլ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Քանակը՝ 60 հատ </w:t>
            </w:r>
          </w:p>
        </w:tc>
      </w:tr>
      <w:tr>
        <w:trPr>
          <w:trHeight w:val="992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fr-FR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vertAlign w:val="superscript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Գրառումների գրքույկ /պոկվող թերթեր/ 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ափսը՝ /160x220/մմ: Թերթերի քանակը՝ 110թերթ: Թուղթ ՛՛Fedrigoni՛՛ 80գ/մ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: Կազմի ամրացման թուղթը՝ ՛՞Fedrigoni՛՛՝ 300գ/մ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: Տպագրությունը 2+0 Կազմը կաշվե ՞GAIA THERMO՞ A982 /Իտալիա/: Կազմը եզրակարված, դիմային մասում ՀՀ զինշանի և ՞՞ՀՀ ֆինանսների նախարարություն՞՞ գրառման դաջվածքներով: Գրքույկի միջուկի կողային մասերը ոսկեփայլ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Քանակը՝ 60 հատ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vertAlign w:val="superscript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Գրառումների գրքույկ /պոկվող թերթեր/ 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ափսը՝ /160x220/մմ: Թերթերի քանակը՝ 110թերթ: Թուղթ ՛՛Fedrigoni՛՛ 80գ/մ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: Կազմի ամրացման թուղթը՝ ՛՞Fedrigoni՛՛՝ 300գ/մ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: Տպագրությունը 2+0 Կազմը կաշվե ՞GAIA THERMO՞ A982 /Իտալիա/: Կազմը եզրակարված, դիմային մասում ՀՀ զինշանի և ՞՞ՀՀ ֆինանսների նախարարություն՞՞ գրառման դաջվածքներով: Գրքույկի միջուկի կողային մասերը ոսկեփայլ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Քանակը՝ 60 հատ </w:t>
            </w:r>
          </w:p>
        </w:tc>
      </w:tr>
      <w:tr>
        <w:trPr>
          <w:trHeight w:val="169" w:hRule="atLeast"/>
        </w:trPr>
        <w:tc>
          <w:tcPr>
            <w:tcW w:w="8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Գնումների մասին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ետ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0.02.201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68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որոշ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նթակետ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 պարբերություն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2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3" w:hRule="atLeast"/>
        </w:trPr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2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կտիս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 140 000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 140 000</w:t>
            </w:r>
          </w:p>
        </w:tc>
        <w:tc>
          <w:tcPr>
            <w:tcW w:w="108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 140 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 140 000</w:t>
            </w:r>
          </w:p>
        </w:tc>
      </w:tr>
      <w:tr>
        <w:trPr>
          <w:trHeight w:val="495" w:hRule="atLeast"/>
        </w:trPr>
        <w:tc>
          <w:tcPr>
            <w:tcW w:w="9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7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.</w:t>
            </w:r>
          </w:p>
        </w:tc>
      </w:tr>
      <w:tr>
        <w:trPr>
          <w:trHeight w:val="377" w:hRule="atLeast"/>
        </w:trPr>
        <w:tc>
          <w:tcPr>
            <w:tcW w:w="506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4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7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6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3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.</w:t>
            </w:r>
          </w:p>
        </w:tc>
      </w:tr>
      <w:tr>
        <w:trPr>
          <w:trHeight w:val="288" w:hRule="atLeast"/>
        </w:trPr>
        <w:tc>
          <w:tcPr>
            <w:tcW w:w="50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.</w:t>
            </w:r>
          </w:p>
        </w:tc>
      </w:tr>
      <w:tr>
        <w:trPr>
          <w:trHeight w:val="288" w:hRule="atLeast"/>
        </w:trPr>
        <w:tc>
          <w:tcPr>
            <w:tcW w:w="50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.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7" w:hRule="atLeast"/>
        </w:trPr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կտիս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ՖՆ ԲԸԱՀ-ԾՁԲ-33/16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.</w:t>
            </w:r>
          </w:p>
        </w:tc>
        <w:tc>
          <w:tcPr>
            <w:tcW w:w="106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 140 000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 14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38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կտիս ՍՊ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Ք. Երևան Արզումանյան 4 բն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7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91 42-53-88</w:t>
            </w:r>
          </w:p>
        </w:tc>
        <w:tc>
          <w:tcPr>
            <w:tcW w:w="20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br/>
              <w:t>aktis_print@mail.ru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800123758500</w:t>
            </w:r>
          </w:p>
        </w:tc>
        <w:tc>
          <w:tcPr>
            <w:tcW w:w="2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124087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60</w:t>
            </w:r>
          </w:p>
        </w:tc>
        <w:tc>
          <w:tcPr>
            <w:tcW w:w="3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84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Gi">
    <w:name w:val="g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Hakob Terteryan</cp:lastModifiedBy>
  <cp:lastPrinted>2016-10-18T12:28:00Z</cp:lastPrinted>
  <dcterms:modified xsi:type="dcterms:W3CDTF">2016-12-07T06:51:00Z</dcterms:modified>
  <cp:revision>260</cp:revision>
  <dc:subject/>
  <dc:title>Ð²Úî²ð²ðàôÂÚàôÜ ´²ò  ÀÜÂ²ò²Î²ðàì  ÜàôØ   Î²î²ðºÈàô  Ø²êÆÜ</dc:title>
</cp:coreProperties>
</file>