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ՊԱ-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hy-AM"/>
        </w:rPr>
        <w:t>ՁԲ-15/</w:t>
      </w:r>
      <w:r>
        <w:rPr>
          <w:rFonts w:cs="GHEA Grapalat" w:ascii="GHEA Grapalat" w:hAnsi="GHEA Grapalat"/>
          <w:sz w:val="24"/>
          <w:szCs w:val="24"/>
          <w:lang w:val="af-ZA"/>
        </w:rPr>
        <w:t>21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ք. Երևան, Պուշկինի 56ա հասցեում, ստորև ներկայացնում է ՄԻՊԱ-ՇՀԱՊՁԲ-15/21 ծածկագրով հայտարարված ՇՀ ընթացակարգի արդյունքում կնքված պայմանագրի /երի/ մասին տեղեկատվությունը։</w:t>
      </w:r>
    </w:p>
    <w:tbl>
      <w:tblPr>
        <w:tblW w:w="129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28"/>
        <w:gridCol w:w="485"/>
        <w:gridCol w:w="88"/>
        <w:gridCol w:w="360"/>
        <w:gridCol w:w="88"/>
        <w:gridCol w:w="570"/>
        <w:gridCol w:w="21"/>
        <w:gridCol w:w="123"/>
        <w:gridCol w:w="98"/>
        <w:gridCol w:w="720"/>
        <w:gridCol w:w="718"/>
        <w:gridCol w:w="53"/>
        <w:gridCol w:w="360"/>
        <w:gridCol w:w="59"/>
        <w:gridCol w:w="362"/>
        <w:gridCol w:w="246"/>
        <w:gridCol w:w="689"/>
        <w:gridCol w:w="301"/>
        <w:gridCol w:w="212"/>
        <w:gridCol w:w="177"/>
        <w:gridCol w:w="218"/>
        <w:gridCol w:w="183"/>
        <w:gridCol w:w="14"/>
        <w:gridCol w:w="128"/>
        <w:gridCol w:w="536"/>
        <w:gridCol w:w="45"/>
        <w:gridCol w:w="192"/>
        <w:gridCol w:w="263"/>
        <w:gridCol w:w="48"/>
        <w:gridCol w:w="400"/>
        <w:gridCol w:w="14"/>
        <w:gridCol w:w="114"/>
        <w:gridCol w:w="45"/>
        <w:gridCol w:w="182"/>
        <w:gridCol w:w="366"/>
        <w:gridCol w:w="459"/>
        <w:gridCol w:w="139"/>
        <w:gridCol w:w="302"/>
        <w:gridCol w:w="825"/>
        <w:gridCol w:w="1853"/>
      </w:tblGrid>
      <w:tr>
        <w:trPr>
          <w:trHeight w:val="146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դատար մեքենա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Չշահագործված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թողարկ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տարեթիվ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6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ռավելագույ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վազք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չ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կարող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գերազանցել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10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կ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թափք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տեսակ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սեդ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գույնը՝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սև մետալիկ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երկարություն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>` 482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մ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լայնություն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>` 185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մ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բարձրությունը՝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 148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մ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շարժիչ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բենզին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` Dual VVT-i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շարժիչ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ո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վել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ք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2.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 4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գլան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շարժիչ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հզորություն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ռնվազ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181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Ձ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ՈՒ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EURO 4,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փոխանց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տուփը՝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վտոմա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տիպտրոնիկ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ստիճ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նվահեծերը՝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թեթեվաձույլ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լյումինե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ռնվազ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R-16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վառելիք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ծախս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>` 1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կ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համար՝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ռավելագույն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11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լիտ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նվտանգ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ABS (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րգելակներ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պաբլոկավոր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>), VSC, EBD, (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րգելակ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ուժ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բաշխ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կուրս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կայուն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համակարգ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ռնվազ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8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հա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նվտանգ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բարձիկ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հակամշուշ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ռջև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հետև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լուսարձակ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փ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հեռակառավարմամբ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>, 2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կլիմա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կոնտրոլ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բոր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համակարգի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բոլո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պակի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էլեկտրակառավարվող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րտաք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հայելի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էլեկտրակառավարվող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տաքացվող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լուսադիոդ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ց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երեկ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լույս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բազմաֆունկցիոնալ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ղեկանի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AM/FM/CD/ Bluetooth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ուդիոհամակար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ռնվազ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բարձրախոսներո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USB/AUX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մուտքերո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սենսոր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մոնիտո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հետադարձ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տեսախցիկո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 xml:space="preserve">լուսարձակները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 w:eastAsia="en-US"/>
              </w:rPr>
              <w:t>հալոգեն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լույս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նձրև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սենսոր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սրահ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ձևավորում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կ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 w:eastAsia="en-US"/>
              </w:rPr>
              <w:t>տո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փայ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ռջև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հետև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կայան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սենսոր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առջև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նստատեղերը տաքացվող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 w:eastAsia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ուսարձակ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լվացվող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սարքավորված՝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ձայն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բարձրախոս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համակարգո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դիմացից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լուսադիոդ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գունավո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լուսարձակներո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ռադիոկապո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լրացուցի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վարդակներո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քաշ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1530-154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կ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 xml:space="preserve"> հետև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նստատեղ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ծալվող, Տոյոտա Քեմրի (Toyota Camry) կամ համարժեք</w:t>
            </w:r>
          </w:p>
        </w:tc>
        <w:tc>
          <w:tcPr>
            <w:tcW w:w="2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Չշահագործված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թողարկ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տարեթիվ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6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ռավելագույ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վազք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չ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կարող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գերազանցել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10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կ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թափք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տեսակ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սեդ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գույնը՝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սև մետալիկ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երկարություն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>` 482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մ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լայնություն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>` 185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մ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բարձրությունը՝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 148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մ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շարժիչ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բենզին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` Dual VVT-i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շարժիչ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շխատանք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ծավալ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ո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վել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ք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2.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լ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 4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գլան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շարժիչ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հզորություն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ռնվազ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181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Ձ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ՈՒ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EURO 4,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փոխանց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տուփը՝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վտոմա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տիպտրոնիկ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ստիճ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նվահեծերը՝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թեթեվաձույլ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լյումինե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ռնվազ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R-16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վառելիք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ծախս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>` 10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կմ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համար՝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ռավելագույն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11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լիտ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նվտանգ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ABS (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րգելակներ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պաբլոկավոր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>), VSC, EBD, (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րգելակ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ուժ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բաշխ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կուրս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կայուն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)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համակարգ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ռնվազ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8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հա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նվտանգ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բարձիկ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հակամշուշ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ռջև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հետև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լուսարձակ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կենտրոն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փակ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հեռակառավարմամբ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>, 2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գոտ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կլիմա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կոնտրոլ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բոր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համակարգի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բոլո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պակի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էլեկտրակառավարվող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րտաք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հայելի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էլեկտրակառավարվող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տաքացվող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լուսադիոդ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ց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երեկ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լույս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բազմաֆունկցիոնալ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ղեկանի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AM/FM/CD/ Bluetooth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ուդիոհամակար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ռնվազ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6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բարձրախոսներո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USB/AUX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մուտքերո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սենսոր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մոնիտո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հետադարձ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տեսախցիկո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լուսարձակները հալոգեն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լույս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նձրև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սենսոր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սրահ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ձևավորում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կտո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փայտ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ռջև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հետև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կայան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սենսոր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առջև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նստատեղերը տաքացվող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լուսարձակ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լվացվող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սարքավորված՝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ձայն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և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բարձրախոս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համակարգո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դիմացից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լուսադիոդայի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գունավո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լուսարձակներո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ռադիոկապո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լրացուցիչ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վարդակներով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քաշ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1530-154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կ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>,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 xml:space="preserve"> հետև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նստատեղ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 xml:space="preserve">ծալվող, Տոյոտա Քեմրի (Toyota Camry) 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28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8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28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5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ՍՊԸ</w:t>
            </w:r>
          </w:p>
        </w:tc>
        <w:tc>
          <w:tcPr>
            <w:tcW w:w="1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00</w:t>
            </w:r>
          </w:p>
        </w:tc>
        <w:tc>
          <w:tcPr>
            <w:tcW w:w="1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00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5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30" w:type="dxa"/>
            <w:gridSpan w:val="3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0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5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3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5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2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թ.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0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</w:t>
            </w:r>
          </w:p>
        </w:tc>
        <w:tc>
          <w:tcPr>
            <w:tcW w:w="31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9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0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2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ՍՊԸ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ԱՊՁԲ-15/21-ՄԻՊԱ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00</w:t>
            </w:r>
          </w:p>
        </w:tc>
        <w:tc>
          <w:tcPr>
            <w:tcW w:w="1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00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հեռ. 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ՍՊԸ</w:t>
            </w:r>
          </w:p>
        </w:tc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Ծովակալ Իսակովի 22</w:t>
            </w:r>
          </w:p>
        </w:tc>
        <w:tc>
          <w:tcPr>
            <w:tcW w:w="20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toyota.am</w:t>
            </w:r>
          </w:p>
        </w:tc>
        <w:tc>
          <w:tcPr>
            <w:tcW w:w="19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667300100</w:t>
            </w:r>
          </w:p>
        </w:tc>
        <w:tc>
          <w:tcPr>
            <w:tcW w:w="2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7589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4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  <w:tc>
          <w:tcPr>
            <w:tcW w:w="1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6:00Z</dcterms:created>
  <dc:creator>NAT</dc:creator>
  <dc:description/>
  <cp:keywords/>
  <dc:language>en-US</dc:language>
  <cp:lastModifiedBy>Armine Namalyan</cp:lastModifiedBy>
  <cp:lastPrinted>2016-09-15T14:50:00Z</cp:lastPrinted>
  <dcterms:modified xsi:type="dcterms:W3CDTF">2016-12-07T07:50:00Z</dcterms:modified>
  <cp:revision>140</cp:revision>
  <dc:subject/>
  <dc:title>Ð²Úî²ð²ðàôÂÚàôÜ ´²ò  ÀÜÂ²ò²Î²ðàì  ÜàôØ   Î²î²ðºÈàô  Ø²êÆÜ</dc:title>
</cp:coreProperties>
</file>