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կտեմբերի 0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4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ԵՔ-ՇՀԱՊՁԲ-17/</w:t>
      </w:r>
      <w:r>
        <w:rPr>
          <w:rFonts w:cs="Sylfaen" w:ascii="GHEA Grapalat" w:hAnsi="GHEA Grapalat"/>
          <w:sz w:val="20"/>
          <w:lang w:val="hy-AM"/>
        </w:rPr>
        <w:t>4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 ընթացակարգի հրավ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2160" w:hanging="2160"/>
        <w:rPr/>
      </w:pPr>
      <w:r>
        <w:rPr>
          <w:rFonts w:cs="Sylfaen" w:ascii="GHEA Grapalat" w:hAnsi="GHEA Grapalat"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Չափաբաժին 38՝ Չեկովի թղթի լայնությունը՝ 88մմ, թե 80մմ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3՝ Ստեղնաշար, ստանդարտ, 104 կոճակով: Նշված չէ USB թե PS/2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2՝ Քարթրիջ HP 85X՝  4500 տպաքանակով չի լինում, այլ՝32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83 և 91՝ Քարթրիջ Canon FX9/FX10՝  3000 կամ 2500 տպաքանակով չի լինում, այլ՝ 20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84 և 92՝ Քարթրիջ Canon728 ՝  2500 տպաքանակով չի լինում, այլ՝ 21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6՝ Քարթրիջ HP 12X՝ 5000 տպաքանակով չի լինում, այլ՝30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7՝ Քարթրիջ Canon EP26/27 ՝  3000 տպաքանակով չի լինում, այլ՝ 25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8՝ Քարթրիջ Canon725 ՝  2500 տպաքանակով չի լինում, այլ՝ 1600 կամ 2300 (X տառով քարթրիջ)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9 և 95 ՝ Քարթրիջ Samsung MLTD 108S ՝  3000 տպաքանակով չի լինում, այլ՝ 15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90՝ Քարթրիջ HP 85A՝  2500 տպաքանակով չի լինում, այլ՝1600 կամ 2300 (X տառով քարթրիջ) 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93՝ Քարթրիջ HP 12X՝  5000 տպաքանակով չի լինում, այլ՝3000</w:t>
      </w:r>
    </w:p>
    <w:p>
      <w:pPr>
        <w:pStyle w:val="Normal"/>
        <w:ind w:left="3870" w:hanging="174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94՝ Քարթրիջ Canon 725՝  2500 տպաքանակով չի լինում, այլ՝1600 կամ 2300 (X տառով քարթրիջ) </w:t>
      </w:r>
    </w:p>
    <w:p>
      <w:pPr>
        <w:pStyle w:val="Normal"/>
        <w:ind w:left="3870" w:hanging="1746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99՝ Քարթրիջ Canon 303՝  1000 տպաքանակով չի լինում, այլ՝ 2000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513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արցադ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սաթիվ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ab/>
        <w:t>06.12.2016թ.</w:t>
      </w:r>
    </w:p>
    <w:p>
      <w:pPr>
        <w:pStyle w:val="Normal"/>
        <w:ind w:left="3870" w:hanging="387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>Չափաբաժին 99՝ մեր կողմից ներկայացվել է 2000 տպաքանակից քիչ առնվազն 1000 տպաքանակով քարթրիջ, որը չի խոչընդոտում ապրանքի ձեռքբերմա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left="3870"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նացած չափաբաժինների մասով հրավերում կատարվելու են համապատասխան փոփոխություններ:</w:t>
      </w:r>
    </w:p>
    <w:p>
      <w:pPr>
        <w:pStyle w:val="Normal"/>
        <w:ind w:left="3870" w:hanging="387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6-12-06T09:45:00Z</cp:lastPrinted>
  <dcterms:modified xsi:type="dcterms:W3CDTF">2016-12-07T12:18:00Z</dcterms:modified>
  <cp:revision>27</cp:revision>
  <dc:subject/>
  <dc:title>                                        Ð²Úî²ð²ðàôÂÚàôÜ ´²ò  ÀÜÂ²ò²Î²ðàì  ÜàôØ   Î²î²ðºÈàô  Ø²êÆÜ</dc:title>
</cp:coreProperties>
</file>