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ՐՋԱՆԱԿԱՅԻՆ ՀԱՐՑՈՒՄ ԳՆՄԱՆ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Ի ԾԱԾԿԱԳԻՐԸ՝  ԵՔԼ-ՇՀԱՊՁԲ 16/7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ն`&lt;Երքաղլույս&gt; ՓԲ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ք. Երևան, Բուզանդի 1/4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ԵՔԼ-ՇՀԱՊՁԲ 16/7 ծածկագր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Շ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Tahoma" w:ascii="Tahoma" w:hAnsi="Tahoma"/>
          <w:b w:val="false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16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73"/>
        <w:gridCol w:w="540"/>
        <w:gridCol w:w="287"/>
        <w:gridCol w:w="79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Տղամարդու ձմեռային բանվորոկան  արտահագուս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24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  <w:szCs w:val="2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  <w:t>2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  <w:szCs w:val="24"/>
              </w:rPr>
              <w:t>21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bCs/>
                <w:sz w:val="16"/>
                <w:szCs w:val="22"/>
              </w:rPr>
              <w:t xml:space="preserve">²ñï³Ñ³·áõëïÁ µ³ÕÏ³ó³Í ¿ ÓÙ»é³ÛÇÝ µ³×ÏáÝÇó ¨ ÓÙ»é³ÛÇÝ ï³µ³ïÇó:                                                                      ´³×ÏáÝÁ áõÕÇÕ Ï³ñí³Íùáí   ³Ùñ³Ï³åáõÙÁ Ïá×³ÏÝ»ñáí,  ÏïáñÁ çÇÝëÇó, µ³Õ³¹ñáõÃÛáõÝÁ  µ³Ýµ³Ï , ËïáõÃÛáõÝÁ 225-230·/Ù2, Ùáõ· Ï³åáõÛï,ï³ù ÙÇç³¹Çñáí,  ÓÙ»é³ÛÇÝ, ³éç¨Ç Ù³ëÇ ëïáñÇÝ Ñ³ïí³ÍáõÙ Ûáõñ³ù³ÝãÛáõñ ÏáÕÙÇó Ù»Ï Ý»ñÏ³ñí³Í ·ñå³Ý, ÏñÍù³ÛÇÝ  Ù³ëáõÙ »ñÏáõ  ³ñï³ùÇÝ ·ñå³Ý, ÏñÍù³ÛÇÝ Ù³ëáõÙ ³ç ¨ Ó³Ë Ù³ë»ñáõÙ ·Çß»ñ³ÛÇÝ Å³Ù»ñÇÝ ÉáõÛëÁ ³Ý¹ñ³¹³ñÓÝáÕ 1 Ñ³ï 3 ëÙ É³ÛÝáõÃÛ³Ùµ ½áÉ»ñáí, ÃÇÏáõÝùÇÝ §ºñù³ÕÉáõÛë¦ Ù³Ï³·ñáõÃÛáõÝ, ÉáõÛëÁ ³Ý¹ñ³¹³ñÓÝáÕ 2 Ñ³ï  3 ëÙ É³ÛÝáõÃÛ³Ùµ ½áÉ»ñáí:  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bCs/>
                <w:sz w:val="16"/>
                <w:szCs w:val="22"/>
              </w:rPr>
            </w:pPr>
            <w:r>
              <w:rPr>
                <w:rFonts w:cs="Sylfaen" w:ascii="Arial LatArm" w:hAnsi="Arial LatArm"/>
                <w:bCs/>
                <w:sz w:val="16"/>
                <w:szCs w:val="22"/>
              </w:rPr>
              <w:t>î³µ³ï`ÏïáñÁ çÇÝëÇó µ³Õ³¹ñáõÃÛáõÝÁ  µ³Ýµ³Ï , ËïáõÃÛáõÝÁ 225-230·/Ù2, Ùáõ· Ï³åáõÛï,  ï³ù ÙÇç³¹Çñáí, ÓÙ»é³ÛÇÝ,  ÏáÕù³ÛÇÝ ³ñï³ùÇÝ Ã»ù ·ñå³ÝÝ»ñáí, Ûáõñ³ù³ÝãÛáõñ áïùÇ ³½¹ñ³ÛÇÝ Ù³ëáõÙ ³ñï³ùÇÝ ·ñå³Ý, ÍÝÏÇó Ý»ñù¨Ç Ñ³ïí³ÍáõÙ ·Çß»ñ³ÛÇÝ Å³Ù»ñÇÝ ÉáõÛëÁ, ³Ý¹ñ³¹³ñÓÝáÕ ½áÉ»ñáí 3 ëÙ É³ÛÝáõÃÛ³Ùµ: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bCs/>
                <w:sz w:val="16"/>
                <w:szCs w:val="22"/>
              </w:rPr>
            </w:pPr>
            <w:r>
              <w:rPr>
                <w:rFonts w:cs="Sylfaen" w:ascii="Arial LatArm" w:hAnsi="Arial LatArm"/>
                <w:bCs/>
                <w:sz w:val="16"/>
                <w:szCs w:val="22"/>
              </w:rPr>
              <w:t xml:space="preserve">Ø³ëÝ³ÏÇóÁ å»ïù ¿ Ý»ñÏ³Û³óÝÇ ÝÙáõßÇ Ù»Ï ûñÇÝ³Ï, ³ñï³Ñ³·áõëïÇ ã³÷ë»ñÇ ËÙµ³ù³Ý³ÏÝ»ñÁ Ñ³Ù³Ó³ÛÝ»óíáõÙ »Ý å³ïíÇñ³ïáõÇ Ñ»ï: ÎïáñÁ áñÇó Ï³ñí»Éáõ ¿ ³ñï³Ñ³·áõëïÁ å»ïù ¿ áõÝ»Ý³ áñ³ÏÇ Ñ³Ù³å³ï³ëË³ÝáõÃÛ³Ý ë»ñïÇýÇÏ³ï:  </w:t>
            </w:r>
          </w:p>
          <w:p>
            <w:pPr>
              <w:pStyle w:val="Normal"/>
              <w:rPr>
                <w:rFonts w:ascii="Arial LatArm" w:hAnsi="Arial LatArm" w:cs="Calibri"/>
                <w:bCs/>
                <w:sz w:val="16"/>
                <w:szCs w:val="24"/>
              </w:rPr>
            </w:pPr>
            <w:r>
              <w:rPr>
                <w:rFonts w:cs="Calibri" w:ascii="Arial LatArm" w:hAnsi="Arial LatArm"/>
                <w:bCs/>
                <w:sz w:val="16"/>
                <w:szCs w:val="24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bCs/>
                <w:sz w:val="16"/>
                <w:szCs w:val="22"/>
              </w:rPr>
            </w:pPr>
            <w:r>
              <w:rPr>
                <w:rFonts w:cs="Sylfaen" w:ascii="Arial LatArm" w:hAnsi="Arial LatArm"/>
                <w:bCs/>
                <w:sz w:val="16"/>
                <w:szCs w:val="22"/>
              </w:rPr>
              <w:t xml:space="preserve">²ñï³Ñ³·áõëïÁ µ³ÕÏ³ó³Í ¿ ÓÙ»é³ÛÇÝ µ³×ÏáÝÇó ¨ ÓÙ»é³ÛÇÝ ï³µ³ïÇó:                                                                      ´³×ÏáÝÁ áõÕÇÕ Ï³ñí³Íùáí   ³Ùñ³Ï³åáõÙÁ Ïá×³ÏÝ»ñáí,  ÏïáñÁ çÇÝëÇó, µ³Õ³¹ñáõÃÛáõÝÁ  µ³Ýµ³Ï , ËïáõÃÛáõÝÁ 225-230·/Ù2, Ùáõ· Ï³åáõÛï,ï³ù ÙÇç³¹Çñáí,  ÓÙ»é³ÛÇÝ, ³éç¨Ç Ù³ëÇ ëïáñÇÝ Ñ³ïí³ÍáõÙ Ûáõñ³ù³ÝãÛáõñ ÏáÕÙÇó Ù»Ï Ý»ñÏ³ñí³Í ·ñå³Ý, ÏñÍù³ÛÇÝ  Ù³ëáõÙ »ñÏáõ  ³ñï³ùÇÝ ·ñå³Ý, ÏñÍù³ÛÇÝ Ù³ëáõÙ ³ç ¨ Ó³Ë Ù³ë»ñáõÙ ·Çß»ñ³ÛÇÝ Å³Ù»ñÇÝ ÉáõÛëÁ ³Ý¹ñ³¹³ñÓÝáÕ 1 Ñ³ï 3 ëÙ É³ÛÝáõÃÛ³Ùµ ½áÉ»ñáí, ÃÇÏáõÝùÇÝ §ºñù³ÕÉáõÛë¦ Ù³Ï³·ñáõÃÛáõÝ, ÉáõÛëÁ ³Ý¹ñ³¹³ñÓÝáÕ 2 Ñ³ï  3 ëÙ É³ÛÝáõÃÛ³Ùµ ½áÉ»ñáí:  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bCs/>
                <w:sz w:val="16"/>
                <w:szCs w:val="22"/>
              </w:rPr>
            </w:pPr>
            <w:r>
              <w:rPr>
                <w:rFonts w:cs="Sylfaen" w:ascii="Arial LatArm" w:hAnsi="Arial LatArm"/>
                <w:bCs/>
                <w:sz w:val="16"/>
                <w:szCs w:val="22"/>
              </w:rPr>
              <w:t>î³µ³ï`ÏïáñÁ çÇÝëÇó µ³Õ³¹ñáõÃÛáõÝÁ  µ³Ýµ³Ï , ËïáõÃÛáõÝÁ 225-230·/Ù2, Ùáõ· Ï³åáõÛï,  ï³ù ÙÇç³¹Çñáí, ÓÙ»é³ÛÇÝ,  ÏáÕù³ÛÇÝ ³ñï³ùÇÝ Ã»ù ·ñå³ÝÝ»ñáí, Ûáõñ³ù³ÝãÛáõñ áïùÇ ³½¹ñ³ÛÇÝ Ù³ëáõÙ ³ñï³ùÇÝ ·ñå³Ý, ÍÝÏÇó Ý»ñù¨Ç Ñ³ïí³ÍáõÙ ·Çß»ñ³ÛÇÝ Å³Ù»ñÇÝ ÉáõÛëÁ, ³Ý¹ñ³¹³ñÓÝáÕ ½áÉ»ñáí 3 ëÙ É³ÛÝáõÃÛ³Ùµ: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bCs/>
                <w:sz w:val="16"/>
                <w:szCs w:val="22"/>
              </w:rPr>
            </w:pPr>
            <w:r>
              <w:rPr>
                <w:rFonts w:cs="Sylfaen" w:ascii="Arial LatArm" w:hAnsi="Arial LatArm"/>
                <w:bCs/>
                <w:sz w:val="16"/>
                <w:szCs w:val="22"/>
              </w:rPr>
              <w:t xml:space="preserve">²ñï³Ñ³·áõëïÇ ã³÷ë»ñÇ ËÙµ³ù³Ý³ÏÝ»ñÁ Ñ³Ù³Ó³ÛÝ»óíáõÙ »Ý å³ïíÇñ³ïáõÇ Ñ»ï: ÎïáñÁ áñÇó Ï³ñí»Éáõ ¿ ³ñï³Ñ³·áõëïÁ å»ïù ¿ áõÝ»Ý³ áñ³ÏÇ Ñ³Ù³å³ï³ëË³ÝáõÃÛ³Ý ë»ñïÇýÇÏ³ï:  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bCs/>
                <w:sz w:val="16"/>
                <w:szCs w:val="22"/>
              </w:rPr>
            </w:pPr>
            <w:r>
              <w:rPr>
                <w:rFonts w:cs="Sylfaen" w:ascii="Arial LatArm" w:hAnsi="Arial LatArm"/>
                <w:bCs/>
                <w:sz w:val="16"/>
                <w:szCs w:val="22"/>
              </w:rPr>
              <w:t>ºíñ³ëÇ³Ï³Ý  ïÝï»ë³Ï³Ý ÙÇáõÃÛ³Ý ³ñï³¹ñ³Ýù:</w:t>
            </w:r>
          </w:p>
          <w:p>
            <w:pPr>
              <w:pStyle w:val="Normal"/>
              <w:rPr>
                <w:rFonts w:ascii="Arial LatArm" w:hAnsi="Arial LatArm" w:cs="Arial"/>
                <w:bCs/>
                <w:sz w:val="16"/>
                <w:szCs w:val="22"/>
              </w:rPr>
            </w:pPr>
            <w:r>
              <w:rPr>
                <w:rFonts w:cs="Arial" w:ascii="Arial LatArm" w:hAnsi="Arial LatArm"/>
                <w:bCs/>
                <w:sz w:val="16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16"/>
              </w:rPr>
              <w:t>îÕ³Ù³ñ¹áõ µ³Ýíáñ³Ï³Ý ÏÇë³×ïÏ³íáñ ÏáßÇ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24"/>
              </w:rPr>
            </w:pPr>
            <w:r>
              <w:rPr>
                <w:rFonts w:cs="Arial" w:ascii="Sylfaen" w:hAnsi="Sylfaen"/>
                <w:sz w:val="16"/>
                <w:szCs w:val="2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  <w:szCs w:val="2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  <w:t>14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  <w:szCs w:val="24"/>
              </w:rPr>
              <w:t>14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22"/>
              </w:rPr>
            </w:pPr>
            <w:r>
              <w:rPr>
                <w:rFonts w:cs="Sylfaen" w:ascii="Arial LatArm" w:hAnsi="Arial LatArm"/>
                <w:bCs/>
                <w:sz w:val="16"/>
                <w:szCs w:val="22"/>
              </w:rPr>
              <w:t xml:space="preserve">ÎáßÇÏÁ ÏÇë³×ïÏ³íáñ ¿, Ï³ñí³Í ë¨ ·áõÛÝÇ µÝ³Ï³Ý 2  ÙÙ Ñ³ëïáõÃÛ³Ùµ µÝ³Ï³Ý Ï³ßíÇó, Ý»ñµ³ÝÁ ¹Åí³ñ³Ù³ß, ç»ñÙ³Ï³ÛáõÝ, óñï³¹ÇÙ³óÏáõÝ  åáÉÇáõé»ï³ÝÇó: Ü»ñµ³ÝÁ »ñ»ë³Ù³ë³ÛÇÝ ÙÇ³óÙ³Ý Ó¨Á ï³ù íáõÉÏ³Ý³óáõÙ, Ï³åáõÙÁ ùáõÕ»ñáí:     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Arial LatArm" w:hAnsi="Arial LatArm"/>
                <w:bCs/>
                <w:sz w:val="16"/>
                <w:szCs w:val="22"/>
              </w:rPr>
              <w:t>Ø³ëÝ³ÏÇóÁ å»ïù ¿ Ý»ñÏ³Û³óÝÇ ÝÙáõßÇ ûñÇÝ³Ï,  ÏáßÇÏÇ ã³÷ë»ñÇ ËÙµ³ù³Ý³ÏÝ»ñÁ Ñ³Ù³Ó³ÛÝ»óíáõÙ »Ý å³ïíÇñ³ïáõÇ Ñ»ï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22"/>
              </w:rPr>
            </w:pPr>
            <w:r>
              <w:rPr>
                <w:rFonts w:cs="Sylfaen" w:ascii="Arial LatArm" w:hAnsi="Arial LatArm"/>
                <w:bCs/>
                <w:sz w:val="16"/>
                <w:szCs w:val="22"/>
              </w:rPr>
              <w:t xml:space="preserve">ÎáßÇÏÁ ÏÇë³×ïÏ³íáñ ¿, Ï³ñí³Í ë¨ ·áõÛÝÇ µÝ³Ï³Ý 2  ÙÙ Ñ³ëïáõÃÛ³Ùµ µÝ³Ï³Ý Ï³ßíÇó, Ý»ñµ³ÝÁ ¹Åí³ñ³Ù³ß, ç»ñÙ³Ï³ÛáõÝ, óñï³¹ÇÙ³óÏáõÝ  åáÉÇáõé»ï³ÝÇó: Ü»ñµ³ÝÁ »ñ»ë³Ù³ë³ÛÇÝ ÙÇ³óÙ³Ý Ó¨Á ï³ù íáõÉÏ³Ý³óáõÙ, Ï³åáõÙÁ ùáõÕ»ñáí:     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22"/>
              </w:rPr>
            </w:pPr>
            <w:r>
              <w:rPr>
                <w:rFonts w:cs="Sylfaen" w:ascii="Arial LatArm" w:hAnsi="Arial LatArm"/>
                <w:bCs/>
                <w:sz w:val="16"/>
                <w:szCs w:val="22"/>
              </w:rPr>
              <w:t>ÏáßÇÏÇ ã³÷ë»ñÇ ËÙµ³ù³Ý³ÏÝ»ñÁ Ñ³Ù³Ó³ÛÝ»óíáõÙ »Ý å³ïíÇñ³ïáõÇ Ñ»ï: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bCs/>
                <w:sz w:val="16"/>
                <w:szCs w:val="22"/>
              </w:rPr>
            </w:pPr>
            <w:r>
              <w:rPr>
                <w:rFonts w:cs="Sylfaen" w:ascii="Arial LatArm" w:hAnsi="Arial LatArm"/>
                <w:bCs/>
                <w:sz w:val="16"/>
                <w:szCs w:val="22"/>
              </w:rPr>
              <w:t>ºíñ³ëÇ³Ï³Ý  ïÝï»ë³Ï³Ý ÙÇáõÃÛ³Ý ³ñï³¹ñ³Ýù:</w:t>
            </w:r>
          </w:p>
          <w:p>
            <w:pPr>
              <w:pStyle w:val="Normal"/>
              <w:rPr>
                <w:rFonts w:ascii="Arial LatArm" w:hAnsi="Arial LatArm" w:cs="Arial"/>
                <w:bCs/>
                <w:sz w:val="16"/>
                <w:szCs w:val="22"/>
              </w:rPr>
            </w:pPr>
            <w:r>
              <w:rPr>
                <w:rFonts w:cs="Arial" w:ascii="Arial LatArm" w:hAnsi="Arial LatArm"/>
                <w:bCs/>
                <w:sz w:val="16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20"/>
                <w:lang w:val="en-A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sz w:val="20"/>
                <w:lang w:val="en-AU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ոդված, 4-րդ կետ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.10. 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è³ëë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0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0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0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028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Ü³ÝÙ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8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8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8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85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Ø»Û¹ Ãáõ Ø»Ûù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4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2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28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²´Æ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90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90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19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9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91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è³ëëÇ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41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41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41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4148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 LatArm" w:ascii="Arial LatArm" w:hAnsi="Arial LatArm"/>
                <w:sz w:val="18"/>
                <w:szCs w:val="22"/>
              </w:rPr>
              <w:t>§Îáï³ÛùÏáß¦ ´´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2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224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²´Æ¦ êäÀ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4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8"/>
                <w:szCs w:val="14"/>
              </w:rPr>
              <w:t xml:space="preserve">`         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  <w:p>
            <w:pPr>
              <w:pStyle w:val="TextBodyIndent"/>
              <w:ind w:firstLine="567"/>
              <w:rPr>
                <w:sz w:val="14"/>
                <w:szCs w:val="22"/>
                <w:lang w:val="es-ES"/>
              </w:rPr>
            </w:pPr>
            <w:r>
              <w:rPr>
                <w:sz w:val="14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24.11.2016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.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28.11.2016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29.11.2016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01.12.2016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ից</w:t>
            </w: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 xml:space="preserve"> 05.12.2016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05.12.2016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Ü³ÝÙ³Ý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LatArm" w:ascii="Arial LatArm" w:hAnsi="Arial LatArm"/>
                <w:iCs/>
                <w:color w:val="000000"/>
                <w:sz w:val="18"/>
                <w:szCs w:val="22"/>
              </w:rPr>
              <w:t>ºøÈ-ÞÐ²äÒ´ - 16/7-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05.12.2016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19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</w:rPr>
            </w:pPr>
            <w:r>
              <w:rPr>
                <w:rFonts w:cs="Arial" w:ascii="Arial LatArm" w:hAnsi="Arial LatArm"/>
                <w:bCs/>
                <w:sz w:val="20"/>
              </w:rPr>
              <w:t>1854000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</w:rPr>
            </w:pPr>
            <w:r>
              <w:rPr>
                <w:rFonts w:cs="Arial" w:ascii="Arial LatArm" w:hAnsi="Arial LatArm"/>
                <w:bCs/>
                <w:sz w:val="20"/>
              </w:rPr>
              <w:t>1854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áï³ÛùÏáß¦ ´´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LatArm" w:ascii="Arial LatArm" w:hAnsi="Arial LatArm"/>
                <w:iCs/>
                <w:color w:val="000000"/>
                <w:sz w:val="18"/>
                <w:szCs w:val="22"/>
              </w:rPr>
              <w:t>ºøÈ-ÞÐ²äÒ´ - 16/7-2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05.12.2016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19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</w:rPr>
            </w:pPr>
            <w:r>
              <w:rPr>
                <w:rFonts w:cs="Arial" w:ascii="Arial LatArm" w:hAnsi="Arial LatArm"/>
                <w:bCs/>
                <w:sz w:val="20"/>
              </w:rPr>
              <w:t>1224000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</w:rPr>
            </w:pPr>
            <w:r>
              <w:rPr>
                <w:rFonts w:cs="Arial" w:ascii="Arial LatArm" w:hAnsi="Arial LatArm"/>
                <w:bCs/>
                <w:sz w:val="20"/>
              </w:rPr>
              <w:t>122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Ü³ÝÙ³Ý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Îáï³ÛùÇ Ù³ñ½, · Òáñ³ÕµÛáõñ 1 Ã³Õ³Ù³ë, 31 ßÇÝáõÃÛáõÝ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Ñ»é. 094 05 60 20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nanm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&lt;&lt;Ինեկո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 xml:space="preserve">Հ/Հ 2052022092891001 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 xml:space="preserve">ÐìÐÐ </w:t>
            </w:r>
            <w:r>
              <w:rPr>
                <w:rFonts w:cs="Sylfaen" w:ascii="Sylfaen" w:hAnsi="Sylfaen"/>
                <w:sz w:val="22"/>
              </w:rPr>
              <w:t>04716919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áï³ÛùÏáß¦ ´´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 xml:space="preserve">ù. ²µáíÛ³Ý,5 ÷áÕáó, ßÇÝáõÃÛáõÝ 13, </w:t>
            </w:r>
          </w:p>
          <w:p>
            <w:pPr>
              <w:pStyle w:val="Normal"/>
              <w:ind w:left="90" w:hanging="0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Ñ»é. 091 319-29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kotayk-kos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&lt;&lt;Ամերիա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/Հ 15700019659001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 xml:space="preserve">ÐìÐÐ </w:t>
            </w:r>
            <w:r>
              <w:rPr>
                <w:rFonts w:cs="Sylfaen" w:ascii="Sylfaen" w:hAnsi="Sylfaen"/>
                <w:sz w:val="22"/>
              </w:rPr>
              <w:t>035063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18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6"/>
                <w:szCs w:val="14"/>
                <w:lang w:val="hy-AM"/>
              </w:rPr>
              <w:t>`</w:t>
            </w:r>
            <w:r>
              <w:rPr>
                <w:rFonts w:cs="GHEA Grapalat;Arial" w:ascii="GHEA Grapalat;Arial" w:hAnsi="GHEA Grapalat;Arial"/>
                <w:sz w:val="16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Ծանուցումը էլեկտրոնային եղանակով ուղարկվել է  ԳԱԿ-ՇՀԱՊՁԲ-15/7 ծածկագրով ընթացակարգի բորլոր գրանցված մասնակիցներին, ինչպես նաև հրապարակվել է www.gnumner.am ինտերնետայի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րմեն 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4"/>
              </w:rPr>
              <w:t>010 54 39 8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4"/>
              </w:rPr>
            </w:pPr>
            <w:r>
              <w:rPr>
                <w:rFonts w:cs="Arial Armenian" w:ascii="Arial LatArm" w:hAnsi="Arial LatArm"/>
                <w:sz w:val="16"/>
                <w:lang w:val="hy-AM"/>
              </w:rPr>
              <w:t>armen-minasyan0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u w:val="none"/>
          <w:lang w:val="af-ZA"/>
        </w:rPr>
        <w:t>&lt;</w:t>
      </w:r>
      <w:r>
        <w:rPr>
          <w:b w:val="false"/>
          <w:i w:val="false"/>
          <w:sz w:val="20"/>
          <w:u w:val="none"/>
          <w:lang w:val="af-ZA"/>
        </w:rPr>
        <w:t>ºñù³ÕÉáõÛë&gt;  ö´À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 Minasyan</cp:lastModifiedBy>
  <cp:lastPrinted>2014-07-02T15:56:00Z</cp:lastPrinted>
  <dcterms:modified xsi:type="dcterms:W3CDTF">2016-12-05T12:27:00Z</dcterms:modified>
  <cp:revision>114</cp:revision>
  <dc:subject/>
  <dc:title>                                        Ð²Úî²ð²ðàôÂÚàôÜ ´²ò  ÀÜÂ²ò²Î²ðàì  ÜàôØ   Î²î²ðºÈàô  Ø²êÆÜ</dc:title>
</cp:coreProperties>
</file>