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9»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hy-AM"/>
        </w:rPr>
        <w:t>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ՏՊԱԳՐԱԿԱՆ ԱՇԽԱՏԱՆՔՆԵ</w:t>
      </w:r>
      <w:r>
        <w:rPr>
          <w:rFonts w:cs="Times Armenian" w:ascii="Sylfaen" w:hAnsi="Sylfaen"/>
          <w:lang w:val="hy-AM"/>
        </w:rPr>
        <w:t xml:space="preserve">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ՏՊԱԳՐԱԿԱՆ ԱՇԽԱՏԱՆՔ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տպագրական աշխատանք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դեկտեմբերի 15-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info@mlsa.am</w:t>
        </w:r>
      </w:hyperlink>
    </w:p>
    <w:p>
      <w:pPr>
        <w:pStyle w:val="BodyTextIndent2"/>
        <w:ind w:firstLine="567"/>
        <w:rPr/>
      </w:pPr>
      <w:r>
        <w:rPr>
          <w:rFonts w:cs="GHEA Grapalat" w:ascii="GHEA Grapalat" w:hAnsi="GHEA Grapalat"/>
        </w:rPr>
        <w:t>հեռախոսահամարն է` 010 58-23-6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տպագրական աշխատանքների ձեռքբերումը, որոնք խմբավորված  են 1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Դիմում-հայտարարագիր` ինքնապատճենահան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Գրքույկ, սոցիալական անձնագիր 2 թերթից, մետաղ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Միայնակի հայտարա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Դիմում եռամսյակային հրատապ օգ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Կարգադրություն` եռամսյակային հրատապ օգնության նշանա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Դիմում ավանդի փոխհատուց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Դիմում միանվագ հրատապ օգ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Ներ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Գրքույկ, կազմ` ընտանեկան նպաս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Տեղեկանք` անասնատեսակի և գլխաքանակի վերաբերյ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Ծրար նշագրում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աշվառման մատյան</w:t>
            </w:r>
          </w:p>
        </w:tc>
      </w:tr>
    </w:tbl>
    <w:p>
      <w:pPr>
        <w:pStyle w:val="BodyTextIndent2"/>
        <w:ind w:firstLine="567"/>
        <w:rPr>
          <w:rFonts w:ascii="GHEA Grapalat" w:hAnsi="GHEA Grapalat" w:cs="GHEA Grapalat"/>
        </w:rPr>
      </w:pPr>
      <w:r>
        <w:rPr>
          <w:rFonts w:cs="GHEA Grapalat" w:ascii="GHEA Grapalat" w:hAnsi="GHEA Grapalat"/>
          <w:lang w:val="hy-AM"/>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Կարեն Բաբ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պագրական 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rPr>
        <w:t>ՇՀԱՇ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39»</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72" w:type="dxa"/>
        <w:jc w:val="center"/>
        <w:tblInd w:w="0" w:type="dxa"/>
        <w:tblLayout w:type="fixed"/>
        <w:tblCellMar>
          <w:top w:w="0" w:type="dxa"/>
          <w:left w:w="108" w:type="dxa"/>
          <w:bottom w:w="0" w:type="dxa"/>
          <w:right w:w="108" w:type="dxa"/>
        </w:tblCellMar>
      </w:tblPr>
      <w:tblGrid>
        <w:gridCol w:w="716"/>
        <w:gridCol w:w="2545"/>
        <w:gridCol w:w="1010"/>
        <w:gridCol w:w="1013"/>
        <w:gridCol w:w="5188"/>
      </w:tblGrid>
      <w:tr>
        <w:trPr>
          <w:trHeight w:val="57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hy-AM"/>
              </w:rPr>
            </w:pPr>
            <w:r>
              <w:rPr>
                <w:rFonts w:cs="Sylfaen" w:ascii="GHEA Grapalat" w:hAnsi="GHEA Grapalat"/>
                <w:sz w:val="16"/>
                <w:szCs w:val="16"/>
                <w:lang w:val="hy-AM"/>
              </w:rPr>
              <w:t>Չափա</w:t>
            </w:r>
          </w:p>
          <w:p>
            <w:pPr>
              <w:pStyle w:val="Normal"/>
              <w:spacing w:lineRule="auto" w:line="360"/>
              <w:jc w:val="center"/>
              <w:rPr>
                <w:rFonts w:ascii="GHEA Grapalat" w:hAnsi="GHEA Grapalat" w:cs="Sylfaen"/>
                <w:sz w:val="16"/>
                <w:szCs w:val="16"/>
                <w:lang w:val="hy-AM"/>
              </w:rPr>
            </w:pPr>
            <w:r>
              <w:rPr>
                <w:rFonts w:cs="Sylfaen" w:ascii="GHEA Grapalat" w:hAnsi="GHEA Grapalat"/>
                <w:sz w:val="16"/>
                <w:szCs w:val="16"/>
                <w:lang w:val="hy-AM"/>
              </w:rPr>
              <w:t>բաժին</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Գնման առարկա</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Չափի միավոր</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Քանակ</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6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Դիմում-հայտարարագիր` ինքնապատճենահանվո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200000</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A4 ֆորմատ (210X297մմ) 2 թերթ,  յուրաքանչյուր թերթը ինքնապատճենահանվող, ընդամենը 4 թերթ: Նմուշը  տրամադրվում է:</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Գրքույկ, սոցիալական անձնագիր 2 թերթից, մետաղակա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45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Կազմը խրոմերացված 200գ., A5 ֆորմատ  2 կողմանի տպագրությամբ 1 գույնի, միջուկը օֆսեթային թղթով 80գ.,  A5 ֆորմատ 4 էջից, 1 գրքույկ 2 կողմանի տպագրությամբ,  մետաղակար</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Լավաշ</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70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օֆսեթային 80գ. 21X15 սմ., 4 էջ  1 գույնի,   երկկողմ տպագրությամբ</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Միայնակի հայտարարագի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0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A4 ֆորմատի, երկկողմ տպագրությամբ, 1 գույնի, 80 գ., օֆսեթային թղթով</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Դիմում եռամսյակային հրատապ օգնության</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7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A4 ֆորմատի, միակողմ տպագրությամբ, 1 գույնի, 80 գ. օֆսեթային թղթով</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Կարգադրություն` եռամսյակային հրատապ օգնության նշանակման</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0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A4 ֆորմատի, միակողմ տպագրությամբ, 1 գույնի, 80 գ. օֆսեթային թղթով</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Դիմում ավանդի փոխհատուցման</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55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A4 ֆորմատի, միակողմ տպագրությամբ, 1 գույնի, 80 գ. օֆսեթային թղթով</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Դիմում միանվագ հրատապ օգնության</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5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A4 ֆորմատի, միակողմ տպագրությամբ, 1 գույնի, 80 գ. օֆսեթային թղթով</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Ներդի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0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երկկողմ տպագրությամբ, 1 գույնի, 70 գ. օֆսեթային թղթով, 10.5X15սմ, A6 1+1</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Գրքույկ, կազմ` ընտանեկան նպաստի</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0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af-ZA"/>
              </w:rPr>
              <w:t>A5 ֆորմատ, կազմ 160գ. 4 էջ, միջուկը 160գ. Օֆսեթային թղթով 8 էջ, ընդամենը 12 էջ, երկկողմ տպագրությամբ, 1 գույնի, մետաղակար</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Տեղեկանք` անասնատեսակի և գլխաքանակի վերաբերյալ</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00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A5 ֆորմատի, երկկողմ տպագրությամբ, 1 գույնի, 80 գ. օֆսեթային թղթով</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Ծրար նշագրումներո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80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af-ZA"/>
              </w:rPr>
              <w:t>Թուղթ կրաֆտ ռիբլ-մանիլա կամ համարժեք դեղին, 17.5X25.5, հետևյալ նշագրումներով` ՍԱ N _________  (անուն, ազգանուն, հայրանուն, հասցե):  Նմուշը տրամադրվում է:</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Հաշվառման մատյան</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2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af-ZA"/>
              </w:rPr>
              <w:t>A4 ֆորմատ (210X297 մմ), կազմը ստվարաթուղթ 300գ., միջուկը   1 գույնի երկկողմ տպագրությամբ, օֆսեթային թղթով 70գ.  (200 էջ)</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Պայմանագրի կնքման պահից</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2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աշխատանքի արդյունքը մատակարար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15"/>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1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1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1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xml:space="preserve">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ls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1-04-07T15:35:00Z</cp:lastPrinted>
  <dcterms:modified xsi:type="dcterms:W3CDTF">2016-12-07T12:13:00Z</dcterms:modified>
  <cp:revision>41</cp:revision>
  <dc:subject/>
  <dc:title/>
</cp:coreProperties>
</file>