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ԳԻՐԸ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ՇՀԱՇՁԲ-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ԵՔ-ՇՀԱՇՁԲ-17-1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Ավան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ան –Կանաչապատ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ան –Կանաչապատ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0 83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Արաբկիր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բկիր համայնքի «Արաբկիր-Կամա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բկիր համայնքի «Արաբկիր-Կամա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9 99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Աջափնյակ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Աջափնյակ Կանաչապատ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Աջափնյակ Կանաչապատ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8 331 0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Էրեբունի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րեբունի թաղային համայնքի  «Վարդավառ զբոսայգ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րեբունի թաղային համայնքի  «Վարդավառ զբոսայգ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9 9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Քանաքեռ-Զեյթուն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անաքեռ-Ձեյթուն Բարեկարգ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522795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«Քանաքեռ-Ձեյթուն Բարեկարգում»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80 833 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0pt;mso-wrap-distance-left:9pt;mso-wrap-distance-right:9pt;mso-wrap-distance-top:0pt;mso-wrap-distance-bottom:0pt;margin-top:26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«Քանաքեռ-Ձեյթուն Բարեկարգում»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80 833 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Կենտրոն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ենտրոն կանաչապատ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ւմների մասին» ՀՀ օրենքի 35 հոդվածի 1-ին կետի 1) ենթակետի պահանջներին 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ենտրոն կանաչապատում» ՓԲ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Դավթաշեն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վթաշենի կանաչապատ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վթաշենի կանաչապատ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1 20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Շենգավիթ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ենգավիթ-Կանաչապատ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ենգավիթ-Կանաչապատ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1 65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Նոր Նորք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Նորք կանաչապատ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Նորք կանաչապատ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5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0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Նորք-Մարաշ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Կանաչ Բարձրունք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Գնումների մասին» ՀՀ օրենքի 35 հոդվածի 1-ին կետի 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es-ES"/>
              </w:rPr>
              <w:t>) ենթակետի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Կանաչ Բարձրունք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 9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1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Մալաթիա Սեբաստիա 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նաչապատ Մալաթ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նաչապատ Մալաթ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8 7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Երևան քաղաքի Նուբարաշեն վարչական շրջանի կանաչապատ տարածքների խնամքի և պահպան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ւբարաշեն»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ւբարաշեն»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5-12-09T02:15:00Z</cp:lastPrinted>
  <dcterms:modified xsi:type="dcterms:W3CDTF">2016-12-07T09:45:00Z</dcterms:modified>
  <cp:revision>21</cp:revision>
  <dc:subject/>
  <dc:title>Ð²Úî²ð²ðàôÂÚàôÜ ´²ò  ÀÜÂ²ò²Î²ðàì  ÜàôØ   Î²î²ðºÈàô  Ø²êÆÜ</dc:title>
</cp:coreProperties>
</file>