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</w:t>
      </w:r>
      <w:r>
        <w:rPr>
          <w:rFonts w:cs="GHEA Grapalat" w:ascii="GHEA Grapalat" w:hAnsi="GHEA Grapalat"/>
          <w:b w:val="false"/>
          <w:sz w:val="20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,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1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 "Դեղագործ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 "Խառատ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 "Տոմսավաճառ օդանավով երթևեկության տոմսերի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 "C # (սի շարփ) ծրագր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. "Լուսանակարչական գործ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Տակառագործ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րեգ Վարդան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413171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. "Կարող" մասնագիտությամբ ուսուցում ք.Տաշ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. "Կարող" մասնագիտությամբ ուսուցում ք.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փ Մենեջմեն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ԿՀ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58681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. "Հացթուխ" մասնագիտությամբ ուսուցում ք.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րշավիր Ահարոն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71962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. "Մերսող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. "Վաճառ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գապի Հովհաննիսյան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.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5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. "Վարսահարդար" մասնագիտությամբ ուսուցում ք.Եղեգ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. "Մատնահարդար" մասնագիտությամբ ուսուցում ք.Եղեգ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. "Կար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. "Հացթուխ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. "Ծրագրավորող (վեբ)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. "Էլեկտրասարքավորումների նորոգման փականագործ-էլեկտրիկ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. "Ասեղնագործող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Ւրվագի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.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. "Հրուշակագործ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. "Էլեկտրաեռակցող" մասնագիտությամբ ուսուցում ք.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. "Սանտեխնիկ" մասնագիտությամբ ուսուցում ք.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. "Սալիկապատող" մասնագիտությամբ ուսուցում ք.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. "Տեխնիկ` էլեկտրիկ" մասնագիտությամբ ուսուցում ք.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. "Ներկարար" մասնագիտությամբ ուսուցում ք.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 31 73, (095) 38 77 17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GHEA Grapalat" w:hAnsi="GHEA Grapalat" w:eastAsia="Times New Roma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12-07T06:58:00Z</dcterms:modified>
  <cp:revision>451</cp:revision>
  <dc:subject/>
  <dc:title>                                        Ð²Úî²ð²ðàôÂÚàôÜ ´²ò  ÀÜÂ²ò²Î²ðàì  ÜàôØ   Î²î²ðºÈàô  Ø²êÆÜ</dc:title>
</cp:coreProperties>
</file>