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2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սեն Արզա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ք. Երևան, Կիևյան 1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72020378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837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rosscomp2012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24601, (098) 02201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Արզ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2-02T15:48:00Z</cp:lastPrinted>
  <dcterms:modified xsi:type="dcterms:W3CDTF">2016-12-07T13:25:00Z</dcterms:modified>
  <cp:revision>122</cp:revision>
  <dc:subject/>
  <dc:title/>
</cp:coreProperties>
</file>