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0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801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6 դեկտեմբե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սեն Արզանյան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ք. Երևան, Կիևյան 11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72020378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48370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crosscomp2012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24601, (098) 02201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Արզ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12-02T15:49:00Z</cp:lastPrinted>
  <dcterms:modified xsi:type="dcterms:W3CDTF">2016-12-07T13:25:00Z</dcterms:modified>
  <cp:revision>224</cp:revision>
  <dc:subject/>
  <dc:title/>
</cp:coreProperties>
</file>