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սեն Արզան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Կիևյան 11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037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/>
              <w:t>84837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scomp201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27601, (098) 02201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րզ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12-07T13:33:00Z</dcterms:modified>
  <cp:revision>150</cp:revision>
  <dc:subject/>
  <dc:title/>
</cp:coreProperties>
</file>