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9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Ի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Գ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յադ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Զաքյան փ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64670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72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mport@aviagi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52154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յ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12-07T12:41:00Z</dcterms:modified>
  <cp:revision>96</cp:revision>
  <dc:subject/>
  <dc:title/>
</cp:coreProperties>
</file>