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6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ԱՏ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ԻՍՏԵՄ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>. Ներսի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միտաս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պ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, 25/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բն.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Կոնվերս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46343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26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aren.nersisyan@natksystem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94558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Կ. Ներս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4-06T14:23:00Z</cp:lastPrinted>
  <dcterms:modified xsi:type="dcterms:W3CDTF">2016-12-08T05:19:00Z</dcterms:modified>
  <cp:revision>149</cp:revision>
  <dc:subject/>
  <dc:title/>
</cp:coreProperties>
</file>