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-193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666"/>
      </w:tblGrid>
      <w:tr>
        <w:trPr/>
        <w:tc>
          <w:tcPr>
            <w:tcW w:w="4810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դեկտ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right="-142"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ՄԲ ՀՈԼԴԻՆԳ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Հ. Նաղաշ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left="720" w:right="-142" w:hanging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954"/>
      </w:tblGrid>
      <w:tr>
        <w:trPr>
          <w:trHeight w:val="66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eastAsia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Երևան, Ծարավ Աղբյուրի փ.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49975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0000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oldingmb@outlook.com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8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97066, (095) 76804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 Նաղաշ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6-12-06T15:10:00Z</cp:lastPrinted>
  <dcterms:modified xsi:type="dcterms:W3CDTF">2016-12-08T05:23:00Z</dcterms:modified>
  <cp:revision>108</cp:revision>
  <dc:subject/>
  <dc:title/>
</cp:coreProperties>
</file>