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6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7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Բ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Նաղաշ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ք. Երևան, Ծարավ Աղբյուրի փ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49975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0000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holdingmb@outlook.com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797066, (095) 768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Նաղաշ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2-08T05:38:00Z</dcterms:modified>
  <cp:revision>160</cp:revision>
  <dc:subject/>
  <dc:title/>
</cp:coreProperties>
</file>