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ՇՀԱՊՁԲ-15/16-237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ՄԲ ՀՈԼԴԻՆԳ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Հ. Նաղաշ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Ծարավ Աղբյուրի փ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4997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000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oldingmb@outlook.com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97066, (095) 7680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Նաղաշ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8-09T14:58:00Z</cp:lastPrinted>
  <dcterms:modified xsi:type="dcterms:W3CDTF">2016-12-08T05:43:00Z</dcterms:modified>
  <cp:revision>117</cp:revision>
  <dc:subject/>
  <dc:title/>
</cp:coreProperties>
</file>