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ՀՀԿԱ-ՊԵԿ-ՇՀԱՊՁԲ-(16/16)-15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.Խորենացի 3,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ԿԱ-ՊԵԿ-ՇՀԱՊՁԲ-(16/16)-15/1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,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են հանդիսանում` սառնարաններ (1), սառնարաններ (2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-ին և 2-րդ չափաբաժինները հայտարարվել են չկայաց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,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են հանդիսանում` Ձեռքերը չորացնելու սարքեր, Oդի թարմացուցիչների բաշխիչ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Ձեռքերը չորացնելու սարքեր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 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Oդի թարմացուցիչների բաշխիչներ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 2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Ի ԷԼ ՎԻ ՍԵՆԹ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սէ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Ի ԷԼ ՎԻ ՍԵՆԹ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604 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իցների նվազագույն գնային առաջարկ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6-12-07T12:16:00Z</dcterms:modified>
  <cp:revision>15</cp:revision>
  <dc:subject/>
  <dc:title>                                        Ð²Úî²ð²ðàôÂÚàôÜ ´²ò  ÀÜÂ²ò²Î²ðàì  ÜàôØ   Î²î²ðºÈàô  Ø²êÆÜ</dc:title>
</cp:coreProperties>
</file>