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ՊԸ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6/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ՊԸԱՊÒ´-16/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:</w:t>
      </w:r>
    </w:p>
    <w:tbl>
      <w:tblPr>
        <w:tblW w:w="113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"/>
        <w:gridCol w:w="469"/>
        <w:gridCol w:w="89"/>
        <w:gridCol w:w="13"/>
        <w:gridCol w:w="748"/>
        <w:gridCol w:w="48"/>
        <w:gridCol w:w="20"/>
        <w:gridCol w:w="17"/>
        <w:gridCol w:w="131"/>
        <w:gridCol w:w="32"/>
        <w:gridCol w:w="139"/>
        <w:gridCol w:w="407"/>
        <w:gridCol w:w="59"/>
        <w:gridCol w:w="87"/>
        <w:gridCol w:w="566"/>
        <w:gridCol w:w="54"/>
        <w:gridCol w:w="367"/>
        <w:gridCol w:w="44"/>
        <w:gridCol w:w="428"/>
        <w:gridCol w:w="20"/>
        <w:gridCol w:w="168"/>
        <w:gridCol w:w="170"/>
        <w:gridCol w:w="654"/>
        <w:gridCol w:w="214"/>
        <w:gridCol w:w="228"/>
        <w:gridCol w:w="180"/>
        <w:gridCol w:w="87"/>
        <w:gridCol w:w="264"/>
        <w:gridCol w:w="445"/>
        <w:gridCol w:w="119"/>
        <w:gridCol w:w="152"/>
        <w:gridCol w:w="40"/>
        <w:gridCol w:w="397"/>
        <w:gridCol w:w="175"/>
        <w:gridCol w:w="132"/>
        <w:gridCol w:w="29"/>
        <w:gridCol w:w="231"/>
        <w:gridCol w:w="83"/>
        <w:gridCol w:w="393"/>
        <w:gridCol w:w="162"/>
        <w:gridCol w:w="71"/>
        <w:gridCol w:w="116"/>
        <w:gridCol w:w="45"/>
        <w:gridCol w:w="327"/>
        <w:gridCol w:w="221"/>
        <w:gridCol w:w="684"/>
        <w:gridCol w:w="196"/>
        <w:gridCol w:w="712"/>
      </w:tblGrid>
      <w:tr>
        <w:trPr>
          <w:trHeight w:val="146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րսիոն կշեռք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25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250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է փոքր զանգվածներ կշռելու համար(մինչև 500մգ):  Ապահովում է բարձր  ճշտություն:Օգտագործման մեջ պարզ է , պորտատիվ:</w:t>
              <w:br/>
              <w:t xml:space="preserve">Նախատեված է փորձերի համար: </w:t>
              <w:br/>
              <w:t>Manual and Experiment Guide for the PASCO scientific Model AP-8215A կամ համարժեք: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5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AP -8215A, PASCOscientific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որսիոնկշեռք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5" w:hanging="0"/>
              <w:contextualSpacing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րիլիումպղնձիժապավեն</w:t>
            </w:r>
            <w:r>
              <w:rPr>
                <w:sz w:val="16"/>
                <w:szCs w:val="16"/>
                <w:lang w:val="ru-RU"/>
              </w:rPr>
              <w:t xml:space="preserve">, 26 </w:t>
            </w:r>
            <w:r>
              <w:rPr>
                <w:rFonts w:cs="Sylfaen" w:ascii="Sylfaen" w:hAnsi="Sylfaen"/>
                <w:sz w:val="16"/>
                <w:szCs w:val="16"/>
              </w:rPr>
              <w:t>սմերկարությամբհետխաչբաժնում</w:t>
            </w:r>
            <w:r>
              <w:rPr>
                <w:sz w:val="16"/>
                <w:szCs w:val="16"/>
                <w:lang w:val="ru-RU"/>
              </w:rPr>
              <w:t xml:space="preserve"> 0.0178 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ru-RU"/>
              </w:rPr>
              <w:t xml:space="preserve"> 0.1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5" w:hanging="0"/>
              <w:contextualSpacing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զանգ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իհամար -</w:t>
            </w:r>
            <w:r>
              <w:rPr>
                <w:sz w:val="16"/>
                <w:szCs w:val="16"/>
                <w:lang w:val="ru-RU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  <w:r>
              <w:rPr>
                <w:rFonts w:cs="Sylfaen" w:ascii="Sylfaen" w:hAnsi="Sylfaen"/>
                <w:sz w:val="16"/>
                <w:szCs w:val="16"/>
              </w:rPr>
              <w:t>ոլֆրամիգնդեր</w:t>
            </w:r>
            <w:r>
              <w:rPr>
                <w:sz w:val="16"/>
                <w:szCs w:val="16"/>
                <w:lang w:val="ru-RU"/>
              </w:rPr>
              <w:t xml:space="preserve"> 38 </w:t>
            </w:r>
            <w:r>
              <w:rPr>
                <w:rFonts w:cs="Sylfaen" w:ascii="Sylfaen" w:hAnsi="Sylfaen"/>
                <w:sz w:val="16"/>
                <w:szCs w:val="16"/>
              </w:rPr>
              <w:t>գյուրաքանչյուրը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ֆիքսված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5" w:hanging="0"/>
              <w:contextualSpacing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զանգված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sz w:val="16"/>
                <w:szCs w:val="16"/>
                <w:lang w:val="ru-RU"/>
              </w:rPr>
              <w:t xml:space="preserve">  - 2 </w:t>
            </w:r>
            <w:r>
              <w:rPr>
                <w:rFonts w:cs="Sylfaen" w:ascii="Sylfaen" w:hAnsi="Sylfaen"/>
                <w:sz w:val="16"/>
                <w:szCs w:val="16"/>
              </w:rPr>
              <w:t>Վոլֆրամիգնդեր</w:t>
            </w:r>
            <w:r>
              <w:rPr>
                <w:sz w:val="16"/>
                <w:szCs w:val="16"/>
                <w:lang w:val="ru-RU"/>
              </w:rPr>
              <w:t xml:space="preserve"> 1.5 </w:t>
            </w:r>
            <w:r>
              <w:rPr>
                <w:rFonts w:cs="Sylfaen" w:ascii="Sylfaen" w:hAnsi="Sylfaen"/>
                <w:sz w:val="16"/>
                <w:szCs w:val="16"/>
              </w:rPr>
              <w:t>կգյուրաքանչյու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5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տանմանժամանակը – 8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175" w:hanging="0"/>
              <w:contextualSpacing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Ճշտությունը –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%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ռեֆրակտոմետ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կենսական կարևոր հեղուկների ցուցանիշները չափելու համար:Չափման դիապազոնը՝ 0-12գ/100մլ,1.000-1.050sg 1.3330-1.3600ND,չափման քայլը՝ 0.2գ/100մլ,0.002sg 0.0005ND:Սարքի չափերը՝300x400x1700մմ: RHC-200ATC կամ համարժեք: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404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Ձեռքիռեֆրակտոմետր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 xml:space="preserve">;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Gamry</w:t>
            </w:r>
            <w:bookmarkStart w:id="0" w:name="_GoBack"/>
            <w:bookmarkEnd w:id="0"/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REF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 xml:space="preserve"> 312,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Չինաստան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</w:rPr>
              <w:t>Չափմանտիրույթը՝ 0-12 գ/100մլ; 1.000-1.050 sg; 1.3330-1.3600ND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75" w:hanging="0"/>
              <w:contextualSpacing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</w:rPr>
              <w:t>Չափմանքայլը՝ 0.2գ/100 մ; 0.002 sg; 0.0005ND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յին ռեֆրակտոմետ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ախատեսված աղի լուծույթների չափման համար:Չափման դիապազոնը՝ 0-ից 80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ջերմաստիճանում,ճշտությունը՝+-0.002%:Milwaukee MA 887 կամ համարժեք: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ախատեսված աղի լուծույթների չափման համար:Չափման դիապազոնը՝ 0-ից 80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ջերմաստիճանում,ճշտությունը՝+-0.002%:Milwaukee MA 887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ի էքսպրես լաբորատորիա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5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5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շրջապատող միջավայրի քիմիական  աղտոտման էքսպրես-անալիզի համար,սարքի չափերը՝ 400x300x80մմ:Пчелка-Р կամ համարժեք: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ախատեսված շրջապատող միջավայրի քիմիական  աղտոտման էքսպրես-անալիզի համար,սարքի չափերը՝ 400x300x80մմ:Пчелка-Р </w:t>
            </w:r>
          </w:p>
        </w:tc>
      </w:tr>
      <w:tr>
        <w:trPr>
          <w:trHeight w:val="784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բբե ռեֆռակտոմետր 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տարբեր մածուցիկություն ունեցող հեղուկների բեկման ցուցիչների որոշման համար:Չափման դիապազոնը՝ 1.3-1.72,ճշտությունը՝ +-0.0002%:AR 12 կամ համարժեք: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ind w:left="34" w:hanging="0"/>
              <w:jc w:val="left"/>
              <w:rPr>
                <w:rFonts w:ascii="Sylfaen" w:hAnsi="Sylfaen" w:eastAsia="Times New Roma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Աբբեռեֆրակտոմետր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 xml:space="preserve">;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Gamry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,   2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WAJ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 xml:space="preserve">-1; 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Չինաստան</w:t>
            </w:r>
          </w:p>
          <w:p>
            <w:pPr>
              <w:pStyle w:val="NoSpacing"/>
              <w:numPr>
                <w:ilvl w:val="0"/>
                <w:numId w:val="3"/>
              </w:numPr>
              <w:bidi w:val="0"/>
              <w:ind w:left="34" w:hanging="0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ը՝</w:t>
            </w:r>
            <w:r>
              <w:rPr>
                <w:sz w:val="16"/>
                <w:szCs w:val="16"/>
              </w:rPr>
              <w:t>ABBE</w:t>
            </w:r>
          </w:p>
          <w:p>
            <w:pPr>
              <w:pStyle w:val="NoSpacing"/>
              <w:numPr>
                <w:ilvl w:val="0"/>
                <w:numId w:val="6"/>
              </w:numPr>
              <w:bidi w:val="0"/>
              <w:ind w:left="34" w:hanging="0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մանտիրույթ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hy-AM"/>
              </w:rPr>
              <w:t xml:space="preserve">.300-1.700 ND0-95% Brix </w:t>
            </w:r>
          </w:p>
          <w:p>
            <w:pPr>
              <w:pStyle w:val="NoSpacing"/>
              <w:numPr>
                <w:ilvl w:val="0"/>
                <w:numId w:val="6"/>
              </w:numPr>
              <w:bidi w:val="0"/>
              <w:ind w:left="34" w:hanging="0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Ճշտությունը</w:t>
            </w:r>
            <w:r>
              <w:rPr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նյակայինջերմաստիճանում</w:t>
            </w:r>
            <w:r>
              <w:rPr>
                <w:sz w:val="16"/>
                <w:szCs w:val="16"/>
                <w:lang w:val="hy-AM"/>
              </w:rPr>
              <w:t>)` ±0.0003</w:t>
            </w:r>
          </w:p>
          <w:p>
            <w:pPr>
              <w:pStyle w:val="NoSpacing"/>
              <w:numPr>
                <w:ilvl w:val="0"/>
                <w:numId w:val="6"/>
              </w:numPr>
              <w:bidi w:val="0"/>
              <w:ind w:left="34" w:hanging="0"/>
              <w:jc w:val="left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վազագույնչափում՝</w:t>
            </w:r>
            <w:r>
              <w:rPr>
                <w:sz w:val="16"/>
                <w:szCs w:val="16"/>
                <w:lang w:val="hy-AM"/>
              </w:rPr>
              <w:t>0.0005 ND0.25% Brix</w:t>
            </w:r>
          </w:p>
          <w:p>
            <w:pPr>
              <w:pStyle w:val="NoSpacing"/>
              <w:numPr>
                <w:ilvl w:val="0"/>
                <w:numId w:val="6"/>
              </w:numPr>
              <w:bidi w:val="0"/>
              <w:ind w:left="34" w:hanging="0"/>
              <w:jc w:val="left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մաննյութը՝մետաղ</w:t>
            </w:r>
          </w:p>
          <w:p>
            <w:pPr>
              <w:pStyle w:val="NoSpacing"/>
              <w:numPr>
                <w:ilvl w:val="0"/>
                <w:numId w:val="6"/>
              </w:numPr>
              <w:bidi w:val="0"/>
              <w:ind w:left="34" w:hanging="0"/>
              <w:jc w:val="left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՝</w:t>
            </w:r>
            <w:r>
              <w:rPr>
                <w:sz w:val="16"/>
                <w:szCs w:val="16"/>
                <w:lang w:val="hy-AM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  <w:p>
            <w:pPr>
              <w:pStyle w:val="NoSpacing"/>
              <w:numPr>
                <w:ilvl w:val="0"/>
                <w:numId w:val="6"/>
              </w:numPr>
              <w:bidi w:val="0"/>
              <w:ind w:left="34" w:hanging="0"/>
              <w:jc w:val="left"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՝</w:t>
            </w:r>
            <w:r>
              <w:rPr>
                <w:sz w:val="16"/>
                <w:szCs w:val="16"/>
                <w:lang w:val="hy-AM"/>
              </w:rPr>
              <w:t xml:space="preserve"> 140 X 100 X 23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խաչափ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տրանսպորտի շարժիչի արտանետումների չափման համար:Չափման դիապազոնը՝ 0.43մ,ճշտությունը՝ +-2%,քաշը՝ առվազն 6.1 կգ:СМОГ-1М ИБЯЛ.413314.003 РЭ կամ համարժեք: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3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խաչափ</w:t>
            </w:r>
            <w:r>
              <w:rPr>
                <w:b/>
                <w:sz w:val="16"/>
                <w:szCs w:val="16"/>
              </w:rPr>
              <w:t>;</w:t>
            </w:r>
            <w:r>
              <w:rPr>
                <w:b/>
                <w:sz w:val="16"/>
                <w:szCs w:val="16"/>
                <w:lang w:val="ru-RU"/>
              </w:rPr>
              <w:t>СМОГ</w:t>
            </w:r>
            <w:r>
              <w:rPr>
                <w:b/>
                <w:sz w:val="16"/>
                <w:szCs w:val="16"/>
              </w:rPr>
              <w:t>-1</w:t>
            </w:r>
            <w:r>
              <w:rPr>
                <w:b/>
                <w:sz w:val="16"/>
                <w:szCs w:val="16"/>
                <w:lang w:val="ru-RU"/>
              </w:rPr>
              <w:t>М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ՌԴ</w:t>
            </w:r>
          </w:p>
          <w:p>
            <w:pPr>
              <w:pStyle w:val="ListParagraph"/>
              <w:spacing w:before="0" w:after="0"/>
              <w:ind w:left="33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սկզբունքը – ինֆրակարմիր, օպտիկականմեթոդ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73" w:hanging="36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այինռեժիմը- անդադա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73" w:hanging="36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նքայինտևողությունըառանցմարթկոցների- 5</w:t>
            </w:r>
            <w:r>
              <w:rPr>
                <w:rFonts w:cs="Sylfaen" w:ascii="Sylfaen" w:hAnsi="Sylfaen"/>
                <w:sz w:val="16"/>
                <w:szCs w:val="16"/>
              </w:rPr>
              <w:t>ժա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17" w:hanging="36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աքացմանժամանակը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10 </w:t>
            </w:r>
            <w:r>
              <w:rPr>
                <w:rFonts w:cs="Sylfaen" w:ascii="Sylfaen" w:hAnsi="Sylfaen"/>
                <w:sz w:val="16"/>
                <w:szCs w:val="16"/>
              </w:rPr>
              <w:t>րոպեիցոչավել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87" w:hanging="36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տիրույթը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յսիթուլացմանբնականցուցանիշը՝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м</w:t>
            </w:r>
            <w:r>
              <w:rPr>
                <w:rFonts w:cs="Sylfaen" w:ascii="Sylfaen" w:hAnsi="Sylfaen"/>
                <w:sz w:val="16"/>
                <w:szCs w:val="16"/>
              </w:rPr>
              <w:t>-1   -  0- մինչանվերջությու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յսիթուլացմանգործակիցը - 0 – 10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խաչափիցուցանիշներիինդիկացիա- թվային; չորսարտահոսքով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արտահոսքիմիավորը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լուսահոս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բնականցուցանիշիսանդղակըհամար, մ-1  ----- 0.02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 լուսահոսքիթուլացմանգործակցիսանդղակիհամար ,%</w:t>
              <w:tab/>
              <w:t>----0,1</w:t>
              <w:tab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 շահագործվածգազերիջերմաստիճանիցուցանիշներիսանդղակիհամար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С</w:t>
            </w:r>
            <w:r>
              <w:rPr>
                <w:rFonts w:cs="Sylfaen" w:ascii="Sylfaen" w:hAnsi="Sylfaen"/>
                <w:sz w:val="16"/>
                <w:szCs w:val="16"/>
              </w:rPr>
              <w:tab/>
              <w:t>1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հագործվածգազերիջերմաստիճանը, 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С</w:t>
            </w:r>
            <w:r>
              <w:rPr>
                <w:rFonts w:cs="Sylfaen" w:ascii="Sylfaen" w:hAnsi="Sylfaen"/>
                <w:sz w:val="16"/>
                <w:szCs w:val="16"/>
              </w:rPr>
              <w:tab/>
              <w:t>0 – մինչև  +200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խալանքը, %</w:t>
              <w:tab/>
              <w:t xml:space="preserve">   ±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0" w:hanging="0"/>
              <w:contextualSpacing/>
              <w:rPr>
                <w:rFonts w:ascii="Sylfaen" w:hAnsi="Sylfaen" w:cs="Arial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ւցանիշներիարժեքներիարդյունավետությունը; մ---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,15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չափ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ծառերի բարձրության որոշման համար:Սարքի ճշտությունը՝ +- 1-2%,քաշը՝ առնվազն 115գ:SUUNTO PM-5/1520 կամ համարժեք: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SUUNTO PM-5/1520 , քաշը՝ 110 գրամ,չափը՝52*7*15 մմ, արտադրված է Ֆինլանդիայու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H-մետ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հեղուկ միջավայրերի ռեակցիան որոշելու համար:PH-ի որոշման տիրույթը՝ 0-14,ճշգրտությունը՝ +-0.02% PH:AZ-8690 կամ համարժեք: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pH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մետր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;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MilwaukeeMi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 xml:space="preserve"> 150;</w:t>
            </w: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</w:rPr>
              <w:t>Հունգարիա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/>
            </w:pP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ab/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</w:rPr>
              <w:t>pH-իչափմանտիրույթը</w:t>
              <w:tab/>
              <w:t>-2.00 to 16.00 pH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</w:rPr>
              <w:t>Ջերմաստիճանիչափմանտիրույթը</w:t>
              <w:tab/>
              <w:t xml:space="preserve">-20.0 to 120.0°C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 </w:t>
            </w:r>
            <w:r>
              <w:rPr>
                <w:rFonts w:cs="Sylfaen" w:ascii="Sylfaen" w:hAnsi="Sylfaen"/>
                <w:sz w:val="16"/>
                <w:szCs w:val="16"/>
              </w:rPr>
              <w:t>քայլը</w:t>
            </w:r>
            <w:r>
              <w:rPr>
                <w:sz w:val="16"/>
                <w:szCs w:val="16"/>
              </w:rPr>
              <w:tab/>
              <w:t>0.01 pH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ստիճանիքայլը</w:t>
            </w:r>
            <w:r>
              <w:rPr>
                <w:sz w:val="16"/>
                <w:szCs w:val="16"/>
              </w:rPr>
              <w:tab/>
              <w:t xml:space="preserve"> 0.1°C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 </w:t>
            </w:r>
            <w:r>
              <w:rPr>
                <w:rFonts w:cs="Sylfaen" w:ascii="Sylfaen" w:hAnsi="Sylfaen"/>
                <w:sz w:val="16"/>
                <w:szCs w:val="16"/>
              </w:rPr>
              <w:t>ճշտությունը</w:t>
            </w:r>
            <w:r>
              <w:rPr>
                <w:sz w:val="16"/>
                <w:szCs w:val="16"/>
              </w:rPr>
              <w:tab/>
              <w:t xml:space="preserve"> ±0.01 pH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ստիճանիճշտությունը</w:t>
            </w:r>
            <w:r>
              <w:rPr>
                <w:sz w:val="16"/>
                <w:szCs w:val="16"/>
              </w:rPr>
              <w:t xml:space="preserve">±0.4°C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 </w:t>
            </w:r>
            <w:r>
              <w:rPr>
                <w:rFonts w:cs="Sylfaen" w:ascii="Sylfaen" w:hAnsi="Sylfaen"/>
                <w:sz w:val="16"/>
                <w:szCs w:val="16"/>
              </w:rPr>
              <w:t>սխալանքը</w:t>
            </w:r>
            <w:r>
              <w:rPr>
                <w:sz w:val="16"/>
                <w:szCs w:val="16"/>
              </w:rPr>
              <w:tab/>
              <w:t>±0.02 pH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ստիճանիսխալանքը</w:t>
            </w:r>
            <w:r>
              <w:rPr>
                <w:sz w:val="16"/>
                <w:szCs w:val="16"/>
              </w:rPr>
              <w:t xml:space="preserve">±0.4°C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 </w:t>
            </w:r>
            <w:r>
              <w:rPr>
                <w:rFonts w:cs="Sylfaen" w:ascii="Sylfaen" w:hAnsi="Sylfaen"/>
                <w:sz w:val="16"/>
                <w:szCs w:val="16"/>
              </w:rPr>
              <w:t>ավտոմատացվածտրամաչափագրում</w:t>
            </w:r>
            <w:r>
              <w:rPr>
                <w:sz w:val="16"/>
                <w:szCs w:val="16"/>
              </w:rPr>
              <w:tab/>
              <w:t xml:space="preserve">- 2 </w:t>
            </w:r>
            <w:r>
              <w:rPr>
                <w:rFonts w:cs="Sylfaen" w:ascii="Sylfaen" w:hAnsi="Sylfaen"/>
                <w:sz w:val="16"/>
                <w:szCs w:val="16"/>
              </w:rPr>
              <w:t>կետ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sz w:val="16"/>
                <w:szCs w:val="16"/>
              </w:rPr>
              <w:t xml:space="preserve">7 </w:t>
            </w:r>
            <w:r>
              <w:rPr>
                <w:rFonts w:cs="Sylfaen" w:ascii="Sylfaen" w:hAnsi="Sylfaen"/>
                <w:sz w:val="16"/>
                <w:szCs w:val="16"/>
              </w:rPr>
              <w:t>հիշողությանբուֆերներ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set </w:t>
            </w:r>
            <w:r>
              <w:rPr>
                <w:rFonts w:cs="Sylfaen" w:ascii="Sylfaen" w:hAnsi="Sylfaen"/>
                <w:sz w:val="16"/>
                <w:szCs w:val="16"/>
              </w:rPr>
              <w:t>տրամաչափարկում</w:t>
            </w:r>
            <w:r>
              <w:rPr>
                <w:sz w:val="16"/>
                <w:szCs w:val="16"/>
              </w:rPr>
              <w:tab/>
              <w:t>±1 pH</w:t>
            </w:r>
          </w:p>
          <w:p>
            <w:pPr>
              <w:pStyle w:val="NoSpacing"/>
              <w:numPr>
                <w:ilvl w:val="0"/>
                <w:numId w:val="8"/>
              </w:numPr>
              <w:bidi w:val="0"/>
              <w:ind w:left="34" w:hanging="0"/>
              <w:jc w:val="left"/>
              <w:rPr/>
            </w:pPr>
            <w:r>
              <w:rPr>
                <w:sz w:val="16"/>
                <w:szCs w:val="16"/>
              </w:rPr>
              <w:t xml:space="preserve">Slope </w:t>
            </w:r>
            <w:r>
              <w:rPr>
                <w:rFonts w:cs="Sylfaen" w:ascii="Sylfaen" w:hAnsi="Sylfaen"/>
                <w:sz w:val="16"/>
                <w:szCs w:val="16"/>
              </w:rPr>
              <w:t>տրամաչափարկում</w:t>
            </w:r>
            <w:r>
              <w:rPr>
                <w:sz w:val="16"/>
                <w:szCs w:val="16"/>
              </w:rPr>
              <w:tab/>
              <w:t>80-</w:t>
            </w:r>
            <w:r>
              <w:rPr>
                <w:rFonts w:cs="Sylfaen" w:ascii="Sylfaen" w:hAnsi="Sylfaen"/>
                <w:sz w:val="16"/>
                <w:szCs w:val="16"/>
              </w:rPr>
              <w:t>ից մինչ</w:t>
            </w:r>
            <w:r>
              <w:rPr>
                <w:sz w:val="16"/>
                <w:szCs w:val="16"/>
              </w:rPr>
              <w:t xml:space="preserve"> 108%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4" w:hanging="0"/>
              <w:contextualSpacing/>
              <w:rPr>
                <w:rFonts w:ascii="Sylfaen" w:hAnsi="Sylfaen" w:eastAsia="Times New Roma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ստիճանիկոմպենսացիա - ավտոմատացված</w:t>
            </w:r>
            <w:r>
              <w:rPr>
                <w:sz w:val="16"/>
                <w:szCs w:val="16"/>
              </w:rPr>
              <w:t xml:space="preserve">,  -20.0 to 120.0°C </w:t>
            </w:r>
          </w:p>
          <w:p>
            <w:pPr>
              <w:pStyle w:val="NoSpacing"/>
              <w:bidi w:val="0"/>
              <w:ind w:left="34"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Ներառում է 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 Electrode</w:t>
              <w:tab/>
              <w:t xml:space="preserve"> MA917B/1 (included)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e Probe</w:t>
              <w:tab/>
              <w:t>MA831R (included)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</w:t>
              <w:tab/>
              <w:t xml:space="preserve"> 0 to 50°C / 32 to 122°F; max RH 95%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put Impedance </w:t>
              <w:tab/>
              <w:t>1012 Ohm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34" w:hanging="0"/>
              <w:jc w:val="left"/>
              <w:rPr/>
            </w:pPr>
            <w:r>
              <w:rPr>
                <w:sz w:val="16"/>
                <w:szCs w:val="16"/>
              </w:rPr>
              <w:t xml:space="preserve">Power supply </w:t>
              <w:tab/>
              <w:t>12 VDC power adapter (included)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34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sz w:val="16"/>
                <w:szCs w:val="16"/>
                <w:lang w:val="ru-RU"/>
              </w:rPr>
              <w:tab/>
              <w:t xml:space="preserve">230 x 160 x 9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  <w:p>
            <w:pPr>
              <w:pStyle w:val="NoSpacing"/>
              <w:numPr>
                <w:ilvl w:val="0"/>
                <w:numId w:val="5"/>
              </w:numPr>
              <w:bidi w:val="0"/>
              <w:ind w:left="34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sz w:val="16"/>
                <w:szCs w:val="16"/>
                <w:lang w:val="ru-RU"/>
              </w:rPr>
              <w:tab/>
              <w:t xml:space="preserve"> 0.9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 դիոդային լազե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150(մոդել` B150,100 մՎտ / 150 մՎտ կապույտ լազերային դիոդ կամ համարժեք:Մոդուլ` 445նմ լազերային Tag-ի համար:Գույնը` կապույտ:Ջերմաստիճանի վերահսկիչ` օդանցք(Вентилятор):Ալիքի երկարությունը` 445նմ: Աշխատանքային ջերմաստիճանը` 10-40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:Ծառայության ժամկետը` 10000 ժ.:Հզորությունը` 100-150 մՎտ:Երաշխիքը` 1տարի: 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լիքի երկարությունը` 445նմ: Հզորությունը` 100 մՎտ:Աշխատանքային ջերմաստիճանը` 10-40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 դիոդային լազեր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150(մոդել` B150,50 МВт / 100 МВт կարմիր լազերային դիոդ կամ համարժեք:Մոդուլ` 445նմ լազերային Tag-ի համար:Գույնը` կարմիր:Ջերմաստիճանի վերահսկիչ` օդանցք(Вентилятор):Ալիքի երկարությունը` 635նմ: Աշխատանքային ջերմաստիճանը` 10-40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Ծառայության ժամկետը` 10000 ժ.:Հզորությունը` 50-100 մՎտ:Երաշխիքը` 1տարի: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լիքի երկարությունը` 635նմ: Հզորությունը` 50-100 մՎտ:Աշխատանքային ջերմաստիճանը` 10-40 </w: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</w:rPr>
              <w:t>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նկարչական ապարատ</w:t>
            </w:r>
          </w:p>
        </w:tc>
        <w:tc>
          <w:tcPr>
            <w:tcW w:w="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23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Canon 60D պրոֆեսիոնալ լուսանկարչական ապարատ,օբյեկտիվի չափերը՝18-135mm IS USM, ֆոտոլուսարձակիչը՝Canon 430ex կամ համարժեք: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UnicodeMS;Times New Roman"/>
                <w:color w:val="000000"/>
                <w:sz w:val="16"/>
                <w:szCs w:val="16"/>
              </w:rPr>
            </w:pPr>
            <w:r>
              <w:rPr>
                <w:rFonts w:cs="ArialUnicodeMS;Times New Roman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29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9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91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ՄԵԴԻՍԱՐ &gt;&gt; ՍՊԸ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ՆԻԿՕ-ՏԵԿ&gt;&gt; ՍՊԸ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հագն Խաչատուրյան Աբգարի&gt;&gt; ԱՁ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Կոնցեռն-Էներգոմաշ &gt;&gt; ՓԲԸ</w:t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ուրան</w:t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5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6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7"/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8"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9"/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րսիոն կշեռք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6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0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80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ռեֆրակտոմետ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00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ային ռեֆրակտոմետ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6.6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33333.33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5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5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00</w:t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ի էքսպրես լաբորատորիա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000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2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2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բբե ռեֆռակտոմետր 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666.6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08333.33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4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խաչափ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20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աչափ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PH-մետ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33.3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66666.67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00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0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20</w:t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ույտ դիոդային լազե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միր դիոդային լազեր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նկարչական ապարատ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sz w:val="16"/>
                <w:szCs w:val="16"/>
                <w:lang w:val="es-ES"/>
              </w:rPr>
              <w:t xml:space="preserve">N11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աբաժինը համարվում է չկայացած գնային առաջարկ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6</w:t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9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0"/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ՄԵԴԻՍԱՐ 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ՎՊՀ-ՊԸԱՊՁԲ-16/1-1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6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00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000</w:t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հագն Խաչատուրյան Աբգարի&gt;&gt; Ա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ՎՊՀ-ՊԸԱՊՁԲ-16/1-2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6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7000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7000</w:t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Կոնցեռն-Էներգոմաշ 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ՎՊՀ-ՊԸԱՊՁԲ-16/1-3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1.2016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3134640</w:t>
            </w:r>
          </w:p>
        </w:tc>
        <w:tc>
          <w:tcPr>
            <w:tcW w:w="2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3134640</w:t>
            </w:r>
          </w:p>
        </w:tc>
      </w:tr>
      <w:tr>
        <w:trPr>
          <w:trHeight w:val="150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ՄԵԴԻՍԱՐ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ետառի 4/9,</w:t>
            </w:r>
            <w:r>
              <w:rPr>
                <w:sz w:val="16"/>
                <w:szCs w:val="16"/>
                <w:lang w:val="pt-BR"/>
              </w:rPr>
              <w:t xml:space="preserve"> 010-543078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ales@medisar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25304005016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>02555635</w:t>
            </w:r>
          </w:p>
        </w:tc>
      </w:tr>
      <w:tr>
        <w:trPr>
          <w:trHeight w:val="566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հագն Խաչատուրյան Աբգարի&gt;&gt; Ա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Գեղարքունիքի մարզ,գ.Ծակքար,փ-1,տուն 10,</w:t>
            </w:r>
            <w:r>
              <w:rPr>
                <w:sz w:val="16"/>
                <w:szCs w:val="16"/>
                <w:lang w:val="pt-BR"/>
              </w:rPr>
              <w:t xml:space="preserve"> 077-010204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Vahagn.khachatryan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>160660061096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>74352663</w:t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Կոնցեռն-Էներգոմաշ 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րզումանյան</w:t>
            </w:r>
            <w:r>
              <w:rPr>
                <w:rStyle w:val="Appleconvertedspace"/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32-10,</w:t>
            </w:r>
            <w:r>
              <w:rPr>
                <w:sz w:val="16"/>
                <w:szCs w:val="16"/>
                <w:lang w:val="pt-BR"/>
              </w:rPr>
              <w:t xml:space="preserve"> 010-209777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lawyer@c-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002-182558-001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3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3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3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40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6-12-07T06:03:00Z</dcterms:modified>
  <cp:revision>98</cp:revision>
  <dc:subject/>
  <dc:title>                                        Ð²Úî²ð²ðàôÂÚàôÜ ´²ò  ÀÜÂ²ò²Î²ðàì  ÜàôØ   Î²î²ðºÈàô  Ø²êÆÜ</dc:title>
</cp:coreProperties>
</file>