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3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5-3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0"/>
        <w:gridCol w:w="22"/>
        <w:gridCol w:w="71"/>
        <w:gridCol w:w="9"/>
        <w:gridCol w:w="685"/>
        <w:gridCol w:w="55"/>
        <w:gridCol w:w="216"/>
        <w:gridCol w:w="15"/>
        <w:gridCol w:w="42"/>
        <w:gridCol w:w="131"/>
        <w:gridCol w:w="171"/>
        <w:gridCol w:w="337"/>
        <w:gridCol w:w="49"/>
        <w:gridCol w:w="165"/>
        <w:gridCol w:w="36"/>
        <w:gridCol w:w="43"/>
        <w:gridCol w:w="540"/>
        <w:gridCol w:w="261"/>
        <w:gridCol w:w="68"/>
        <w:gridCol w:w="102"/>
        <w:gridCol w:w="249"/>
        <w:gridCol w:w="50"/>
        <w:gridCol w:w="127"/>
        <w:gridCol w:w="175"/>
        <w:gridCol w:w="10"/>
        <w:gridCol w:w="52"/>
        <w:gridCol w:w="628"/>
        <w:gridCol w:w="151"/>
        <w:gridCol w:w="217"/>
        <w:gridCol w:w="59"/>
        <w:gridCol w:w="342"/>
        <w:gridCol w:w="39"/>
        <w:gridCol w:w="138"/>
        <w:gridCol w:w="19"/>
        <w:gridCol w:w="175"/>
        <w:gridCol w:w="10"/>
        <w:gridCol w:w="180"/>
        <w:gridCol w:w="153"/>
        <w:gridCol w:w="473"/>
        <w:gridCol w:w="73"/>
        <w:gridCol w:w="185"/>
        <w:gridCol w:w="36"/>
        <w:gridCol w:w="323"/>
        <w:gridCol w:w="197"/>
        <w:gridCol w:w="296"/>
        <w:gridCol w:w="39"/>
        <w:gridCol w:w="27"/>
        <w:gridCol w:w="179"/>
        <w:gridCol w:w="179"/>
        <w:gridCol w:w="108"/>
        <w:gridCol w:w="714"/>
        <w:gridCol w:w="22"/>
        <w:gridCol w:w="1057"/>
        <w:gridCol w:w="9"/>
        <w:gridCol w:w="213"/>
      </w:tblGrid>
      <w:tr>
        <w:trPr>
          <w:trHeight w:val="146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զոտական թթու ք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 2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գույն, կամ թույլ դեղնավուն թափանցիկ հեղուկ, 56%: հրդեհավտանգ, թունավոր, փաթեթվածքը՝ապակյա, պոլիմերային կամ կվարցե 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գույն, կամ թույլ դեղնավուն թափանցիկ հեղուկ, 56%: հրդեհավտանգ, թունավոր,  պոլիմերային: </w:t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սիլոլ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 7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5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իշ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410-78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նդ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ւրահատուկ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ույ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տա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րդ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0,003% K2Cr2O7 </w:t>
            </w:r>
            <w:r>
              <w:rPr>
                <w:rFonts w:cs="Sylfaen" w:ascii="Sylfaen" w:hAnsi="Sylfaen"/>
                <w:sz w:val="14"/>
                <w:szCs w:val="14"/>
              </w:rPr>
              <w:t>լուծույթի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0,86-0,8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 20°C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ոմատիկ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ծխաջրածին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ան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ուն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ուսաստ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ստ ГОСТ 9410-78-ի: Թափանցիկ, ցնդող, յուրահատուկ հոտով անգույն հեղուկ, առանց օտար խառնուրդների և առանց ջրի պարունակության: 0,003% K2Cr2O7 լուծույթից ոչ մուգ: Խտությունը 0,86-0,87 գ/սմ3 20°C-ի պայմաններում: Առանց արոմատիկ ածխաջրածինների պարունակության։ Արտադրությունը Ռուսաստան:</w:t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բ ալյումա-կալիումայի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բ ալյումոկալիումային՝ Օգտագործվում է հյուսվածաբանական լաբորատորիայում։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բ ալյումոկալիումային՝ Օգտագործվում է հյուսվածաբանական լաբորատորիայում։</w:t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րմալին 38%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 5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որմալին (Ֆորմալդեհիդի 38%լուծույթ): Ֆորմալին տեխնիկական ֆորմալդեհիդի  ջրամեթանոլային լուծույթ, անգույն թափանցիկ հեղուկ: Արտադրվում է </w:t>
            </w:r>
            <w:r>
              <w:rPr>
                <w:rFonts w:cs="Sylfaen" w:ascii="Sylfaen" w:hAnsi="Sylfaen"/>
                <w:sz w:val="14"/>
                <w:szCs w:val="14"/>
              </w:rPr>
              <w:t>Ф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մակնիշի՝ մեթանոլով  կայունացված և </w:t>
            </w:r>
            <w:r>
              <w:rPr>
                <w:rFonts w:cs="Sylfaen" w:ascii="Sylfaen" w:hAnsi="Sylfaen"/>
                <w:sz w:val="14"/>
                <w:szCs w:val="14"/>
              </w:rPr>
              <w:t>ФБ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մակնիշի՝ առանց մեթանոլի </w:t>
            </w:r>
            <w:r>
              <w:rPr>
                <w:rFonts w:cs="Sylfaen" w:ascii="Sylfaen" w:hAnsi="Sylfaen"/>
                <w:sz w:val="14"/>
                <w:szCs w:val="14"/>
              </w:rPr>
              <w:t>Ф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մակնիշի: Արտադրությունը Ռուսաստան կամ համարժեք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րմալին (Ֆորմալդեհիդի 38%լուծույթ): Ֆորմալին տեխնիկական ֆորմալդեհիդի  ջրամեթանոլային լուծույթ, անգույն թափանցիկ հեղուկ: Արտադրվում է ФМ  մակնիշի՝ մեթանոլով  կայունացված և ФБМ  մակնիշի՝ առանց մեթանոլի ФМ մակնիշի: Արտադրությունը Ռուսաստան:</w:t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ցետոն քիմիապես մաքու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կան նյութը - դիմեթիլկետոն: Անգույն թափանցիկ խիստ ցնդող հեղուկ: Հիմնական նյութի զանգվածային ծավալը 99,80%-ից ոչ պակաս, ջրի պարունակության զանգվածային ծավալը 0,1%-ից ոչ ավել, չոր նստվածքի զնգվածային ծավալը 0,0005%-ից ոչ ավել, հիմքերի զանգվածային ծավալը 0,001%-ից ոչ ավել, թթուների զանգվածային ծավալը 0,0012%-ից ոչ ավել, մեթանոլի զանգվածային ծավալը 0,05% ից ոչ ավել, Ալդեհիդների զանգվածային ծավալը 0,001%-ից ոչ ավել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իմնական նյութը - դիմեթիլկետոն: Անգույն թափանցիկ խիստ ցնդող հեղուկ: Հիմնական նյութի զանգվածային ծավալը 99,80%-ից ոչ պակաս, ջրի պարունակության զանգվածային ծավալը 0,1%-ից ոչ ավել, չոր նստվածքի զնգվածային ծավալը 0,0005%-ից ոչ ավել, հիմքերի զանգվածային ծավալը 0,001%-ից ոչ ավել, թթուների զանգվածային ծավալը 0,0012%-ից ոչ ավել, մեթանոլի զանգվածային ծավալը 0,05% ից ոչ ավել, Ալդեհիդների զանգվածային ծավալը 0,001%-ից ոչ ավել:  </w:t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արապլաստ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յուսվածքների ընկղման համար և պարաֆինային բլոկներ պատրաստելու համար հատուկ մաքրության պարաֆին: Սպիտակ, փափուկ թիթեղիկներ չլուծվող ջրում, հալման ջերմաստիճանը 56°C: Արտադրությունը McCormic, Ref. 39502004, ԱՄՆ կամ համարժեք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յուսվածքների ընկղման համար և պարաֆինային բլոկներ պատրաստելու համար հատուկ մաքրության պարաֆին: Սպիտակ, փափուկ թիթեղիկներ չլուծվող ջրում, հալման ջերմաստիճանը 56°C: Արտադրությունը McCormic, Ref. 39502004, ԱՄՆ:</w:t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" name="Text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" name="Text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յուսվածքների ծածկման միջավայ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ica Eukit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ծուցի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ույ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ա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յուսվածաբա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ուկ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ծ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րոտո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նվա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ծելին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N50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ենսի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ժանգոտ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յրեր</w:t>
            </w:r>
            <w:r>
              <w:rPr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ամբ</w:t>
            </w:r>
            <w:r>
              <w:rPr>
                <w:sz w:val="14"/>
                <w:szCs w:val="14"/>
              </w:rPr>
              <w:t xml:space="preserve">, S35, R35, N35, 35 </w:t>
            </w:r>
            <w:r>
              <w:rPr>
                <w:rFonts w:cs="Sylfaen" w:ascii="Sylfaen" w:hAnsi="Sylfaen"/>
                <w:sz w:val="14"/>
                <w:szCs w:val="14"/>
              </w:rPr>
              <w:t>աստիճ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սվածք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ենօր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,  N50: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ունը</w:t>
            </w:r>
            <w:r>
              <w:rPr>
                <w:sz w:val="14"/>
                <w:szCs w:val="14"/>
              </w:rPr>
              <w:t xml:space="preserve"> Feather, </w:t>
            </w:r>
            <w:r>
              <w:rPr>
                <w:rFonts w:cs="Sylfaen" w:ascii="Sylfaen" w:hAnsi="Sylfaen"/>
                <w:sz w:val="14"/>
                <w:szCs w:val="14"/>
              </w:rPr>
              <w:t>Ճապոն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րտենսիտային տեսակի չժանգոտվող մետաղյա սայրեր 80մմ երկարությամբ, S35, R35, N35, 35 աստիճանի տակ, պինդ հյուսվածքների և ամենօրյա աշխատանքների համար նախատեսված,  N50: FEATHER SAFETY RAZOR CO., LTD</w:t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յուսվածքների մշակման համար կասետա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ssue-Tek Uni Cassete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-  </w:t>
            </w:r>
            <w:r>
              <w:rPr>
                <w:rFonts w:cs="Sylfaen" w:ascii="Sylfaen" w:hAnsi="Sylfaen"/>
                <w:sz w:val="14"/>
                <w:szCs w:val="14"/>
              </w:rPr>
              <w:t>Հյուսվածք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շա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ֆի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լոկ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սետաներ</w:t>
            </w:r>
            <w:r>
              <w:rPr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եղք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35</w:t>
            </w:r>
            <w:r>
              <w:rPr>
                <w:rFonts w:cs="Times Armenian"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ով</w:t>
            </w:r>
            <w:r>
              <w:rPr>
                <w:sz w:val="14"/>
                <w:szCs w:val="14"/>
              </w:rPr>
              <w:t xml:space="preserve">:  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Հյուսվածքների մշակման և պարաֆինային բլոկներ պատրաստելու համար նախատեսված հատուկ կասետաներ 1մմ-անոց ճեղքերով և 35° անով թեք գրելու համար նախատեսված մակերեսով:  Leica Microsystems Inc.,</w:t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ոպսիաների մշակման համար կասետա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ssue-Tek Biopsy Cassete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-  </w:t>
            </w:r>
            <w:r>
              <w:rPr>
                <w:rFonts w:cs="Sylfaen" w:ascii="Sylfaen" w:hAnsi="Sylfaen"/>
                <w:sz w:val="14"/>
                <w:szCs w:val="14"/>
              </w:rPr>
              <w:t>Հյուսվածք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շա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ֆի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լոկ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սետաներ</w:t>
            </w:r>
            <w:r>
              <w:rPr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կ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35</w:t>
            </w:r>
            <w:r>
              <w:rPr>
                <w:rFonts w:cs="Times Armenian"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ով</w:t>
            </w:r>
            <w:r>
              <w:rPr>
                <w:sz w:val="14"/>
                <w:szCs w:val="14"/>
              </w:rPr>
              <w:t xml:space="preserve">:  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յուսվածքների մշակման և պարաֆինային բլոկներ պատրաստելու համար նախատեսված հատուկ կասետաներ 1մմ-անոց ծակերով և 35° անով թեք գրելու համար նախատեսված մակերեսով: Leica Microsystems Inc. </w:t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ամբյուղ ապակե տարաների համա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ամբյուղ</w:t>
            </w:r>
            <w:r>
              <w:rPr>
                <w:sz w:val="14"/>
                <w:szCs w:val="14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</w:rPr>
              <w:t>տե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ամբյուղ մետաղյա 30 տեղ ունեցող առարկայական  ապակիների  համար:</w:t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ոնիակի լուծույթ Solutio Ammonii caustici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գույն, թափանցիկ, ցնդող հեղուկ է: Պահպանման պայմանները՝պահել չոր տեղում¦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գույն, թափանցիկ, ցնդող հեղուկ է 10%: Պահպանման պայմանները՝պահել չոր տեղում¦:</w:t>
            </w:r>
          </w:p>
        </w:tc>
      </w:tr>
      <w:tr>
        <w:trPr>
          <w:trHeight w:val="197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սար» 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33,33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33,33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.67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.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ԹԱ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.67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.33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.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սար» 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4166,67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4166,67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33.33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33.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եյկոալեքս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ԹԱԳ ՀԵ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33.33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3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6.67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6.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սար» 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00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00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ԹԱ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.67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.33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.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եյկոալեքս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0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77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սար»  ՍՊԸ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666,67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666,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3.33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3.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ԹԱ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3.33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666.67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6.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եյկոալեքս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2000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սար»  ՍՊԸ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5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սար» 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52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«Ար.Մեդտեխնիկա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գ Ֆարմացիա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833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833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7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7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«Ար.Մեդտեխնիկա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«Ար.Մեդտեխնիկա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«Ար.Մեդտեխնիկա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սար» 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եյկոալեքս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սար» 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.33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.67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.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ԹԱԳ ՀԵ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2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ռավարության 168-Ն որոշման 44-րդ կետի համաձայն, 7-րդ չափաբաժնի մասով կիրառվել են բանակցություններ գնի նվազեցման նպատակով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Լեյկոալեքս» ՍՊԸ- չափաբաժիններ 2, 4, 5, 1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սար»  ՍՊ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– չափաբաժիններ՝ 1, 2, 3, 11, 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ԹԱԳ ՀԵՄ» ՍՊ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- չափաբաժիններ՝ 1-5, 1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7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1.2016թ.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8.11.2016թ. ներառյալ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1.2016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11"/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,5,12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եյկոալեքս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5-3-2016-1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.11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.04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20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9,10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Ար.Մեդտեխնիկա» ՍՊ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6-10-2016-2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.11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.04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0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000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,3,6,11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Մեդիսար»  ՍՊ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6-10-2016-3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.11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.04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800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00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,5,12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եյկոալեքս» ՍՊ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Արմավիր, Սայաթ-Նովա փող, 33տ հեռ. (010)350303, (098)35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leykoalex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2050022238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9,10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Ար.Մեդտեխնիկա» ՍՊ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Զաքյան 8/53 Հեռ. (010)516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Sylfaen"/>
                  <w:sz w:val="14"/>
                  <w:szCs w:val="14"/>
                </w:rPr>
                <w:t>armedtechnicallc@gmail.com</w:t>
              </w:r>
            </w:hyperlink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Յունիբանկ» ՓԲԸ, Ամի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2410600869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2604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,3,6,11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Մեդիսար»  ՍՊ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, Գետառի 4/9 Հեռ. (010)54307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info@medisar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րոԿրեդիտ բանկ» ՓԲԸ, տ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253040050168001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25556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7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rPr/>
            </w:pPr>
            <w:r>
              <w:rPr>
                <w:rFonts w:cs="Arial Armenian" w:ascii="Sylfaen" w:hAnsi="Sylfaen"/>
                <w:b/>
                <w:i/>
                <w:color w:val="000000"/>
                <w:sz w:val="14"/>
                <w:szCs w:val="14"/>
                <w:lang w:val="hy-AM"/>
              </w:rPr>
              <w:t>7-րդ չափաբաժինը հայտարարվել են չկայացած, քանի որ նշված չափաբաժնով գնային առաջարկը  գերազանցում էր նախատեսված ֆինանսական միջոցները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2.11.2016թ. հրավերն ուղարկվել է </w:t>
            </w:r>
            <w:hyperlink r:id="rId1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1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 3.ysmu@gmail.com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1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armedtechnicallc@gmail.com" TargetMode="External"/><Relationship Id="rId11" Type="http://schemas.openxmlformats.org/officeDocument/2006/relationships/hyperlink" Target="mailto:info@medisar.am" TargetMode="External"/><Relationship Id="rId12" Type="http://schemas.openxmlformats.org/officeDocument/2006/relationships/hyperlink" Target="mailto:apranq-15-16@shh.gnumner.am" TargetMode="External"/><Relationship Id="rId13" Type="http://schemas.openxmlformats.org/officeDocument/2006/relationships/hyperlink" Target="http://www.gnumner.am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004</cp:lastModifiedBy>
  <cp:lastPrinted>2016-10-25T16:36:00Z</cp:lastPrinted>
  <dcterms:modified xsi:type="dcterms:W3CDTF">2016-12-06T13:06:00Z</dcterms:modified>
  <cp:revision>228</cp:revision>
  <dc:subject/>
  <dc:title>                                        Ð²Úî²ð²ðàôÂÚàôÜ ´²ò  ÀÜÂ²ò²Î²ðàì  ÜàôØ   Î²î²ðºÈàô  Ø²êÆÜ</dc:title>
</cp:coreProperties>
</file>