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2014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թ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. .......... ......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N 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Ա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 w:val="false"/>
          <w:lang w:val="af-ZA"/>
        </w:rPr>
        <w:t>ՀԱՅՏԱՐԱՐ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af-ZA"/>
        </w:rPr>
        <w:t>ՀԱՇՎԵՏՎՈՒԹՅՈՒՆ</w:t>
      </w:r>
      <w:r>
        <w:rPr>
          <w:rFonts w:cs="GHEA Grapalat" w:ascii="GHEA Grapalat" w:hAnsi="GHEA Grapalat"/>
          <w:b/>
          <w:i w:val="false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240" w:after="240"/>
        <w:ind w:left="1416" w:firstLine="708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 xml:space="preserve">ԸՆԹԱՑԱԿԱՐԳԻ ԾԱԾԿԱԳԻՐԸ՝ «ԳՊՀ-ՇՀԱՊՁԲ-15-13-16/14» Պատվիրատուն` «Գավառի պետական համալսարան» հիմնադրամը, որը գտնվում է ՀՀ ք. Գավառ,  Հրանտ Հակոբյան 1 հասցեում, ստորև ներկայացնում է «ԳՊՀ-ՇՀԱՊՁԲ-15-13-16/14» կազմակերպված ընթացակարգի արդյունքում կնքված պայմանագրի մասին տեղեկատվությունը։ 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609"/>
        <w:gridCol w:w="646"/>
        <w:gridCol w:w="162"/>
        <w:gridCol w:w="445"/>
        <w:gridCol w:w="244"/>
        <w:gridCol w:w="567"/>
        <w:gridCol w:w="425"/>
        <w:gridCol w:w="304"/>
        <w:gridCol w:w="49"/>
        <w:gridCol w:w="419"/>
        <w:gridCol w:w="220"/>
        <w:gridCol w:w="304"/>
        <w:gridCol w:w="547"/>
        <w:gridCol w:w="212"/>
        <w:gridCol w:w="517"/>
        <w:gridCol w:w="10"/>
        <w:gridCol w:w="381"/>
        <w:gridCol w:w="14"/>
        <w:gridCol w:w="870"/>
        <w:gridCol w:w="189"/>
        <w:gridCol w:w="39"/>
        <w:gridCol w:w="697"/>
        <w:gridCol w:w="331"/>
        <w:gridCol w:w="390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պահարան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ւյնը՝ շագանակագույն, լամինատից 120x225x45 մմ եզրաչափերով, ներքևի հատվածը 120x80x45 մմ երկդռնանի, փականով, միջնամասում՝ առանձնացված դարակով, վերևի մասում առանձնացված 4 դարակաշար առանց դռնակների՝ յուրաքանչյուրը 120x35x45 մմ չափսի, հետնամասը՝ ԴՎՊ-ից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ւյնը՝ շագանակագույն, լամինատից 120x225x45 մմ եզրաչափերով, ներքևի հատվածը 120x80x45 մմ երկդռնանի, փականով, միջնամասում՝ առանձնացված դարակով, վերևի մասում առանձնացված 4 դարակաշար առանց դռնակների՝ յուրաքանչյուրը 120x35x45 մմ չափսի, հետնամասը՝ ԴՎՊ-ից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սեղան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24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245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մինատե սեղան, չափսերը՝ (160x75x70), եզրերը պրոֆիլից, առանց դարակների, սեղանի ձախ անկյունում համակարգչի լարերի համար նախատեսված անցք: Գույնը՝ պատվիրատուի պահանջով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մինատե սեղան, չափսերը՝ (160x75x70), եզրերը պրոֆիլից, առանց դարակների, սեղանի ձախ անկյունում համակարգչի լարերի համար նախատեսված անցք: Գույնը՝ պատվիրատուի պահանջով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զրոց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մինատե տումբ, 4 հավասար դարակներով՝ դարակները անվագլաններով, մեկը` փականով, հիմքը 4 ինքնապտտվող անվանակների վրա 50x50x70 չափսի:</w:t>
              <w:br/>
              <w:t>Գույնը՝ պատվիրատուի պահանջով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մինատե տումբ, 4 հավասար դարակներով՝ դարակները անվագլաններով, մեկը` փականով, հիմքը 4 ինքնապտտվող անվանակների վրա 50x50x70 չափսի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Աթոռ գրասենյակային, անվավո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արժական աթոռ 5 անվակաների վրա՝ միմյանց կպած 5 թևանի խաչուկով: Կարկասը` մետաղից՝ պլաստամասե դետալների համադրմամբ, թիկնակի և նստատեղի աշխատող մասերը` սև կտորից,: Աթոռը պտտվող,  նստատեղը` բարձրացող-իջնող կարգավորելու հնարավորությամբ, թիկնակն անմիջապես նստատեղին ամրացված: Թիկնակի բարձրությունը 48սմ,  նստատեղի խորությունը 45սմ, արմնկակալները՝ պլաստմասե սև գույնի, բարձրությունը 22սմ։ Աթոռի բարձրությունը գետնից՝ մինչև նստատեղ 49սմ, ընդհանուր բարձրությունը հատակից մինչև 90սմ։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արժական աթոռ 5 անվակաների վրա՝ միմյանց կպած 5 թևանի խաչուկով: Կարկասը` մետաղից՝ պլաստամասե դետալների համադրմամբ, թիկնակի և նստատեղի աշխատող մասերը` սև կտորից,: Աթոռը պտտվող,  նստատեղը` բարձրացող-իջնող կարգավորելու հնարավորությամբ, թիկնակն անմիջապես նստատեղին ամրացված: Թիկնակի բարձրությունը 48սմ,  նստատեղի խորությունը 45սմ, արմնկակալները՝ պլաստմասե սև գույնի, բարձրությունը 22սմ։ Աթոռի բարձրությունը գետնից՝ մինչև նստատեղ 49սմ, ընդհանուր բարձրությունը հատակից մինչև 90սմ։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Աթոռ գրասենյակային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8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85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կասը`  մետաղյա,  ճկվող,  ուղղանկյուն-օվալաձև խողովակ, պատված հատուկ պաշտպանիչ նյութով, մետաղի հաստությունը՝ 1.5 մմ:  Նստատեղը` փափուկ, կտորապատ, գոգավոր, անկյունները՝ կլորավուն, առաջամասը՝ ներքև թեքված, չափսերը՝ 48սմx40սմ: Նստատեղի բարձրությունը հատակից  45սմ: Թիկնակը`  փափուկ, կտորապատ, գոգավոր, անկյունները՝ կլորավուն, չափսերը՝ 40սմx48սմ թիկնակի  ետնամասը  ամբողջությամբ  եզրափակված բարձր որակի  պլաստմասենյութով:</w:t>
              <w:br/>
              <w:t>Աթոռի ոտքերի ծայրերին ամրացված են պլաստմասե հենակ-ոտիկներ: Աթոռի ընդհանուր բարձրությունը հատակից   82սմ:</w:t>
              <w:br/>
              <w:t>Գույնը `սև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կասը`  մետաղյա,  ճկվող,  ուղղանկյուն-օվալաձև խողովակ, պատված հատուկ պաշտպանիչ նյութով, մետաղի հաստությունը՝ 1.5 մմ:  Նստատեղը` փափուկ, կտորապատ, գոգավոր, անկյունները՝ կլորավուն, առաջամասը՝ ներքև թեքված, չափսերը՝ 48սմx40սմ: Նստատեղի բարձրությունը հատակից  45սմ: Թիկնակը`  փափուկ, կտորապատ, գոգավոր, անկյունները՝ կլորավուն, չափսերը՝ 40սմx48սմ թիկնակի  ետնամասը  ամբողջությամբ  եզրափակված բարձր որակի  պլաստմասենյութով:</w:t>
              <w:br/>
              <w:t>Աթոռի ոտքերի ծայրերին ամրացված են պլաստմասե հենակ-ոտիկներ: Աթոռի ընդհանուր բարձրությունը հատակից   82սմ:</w:t>
              <w:br/>
              <w:t>Գույնը `սև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ն 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06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47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7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47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7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3" w:hRule="atLeast"/>
        </w:trPr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365F91"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>Չափաբաժին 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.ԱՇԽ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89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891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--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89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891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ԵՆԴԱ» ՍՊԸ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14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14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228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228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36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368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ԵԳ» ՍՊԸ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36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36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-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3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36000</w:t>
            </w:r>
          </w:p>
        </w:tc>
      </w:tr>
      <w:tr>
        <w:trPr/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ԵՆԴԱ» ՍՊԸ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67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67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34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34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80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804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.ԱՇԽ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79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792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-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79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792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ԵԳ» ՍՊԸ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2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2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-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20000</w:t>
            </w:r>
          </w:p>
        </w:tc>
      </w:tr>
      <w:tr>
        <w:trPr>
          <w:trHeight w:val="239" w:hRule="atLeast"/>
        </w:trPr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ԵԳ» ՍՊԸ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48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48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-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480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ԵՆԴԱ» ՍՊԸ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7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7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14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14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68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684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.ԱՇԽ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67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671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-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67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67100</w:t>
            </w:r>
          </w:p>
        </w:tc>
      </w:tr>
      <w:tr>
        <w:trPr/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.ԱՇԽ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00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ԵՆԴԱ» ՍՊԸ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1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15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83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83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9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9800</w:t>
            </w:r>
          </w:p>
        </w:tc>
      </w:tr>
      <w:tr>
        <w:trPr/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.ԱՇԽ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6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65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-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6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6500</w:t>
            </w:r>
          </w:p>
        </w:tc>
      </w:tr>
      <w:tr>
        <w:trPr>
          <w:trHeight w:val="290" w:hRule="atLeas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</w:rPr>
              <w:t>Մասնակիցի</w:t>
            </w:r>
            <w:r>
              <w:rPr>
                <w:rFonts w:cs="GHEA Grapalat" w:ascii="GHEA Grapalat" w:hAnsi="GHEA Grapalat"/>
                <w:sz w:val="16"/>
              </w:rPr>
              <w:t xml:space="preserve"> հետ բանակցություններ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խանութ-յունը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4"/>
              </w:rPr>
              <w:t>Հայտերի մերժման հիմքեր չեն եղել</w:t>
            </w:r>
            <w:r>
              <w:rPr>
                <w:rFonts w:cs="Arial Armenian" w:ascii="GHEA Grapalat" w:hAnsi="GHEA Grapalat"/>
                <w:sz w:val="16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30.11.2016թ.</w:t>
            </w:r>
          </w:p>
        </w:tc>
      </w:tr>
      <w:tr>
        <w:trPr>
          <w:trHeight w:val="92" w:hRule="atLeast"/>
        </w:trPr>
        <w:tc>
          <w:tcPr>
            <w:tcW w:w="50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39" w:hRule="atLeast"/>
        </w:trPr>
        <w:tc>
          <w:tcPr>
            <w:tcW w:w="50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30.11.2016թ.</w:t>
              <w:tab/>
              <w:t>05.12.2016թ.</w:t>
            </w:r>
          </w:p>
        </w:tc>
      </w:tr>
      <w:tr>
        <w:trPr>
          <w:trHeight w:val="307" w:hRule="atLeast"/>
        </w:trPr>
        <w:tc>
          <w:tcPr>
            <w:tcW w:w="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իրը ստորագրելու ամսաթիվը</w:t>
            </w:r>
          </w:p>
        </w:tc>
        <w:tc>
          <w:tcPr>
            <w:tcW w:w="5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7.1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942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1; 4; 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«</w:t>
            </w:r>
            <w:r>
              <w:rPr>
                <w:rFonts w:cs="Arial" w:ascii="Arial" w:hAnsi="Arial"/>
                <w:sz w:val="16"/>
              </w:rPr>
              <w:t>Մ</w:t>
            </w:r>
            <w:r>
              <w:rPr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>ԱՇԽ</w:t>
            </w:r>
            <w:r>
              <w:rPr>
                <w:rFonts w:cs="Calibri"/>
                <w:sz w:val="16"/>
              </w:rPr>
              <w:t>»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ՍՊԸ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ԳՊ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15-13-16/14(1)»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</w:rPr>
              <w:t>1756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</w:rPr>
              <w:t>175600</w:t>
            </w:r>
          </w:p>
        </w:tc>
      </w:tr>
      <w:tr>
        <w:trPr>
          <w:trHeight w:val="56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«</w:t>
            </w:r>
            <w:r>
              <w:rPr>
                <w:rFonts w:cs="Arial" w:ascii="Arial" w:hAnsi="Arial"/>
                <w:sz w:val="16"/>
              </w:rPr>
              <w:t>ՍԵՆԴԱ</w:t>
            </w:r>
            <w:r>
              <w:rPr>
                <w:rFonts w:cs="Calibri"/>
                <w:sz w:val="16"/>
              </w:rPr>
              <w:t>»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ՍՊԸ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ԳՊ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15-13-16/14(2)»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7.12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70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7000</w:t>
            </w:r>
          </w:p>
        </w:tc>
      </w:tr>
      <w:tr>
        <w:trPr>
          <w:trHeight w:val="56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«</w:t>
            </w:r>
            <w:r>
              <w:rPr>
                <w:rFonts w:cs="Arial" w:ascii="Arial" w:hAnsi="Arial"/>
                <w:sz w:val="16"/>
              </w:rPr>
              <w:t>ՍԵԳ</w:t>
            </w:r>
            <w:r>
              <w:rPr>
                <w:rFonts w:cs="Calibri"/>
                <w:sz w:val="16"/>
              </w:rPr>
              <w:t>»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ՍՊԸ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ԳՊ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15-13-16/14(3)»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07.12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80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 հաշիվը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1; 4; 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«</w:t>
            </w:r>
            <w:r>
              <w:rPr>
                <w:rFonts w:cs="Arial" w:ascii="Arial" w:hAnsi="Arial"/>
                <w:sz w:val="16"/>
              </w:rPr>
              <w:t>Մ</w:t>
            </w:r>
            <w:r>
              <w:rPr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>ԱՇԽ</w:t>
            </w:r>
            <w:r>
              <w:rPr>
                <w:rFonts w:cs="Calibri"/>
                <w:sz w:val="16"/>
              </w:rPr>
              <w:t>»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ՍՊԸ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, Գեղարքունիքի մարզ, ք. Գավառ, Արծվաքար թաղամաս              հեռ.(077-61-04-00)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avagyan.ishxan@mail.r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ՏԲ-Հայաստան Բան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Ը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մո մ/ճ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/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60211000858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8424812</w:t>
            </w:r>
          </w:p>
        </w:tc>
      </w:tr>
      <w:tr>
        <w:trPr>
          <w:trHeight w:val="79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«</w:t>
            </w:r>
            <w:r>
              <w:rPr>
                <w:rFonts w:cs="Arial" w:ascii="Arial" w:hAnsi="Arial"/>
                <w:sz w:val="16"/>
              </w:rPr>
              <w:t>ՍԵՆԴԱ</w:t>
            </w:r>
            <w:r>
              <w:rPr>
                <w:rFonts w:cs="Calibri"/>
                <w:sz w:val="16"/>
              </w:rPr>
              <w:t>»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ՍՊԸ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Հր. Քոչար 8-16              հեռ.(010-28-84-80)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arktour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web.am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Ինեկոմ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 xml:space="preserve">Ը 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Հ/Հ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205002214349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es-ES"/>
              </w:rPr>
              <w:t>00088004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«</w:t>
            </w:r>
            <w:r>
              <w:rPr>
                <w:rFonts w:cs="Arial" w:ascii="Arial" w:hAnsi="Arial"/>
                <w:sz w:val="16"/>
              </w:rPr>
              <w:t>ՍԵԳ</w:t>
            </w:r>
            <w:r>
              <w:rPr>
                <w:rFonts w:cs="Calibri"/>
                <w:sz w:val="16"/>
              </w:rPr>
              <w:t>»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ՍՊԸ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Սարկավագի 72/2 բն. 18              հեռ.(055-01-90-60)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nb-NO"/>
              </w:rPr>
              <w:t>seg_tender@mail.r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nb-NO"/>
              </w:rPr>
              <w:t>Զարգացման հայկական Բանկ» ԲԲԸ Հ/Հ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6"/>
                <w:lang w:val="nb-NO"/>
              </w:rPr>
              <w:t>18100050722601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08788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ակարգը համարել 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97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284"/>
              <w:jc w:val="both"/>
              <w:rPr/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hy-AM"/>
              </w:rPr>
              <w:t xml:space="preserve">Միաժամանակյա ծանուցմամբ գնային առաջարկներ են ուղարկվել տվյալ պահին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«Գնումների աջակցման կենտրոն» ՊՈԱԿ-ի հետ  ՇՀԱՊՁԲ1</w:t>
            </w:r>
            <w:r>
              <w:rPr>
                <w:rFonts w:cs="GHEA Grapalat" w:ascii="GHEA Grapalat" w:hAnsi="GHEA Grapalat"/>
                <w:sz w:val="16"/>
              </w:rPr>
              <w:t>5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 xml:space="preserve">13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ծածկագրով շրջանակային համաձայագրեր կնքած բոլոր մասնակիցներին:</w:t>
            </w:r>
            <w:r>
              <w:rPr>
                <w:rFonts w:cs="GHEA Grapalat" w:ascii="GHEA Grapalat" w:hAnsi="GHEA Grapalat"/>
                <w:sz w:val="2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Հ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 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մոն Ղարաբաղցյան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46-12-47</w:t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  <w:lang w:val="af-ZA"/>
                </w:rPr>
                <w:t>s.gharabaghtsyan@gsu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left="283" w:firstLine="709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</w:r>
    </w:p>
    <w:p>
      <w:pPr>
        <w:pStyle w:val="BodyTextIndent3"/>
        <w:spacing w:lineRule="auto" w:line="360" w:before="0" w:after="240"/>
        <w:ind w:left="283" w:firstLine="709"/>
        <w:rPr/>
      </w:pPr>
      <w:r>
        <w:rPr>
          <w:rFonts w:cs="Sylfaen" w:ascii="GHEA Grapalat" w:hAnsi="GHEA Grapalat"/>
          <w:b/>
          <w:i/>
          <w:sz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 </w:t>
      </w:r>
      <w:r>
        <w:rPr>
          <w:rFonts w:cs="Arial Unicode" w:ascii="Arial Unicode" w:hAnsi="Arial Unicode"/>
          <w:sz w:val="22"/>
          <w:szCs w:val="22"/>
        </w:rPr>
        <w:t>ՙԳավառ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պետակ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համալսարան՚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հիմնադրամ</w:t>
      </w:r>
    </w:p>
    <w:sectPr>
      <w:footnotePr>
        <w:numFmt w:val="decimal"/>
      </w:footnote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Rus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b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character" w:styleId="WW8Num1z0">
    <w:name w:val="WW8Num1z0"/>
    <w:qFormat/>
    <w:rPr>
      <w:rFonts w:ascii="Times Armenian" w:hAnsi="Times Armenian" w:eastAsia="Times New Roman" w:cs="Times Armeni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LatRus" w:hAnsi="Times LatRus" w:eastAsia="Calibri" w:cs="Times LatRus"/>
      <w:i/>
      <w:sz w:val="28"/>
      <w:szCs w:val="28"/>
      <w:lang w:val="ru-RU" w:bidi="ar-SA"/>
    </w:rPr>
  </w:style>
  <w:style w:type="character" w:styleId="HeaderChar">
    <w:name w:val="Header Char"/>
    <w:qFormat/>
    <w:rPr>
      <w:lang w:val="en-GB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character" w:styleId="BodyTextIndent2Char">
    <w:name w:val="Body Text Indent 2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qFormat/>
    <w:rPr>
      <w:rFonts w:ascii="Arial Armenian" w:hAnsi="Arial Armenian" w:cs="Arial Armenian"/>
      <w:b/>
      <w:sz w:val="22"/>
      <w:lang w:val="en-GB"/>
    </w:rPr>
  </w:style>
  <w:style w:type="character" w:styleId="CharChar2">
    <w:name w:val=" Char Char2"/>
    <w:qFormat/>
    <w:rPr>
      <w:rFonts w:ascii="Arial Armenian" w:hAnsi="Arial Armenian" w:cs="Arial Armenian"/>
      <w:b/>
      <w:sz w:val="23"/>
      <w:lang w:val="en-GB"/>
    </w:rPr>
  </w:style>
  <w:style w:type="character" w:styleId="CharChar">
    <w:name w:val=" Char Char"/>
    <w:qFormat/>
    <w:rPr>
      <w:lang w:val="en-GB"/>
    </w:rPr>
  </w:style>
  <w:style w:type="character" w:styleId="CharChar41">
    <w:name w:val="Char Char4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21">
    <w:name w:val="Char Char2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1">
    <w:name w:val="Char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rFonts w:ascii="Arial Armenian" w:hAnsi="Arial Armenian" w:cs="Arial Armenian"/>
      <w:b/>
      <w:sz w:val="22"/>
      <w:lang w:val="en-GB"/>
    </w:rPr>
  </w:style>
  <w:style w:type="character" w:styleId="CharChar11">
    <w:name w:val=" Char Char1"/>
    <w:qFormat/>
    <w:rPr>
      <w:rFonts w:ascii="Arial Armenian" w:hAnsi="Arial Armenian" w:cs="Arial Armenian"/>
      <w:b/>
      <w:sz w:val="23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Armenian" w:hAnsi="Times Armenian" w:cs="Times Armeni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LatRus" w:hAnsi="Times LatRus" w:eastAsia="Calibri" w:cs="Times LatRus"/>
      <w:i/>
      <w:sz w:val="28"/>
      <w:szCs w:val="28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8:00Z</dcterms:created>
  <dc:creator>GSU</dc:creator>
  <dc:description/>
  <cp:keywords/>
  <dc:language>en-US</dc:language>
  <cp:lastModifiedBy>Simon Gharabaghtsyan</cp:lastModifiedBy>
  <cp:lastPrinted>2015-12-07T14:55:00Z</cp:lastPrinted>
  <dcterms:modified xsi:type="dcterms:W3CDTF">2016-12-07T12:36:00Z</dcterms:modified>
  <cp:revision>36</cp:revision>
  <dc:subject/>
  <dc:title/>
</cp:coreProperties>
</file>