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-ՇՀԱՊՁԲ-16/32</w:t>
      </w:r>
    </w:p>
    <w:p>
      <w:pPr>
        <w:pStyle w:val="Normal"/>
        <w:spacing w:before="0" w:after="240"/>
        <w:ind w:left="-539" w:firstLine="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Հ Լոռու մարզպետարանը, որը գտնվում է ք. Վանաձոր, Հայքի հրապարա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-ՇՀԱՊՁԲ-16/3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S1640D3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Սամսունգ 1640 լազերային տպիչի համար, /GT-S1640D3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Սամսունգ 1640 լազերային տպիչի համար, /GT-S1640D3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H435/436/285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05 լազերային տպիչի համար,    /GT-H435/436/285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ՀՊ ԼՋ 1005 լազերային տպիչի համար,    /GT-H435/436/285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Պ ԼՋ 101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85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10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10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մբուկ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 IR 1133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Թմբկագլան Քանոն IR 1133A պատճենահան մեքենայ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Թմբկագլան Քանոն IR 1133A պատճենահան մեքենայ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 IR 1133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Քանոն IR 1133A պատճենահան մեքենայ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Քանոն IR 1133A պատճենահան մեքենայ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5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Քարթրիջ ՀՊ ԼՋ 1100 լազերային տպիչի համար,  </w:t>
            </w:r>
          </w:p>
          <w:p>
            <w:pPr>
              <w:pStyle w:val="Normal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2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Քարթրիջ ՀՊ ԼՋ 1100 լազերային տպիչի համար,  </w:t>
            </w:r>
          </w:p>
          <w:p>
            <w:pPr>
              <w:pStyle w:val="Normal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2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Պ ԼՋ 100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05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ՀՊ ԼՋ 1005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ամսունգ 164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5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Սամսունգ 1640 լազերային տպիչ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ոշի /տոներ/ Սամսունգ 1640 լազերային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6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Քարթրիջ ՀՊ ԼՋ 2100 լազերային տպիչի համար,  </w:t>
            </w:r>
          </w:p>
          <w:p>
            <w:pPr>
              <w:pStyle w:val="Normal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6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Քարթրիջ ՀՊ ԼՋ 2100 լազերային տպիչի համար,  </w:t>
            </w:r>
          </w:p>
          <w:p>
            <w:pPr>
              <w:pStyle w:val="Normal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4096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մբուկ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 716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Թմբկագլան Քանոն 7161 պատճենահան մեքենայ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Թմբկագլան Քանոն 7161 պատճենահան մեքենայ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C2612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Քարթրիջ ՀՊ ԼՋ 1010 լազերային տպիչի համար,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/GT-C2612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Քարթրիջ ՀՊ ԼՋ 1010 լազերային տպիչի համար,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/GT-C2612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H505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Քարթրիջ Քանոն 6300 լազերային տպիչի համար,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/GT-H505A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Քարթրիջ Քանոն 6300 լազերային տպիչի համար,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/GT-H505A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/GT-H505X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Քանոն IR 1133A պատճենահան մեքենայի համար, /GT-H505X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արթրիջ Քանոն IR 1133A պատճենահան մեքենայի համար, /GT-H505X/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1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8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8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67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0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82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8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5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8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9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9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3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13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7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3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2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6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67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7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9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3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4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7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7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7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47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8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1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27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2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-րդ, 11-րդ և 12-րդ չափաբաժինների համա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-ն և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-ն առաջարկել են հավասար գին, և գնումների մասին ՀՀ օրենսդրությամբ սահմանված կարգով նշված մասնակիցները հրավիրվել են գների նվազեցման շուրջ բանակցությունների,ինչի արդյունքում գները նվազեցվել են մինչև վերոնշյալ գինը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11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1.16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2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7,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6/3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68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6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6/3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47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477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6/3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34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3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5, 6, 8, 10, 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6/32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79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79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7,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թաշեն 2-րդ թաղ. 45-42, հեռ. 010 27-10-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tonex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222207495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40117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Վարդանանց 18/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. 091 24-44-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corp@patron.a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րմավիր, Մանուշյան 2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096 50-95-0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groupllc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20503220264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442408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 5, 6, 8, 10, 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10/ 58-60-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nl-NL"/>
                </w:rPr>
                <w:t>norma@arminco.co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53000121249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005366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armeps համակարգում 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BodyTextIndent3"/>
        <w:spacing w:lineRule="auto" w:line="360" w:before="0" w:after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norma@arminc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3-23T10:24:00Z</cp:lastPrinted>
  <dcterms:modified xsi:type="dcterms:W3CDTF">2016-12-08T06:02:00Z</dcterms:modified>
  <cp:revision>117</cp:revision>
  <dc:subject/>
  <dc:title> </dc:title>
</cp:coreProperties>
</file>