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lang w:val="es-ES"/>
        </w:rPr>
        <w:t>&lt;&lt;ԳԱԿ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>-15</w:t>
      </w:r>
      <w:r>
        <w:rPr>
          <w:rFonts w:cs="GHEA Grapalat" w:ascii="GHEA Grapalat" w:hAnsi="GHEA Grapalat"/>
          <w:b/>
          <w:lang w:val="es-ES"/>
        </w:rPr>
        <w:t>/4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գնման  ընթացակարգի </w:t>
        <w:br/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  <w:br/>
      </w:r>
      <w:r>
        <w:rPr>
          <w:rFonts w:cs="Sylfaen" w:ascii="GHEA Grapalat" w:hAnsi="GHEA Grapalat"/>
          <w:b/>
          <w:i/>
          <w:sz w:val="20"/>
          <w:lang w:val="af-ZA"/>
        </w:rPr>
        <w:t xml:space="preserve"> 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ՈՎ 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ԱԿ-ՇՀԱՊՇԲ-15/4 (ԱԲԿ-ՇՀԱՊՁԲ-17/01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Ռուբիկ Հարությունյանի անվան Աբովյանի բժշկական կենտրոն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ք.Աբովյան, Հատիսի 6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ԱԿ-ՇՀԱՊՇԲ-15/4 (ԱԲԿ-ՇՀԱՊՁԲ--17/01)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2016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ոյ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25-- 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31"/>
        <w:ind w:hanging="0"/>
        <w:rPr>
          <w:rFonts w:ascii="GHEA Grapalat" w:hAnsi="GHEA Grapalat" w:cs="Sylfaen"/>
          <w:i w:val="false"/>
          <w:i w:val="false"/>
          <w:szCs w:val="22"/>
          <w:lang w:val="pt-BR"/>
        </w:rPr>
      </w:pPr>
      <w:r>
        <w:rPr>
          <w:rFonts w:cs="Sylfaen" w:ascii="GHEA Grapalat" w:hAnsi="GHEA Grapalat"/>
          <w:i w:val="false"/>
          <w:szCs w:val="22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7155180" cy="624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624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3949"/>
                              <w:gridCol w:w="2340"/>
                              <w:gridCol w:w="2147"/>
                              <w:gridCol w:w="2353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0"/>
                                      <w:lang w:val="af-ZA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0"/>
                                      <w:lang w:val="af-ZA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րավ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պահանջների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ամապատասխանող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այտե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րավ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պահանջների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չհամապատասխանող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այտեր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Անհամապատասխանությ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ամառոտ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նկարագրույթ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պատասխանելու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չհամապատասխանելու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 xml:space="preserve">Ալֆա ֆարմ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 xml:space="preserve">ԻՄՊՈՐՏ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Նատալի ֆարմ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Ռիխտեր Լամբրոն ՀՁ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ylfaen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 xml:space="preserve">Տոնուս  Լես ՍՊԸ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Լիկվոր ՓԲ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 xml:space="preserve">Եվրոֆարմ ՍՊԸ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Արֆարմացիա ՓԲ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Թեոֆարմա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Մագտոնի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Մեդիկալ հորիզոն 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Կոտայք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Լեյկոալքես 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Հերմինե Ֆարմեց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491.8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3949"/>
                        <w:gridCol w:w="2340"/>
                        <w:gridCol w:w="2147"/>
                        <w:gridCol w:w="2353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lang w:val="af-ZA"/>
                              </w:rPr>
                              <w:t>Հ</w:t>
                            </w:r>
                            <w:r>
                              <w:rPr>
                                <w:rFonts w:cs="Arial" w:ascii="GHEA Grapalat" w:hAnsi="GHEA Grapalat"/>
                                <w:bCs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lang w:val="af-ZA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3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րավերի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պահանջներին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ամապատասխանող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այտեր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րավերի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պահանջներին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չհամապատասխանող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այտեր</w:t>
                            </w:r>
                          </w:p>
                        </w:tc>
                        <w:tc>
                          <w:tcPr>
                            <w:tcW w:w="2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Անհամապատասխանության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ամառոտ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նկարագրույթուն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պատասխանելու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դեպքում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չհամապատասխանելու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դեպքում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 xml:space="preserve">Ալֆա ֆարմ 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 xml:space="preserve">ԻՄՊՈՐՏ 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Նատալի ֆարմ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Ռիխտեր Լամբրոն ՀՁ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af-Z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 xml:space="preserve">Տոնուս  Լես ՍՊԸ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Լիկվոր ՓԲ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 xml:space="preserve">Եվրոֆարմ ՍՊԸ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Արֆարմացիա ՓԲ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Թեոֆարմա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Մագտոնի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Մեդիկալ հորիզոն 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Կոտայք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Լեյկոալքես 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Հերմինե Ֆարմեց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pt-BR"/>
        </w:rPr>
      </w:pPr>
      <w:r>
        <w:rPr>
          <w:rFonts w:cs="GHEA Grapalat" w:ascii="GHEA Grapalat" w:hAnsi="GHEA Grapalat"/>
          <w:b w:val="false"/>
          <w:i w:val="false"/>
          <w:szCs w:val="24"/>
          <w:lang w:val="pt-BR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</w:r>
    </w:p>
    <w:p>
      <w:pPr>
        <w:pStyle w:val="31"/>
        <w:ind w:hanging="0"/>
        <w:rPr/>
      </w:pPr>
      <w:r>
        <w:rPr>
          <w:rFonts w:cs="GHEA Grapalat" w:ascii="GHEA Grapalat" w:hAnsi="GHEA Grapalat"/>
          <w:b w:val="false"/>
          <w:i w:val="false"/>
          <w:szCs w:val="24"/>
          <w:u w:val="none"/>
        </w:rPr>
        <w:t>ԱԲԿ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>-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 </w:t>
      </w:r>
      <w:r>
        <w:rPr>
          <w:rFonts w:cs="Sylfaen" w:ascii="Sylfaen" w:hAnsi="Sylfaen"/>
          <w:b w:val="false"/>
          <w:i w:val="false"/>
          <w:szCs w:val="24"/>
          <w:u w:val="none"/>
        </w:rPr>
        <w:t>ՇՀԱՊՁԲ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-17/01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ծածկագրով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շրջանակային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համաձայնագրերի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միջոցով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>&lt;&lt;</w:t>
      </w:r>
      <w:r>
        <w:rPr>
          <w:rFonts w:cs="Sylfaen" w:ascii="Sylfaen" w:hAnsi="Sylfaen"/>
          <w:b w:val="false"/>
          <w:i w:val="false"/>
          <w:szCs w:val="24"/>
          <w:u w:val="none"/>
        </w:rPr>
        <w:t>Ռուբիկ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</w:rPr>
        <w:t>Հարությունյանի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</w:rPr>
        <w:t>անվան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 </w:t>
      </w:r>
      <w:r>
        <w:rPr>
          <w:rFonts w:cs="Sylfaen" w:ascii="Sylfaen" w:hAnsi="Sylfaen"/>
          <w:b w:val="false"/>
          <w:i w:val="false"/>
          <w:szCs w:val="24"/>
          <w:u w:val="none"/>
        </w:rPr>
        <w:t>Աբովյանի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</w:rPr>
        <w:t>բժշկական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</w:rPr>
        <w:t>կենտրոն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&gt;&gt; </w:t>
      </w:r>
      <w:r>
        <w:rPr>
          <w:rFonts w:cs="Sylfaen" w:ascii="Sylfaen" w:hAnsi="Sylfaen"/>
          <w:b w:val="false"/>
          <w:i w:val="false"/>
          <w:szCs w:val="24"/>
          <w:u w:val="none"/>
        </w:rPr>
        <w:t>ՓԲԸ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>-</w:t>
      </w:r>
      <w:r>
        <w:rPr>
          <w:rFonts w:cs="Sylfaen" w:ascii="Sylfaen" w:hAnsi="Sylfaen"/>
          <w:b w:val="false"/>
          <w:i w:val="false"/>
          <w:szCs w:val="24"/>
          <w:u w:val="none"/>
        </w:rPr>
        <w:t>ի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դեղորայք և պատվաստանյութերի ձեռք բերելու նպատակով 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մրցույթի 1-ին և 2-րդ տեղերը զբաղեցրած մասնակից են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ճանաչել </w:t>
      </w: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  <w:t>հետևյալ մասնակիցները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՝</w:t>
      </w:r>
    </w:p>
    <w:p>
      <w:pPr>
        <w:pStyle w:val="31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szCs w:val="22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szCs w:val="22"/>
          <w:u w:val="none"/>
          <w:lang w:val="pt-BR"/>
        </w:rPr>
      </w:r>
    </w:p>
    <w:p>
      <w:pPr>
        <w:pStyle w:val="31"/>
        <w:ind w:hanging="0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b w:val="false"/>
                <w:szCs w:val="22"/>
                <w:lang w:val="pt-BR"/>
              </w:rPr>
              <w:t>Մասնակցի զբաղեցրած տե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b w:val="false"/>
                <w:szCs w:val="22"/>
                <w:lang w:val="pt-BR"/>
              </w:rPr>
              <w:t>Մասնակցի անվանում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Ալֆա ֆարմ </w:t>
            </w:r>
            <w:r>
              <w:rPr>
                <w:rFonts w:cs="Sylfaen" w:ascii="Sylfaen" w:hAnsi="Sylfaen"/>
                <w:szCs w:val="22"/>
                <w:lang w:val="ru-RU"/>
              </w:rPr>
              <w:t xml:space="preserve">ԻՄՊՈՐՏ </w:t>
            </w:r>
            <w:r>
              <w:rPr>
                <w:rFonts w:cs="Sylfaen" w:ascii="Sylfaen" w:hAnsi="Sylfaen"/>
                <w:szCs w:val="22"/>
                <w:lang w:val="pt-BR"/>
              </w:rPr>
              <w:t>ՓԲ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Նատալի ֆարմ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Ռիխտեր Լամբրոն ՀՁ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Տոնուս  Լես ՍՊԸ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Լիկվոր ՓԲ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Եվրոֆարմ ՍՊԸ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Արֆարմացիա ՓԲ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Թեոֆարմա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Վագա</w:t>
            </w:r>
            <w:r>
              <w:rPr>
                <w:rFonts w:cs="Sylfaen" w:ascii="Sylfaen" w:hAnsi="Sylfaen"/>
                <w:szCs w:val="22"/>
                <w:lang w:val="pt-BR"/>
              </w:rPr>
              <w:t xml:space="preserve">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Մագտոնի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Մեդիկալ հորիզոն 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Կոտայք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Լեյկոալքես 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Հերմինե Ֆարմեց ՍՊ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hanging="0"/>
        <w:rPr>
          <w:rFonts w:ascii="GHEA Grapalat" w:hAnsi="GHEA Grapalat" w:cs="Sylfaen"/>
          <w:sz w:val="20"/>
          <w:szCs w:val="22"/>
          <w:lang w:val="ru-RU"/>
        </w:rPr>
      </w:pPr>
      <w:r>
        <w:rPr>
          <w:rFonts w:cs="Sylfaen" w:ascii="GHEA Grapalat" w:hAnsi="GHEA Grapalat"/>
          <w:sz w:val="20"/>
          <w:szCs w:val="22"/>
          <w:lang w:val="ru-RU"/>
        </w:rPr>
      </w:r>
    </w:p>
    <w:tbl>
      <w:tblPr>
        <w:tblW w:w="15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67"/>
        <w:gridCol w:w="868"/>
        <w:gridCol w:w="1231"/>
        <w:gridCol w:w="1116"/>
        <w:gridCol w:w="993"/>
        <w:gridCol w:w="1013"/>
        <w:gridCol w:w="1244"/>
        <w:gridCol w:w="1890"/>
        <w:gridCol w:w="930"/>
        <w:gridCol w:w="1091"/>
        <w:gridCol w:w="957"/>
        <w:gridCol w:w="798"/>
        <w:gridCol w:w="798"/>
        <w:gridCol w:w="895"/>
      </w:tblGrid>
      <w:tr>
        <w:trPr>
          <w:trHeight w:val="8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Ալֆա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 w:eastAsia="en-US"/>
              </w:rPr>
              <w:t>իմպորտ ՓԲ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Լիկվոր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 w:eastAsia="en-US"/>
              </w:rPr>
              <w:t>ՓԲ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Լեյկոալեքս</w:t>
            </w:r>
            <w:r>
              <w:rPr>
                <w:rFonts w:cs="Sylfaen" w:ascii="Sylfaen" w:hAnsi="Sylfaen"/>
                <w:color w:val="000000"/>
                <w:lang w:val="ru-RU" w:eastAsia="en-US"/>
              </w:rPr>
              <w:t xml:space="preserve"> ՍՊԸ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Մագտոնի</w:t>
            </w:r>
            <w:r>
              <w:rPr>
                <w:rFonts w:cs="Sylfaen" w:ascii="Sylfaen" w:hAnsi="Sylfaen"/>
                <w:color w:val="000000"/>
                <w:lang w:val="ru-RU" w:eastAsia="en-US"/>
              </w:rPr>
              <w:t xml:space="preserve"> ՍՊ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 w:eastAsia="en-US"/>
              </w:rPr>
              <w:t>ՍՊԸ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Ռիխտեր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Լամբրոն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Թեոֆարմա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 w:eastAsia="en-US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Արֆարմացիա</w:t>
            </w:r>
            <w:r>
              <w:rPr>
                <w:rFonts w:cs="Sylfaen" w:ascii="Sylfaen" w:hAnsi="Sylfaen"/>
                <w:color w:val="000000"/>
                <w:lang w:val="ru-RU" w:eastAsia="en-US"/>
              </w:rPr>
              <w:t>ՓԲ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Կոտայք</w:t>
            </w:r>
            <w:r>
              <w:rPr>
                <w:rFonts w:cs="Sylfaen" w:ascii="Sylfaen" w:hAnsi="Sylfaen"/>
                <w:color w:val="000000"/>
                <w:lang w:val="ru-RU" w:eastAsia="en-US"/>
              </w:rPr>
              <w:t xml:space="preserve"> ՍՊԸ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Եվրո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 w:eastAsia="en-US"/>
              </w:rPr>
              <w:t>ՍՊ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եդիկա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որիզոն</w:t>
            </w:r>
            <w:r>
              <w:rPr>
                <w:rFonts w:cs="Sylfaen" w:ascii="Sylfaen" w:hAnsi="Sylfaen"/>
                <w:color w:val="000000"/>
                <w:lang w:val="ru-RU" w:eastAsia="en-US"/>
              </w:rPr>
              <w:t xml:space="preserve"> ՍՊԸ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Վագ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Տոնու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Լես</w:t>
            </w:r>
            <w:r>
              <w:rPr>
                <w:rFonts w:cs="Sylfaen" w:ascii="Sylfaen" w:hAnsi="Sylfaen"/>
                <w:color w:val="000000"/>
                <w:lang w:val="ru-RU" w:eastAsia="en-US"/>
              </w:rPr>
              <w:t xml:space="preserve"> ՍՊ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երմին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ֆարմե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ներկայացված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գնային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առաջարկները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առանց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ԱԱ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21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6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2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9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26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15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7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146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833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333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566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7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7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16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1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2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37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48.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7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16.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433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159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7947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916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458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291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8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166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345.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554.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916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7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549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681.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8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8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929.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066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76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66.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66.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6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28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58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684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75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16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916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1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833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7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833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166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386.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166.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411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333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8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973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6333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7833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333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966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7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833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0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8395.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9416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2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83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5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04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833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7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4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3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3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083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9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166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333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7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83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01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9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111.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966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58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7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9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1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87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666.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6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58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2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73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41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16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8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578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283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373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9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7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98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9503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6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8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33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1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59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66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2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9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4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4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5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29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5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816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6666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66.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66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72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66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37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660.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666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66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16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26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3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37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66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16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7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73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83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33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36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08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91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7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87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17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0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7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7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8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66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4845.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9166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333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793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981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666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916.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4583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4306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66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2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4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6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7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583.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566.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583.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33.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2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28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2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37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6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5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7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33.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58.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66.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16.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056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5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1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933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38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997.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54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822.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5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666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5593.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33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23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7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37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3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5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63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15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7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58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57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7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6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333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3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95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637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2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8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7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4843.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6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99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1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3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7583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083.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833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2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7291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8541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3.8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4.1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3.3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12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641.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83.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333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266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333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91.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66.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33.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06.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33.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33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4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2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333.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6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8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17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4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5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1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783.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341.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7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1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3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4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7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14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3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4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78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9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91.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6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9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66.6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966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2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833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708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1816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114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5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31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87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33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43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16.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16.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916.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197.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58.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98.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16.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1.6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66.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10.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22.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12.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66.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903.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33.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33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20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909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8333.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391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833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33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5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83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66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72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83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666.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666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7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262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614.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59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1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10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6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037.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9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19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33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813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096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333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34.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16.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566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7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462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2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833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333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4786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7333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6666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041.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833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4333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88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383.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549.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241.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166.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2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97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24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3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333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15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69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666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33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527.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6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86.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33.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83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9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833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2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53.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671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708.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2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16.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2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816.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7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520.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416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6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2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906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5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473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838.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47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9.1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3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299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916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833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270.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789.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583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541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566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916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83.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8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9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9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683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166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666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08.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78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5416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23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6666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91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78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9633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66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6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5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7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6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1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28.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83.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3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8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666.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622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6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33.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3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4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77.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08.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3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83.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083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833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7083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66.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6666.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1666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8333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170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19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66.6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91.6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3.3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463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104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66.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08.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83.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2222.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41.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1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91.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278.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37.9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916.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20.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94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855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66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49.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833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908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808.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684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243.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491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333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3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750.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878.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65.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133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133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7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373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351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666.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916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25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1666.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1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5416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9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9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958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83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4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84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366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52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508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96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666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77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08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0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96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857.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666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083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25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0833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9671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0603.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833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958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030.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833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943.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583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666.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496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128.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166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16.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36.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65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833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1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35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9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4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3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536.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83.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67.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87.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6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38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166.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327.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186.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169.5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833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1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098.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4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666.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7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5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19.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16.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5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833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0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583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33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9166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666.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58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546.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909.8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583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666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66.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54.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41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690.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8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71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41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1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28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935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5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16.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38.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402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333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66.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69.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8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62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194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32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8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6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41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166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7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5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58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3666.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40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366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12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41.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897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1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41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666.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5416.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1666.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31"/>
        <w:ind w:hanging="0"/>
        <w:rPr>
          <w:rFonts w:ascii="GHEA Grapalat" w:hAnsi="GHEA Grapalat" w:cs="Sylfaen"/>
          <w:szCs w:val="22"/>
          <w:lang w:val="ru-RU"/>
        </w:rPr>
      </w:pPr>
      <w:r>
        <w:rPr>
          <w:rFonts w:cs="Sylfaen" w:ascii="GHEA Grapalat" w:hAnsi="GHEA Grapalat"/>
          <w:szCs w:val="22"/>
          <w:lang w:val="ru-RU"/>
        </w:rPr>
      </w:r>
    </w:p>
    <w:p>
      <w:pPr>
        <w:pStyle w:val="31"/>
        <w:ind w:hanging="0"/>
        <w:rPr>
          <w:rFonts w:ascii="GHEA Grapalat" w:hAnsi="GHEA Grapalat" w:cs="Sylfaen"/>
          <w:szCs w:val="22"/>
          <w:lang w:val="ru-RU"/>
        </w:rPr>
      </w:pPr>
      <w:r>
        <w:rPr>
          <w:rFonts w:cs="Sylfaen" w:ascii="GHEA Grapalat" w:hAnsi="GHEA Grapalat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վարար գնահատված հայտեր ներկայացրած մասնակիցների թվից՝ նվազագույն գնային առաջարկ ներկայացրած մասնակցին նախապատվություն տալու սկզբունք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հաշված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 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5 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.Արսենյանին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(0222)21535, </w:t>
      </w: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3366FF"/>
          <w:sz w:val="22"/>
          <w:szCs w:val="22"/>
          <w:lang w:val="af-ZA"/>
        </w:rPr>
        <w:t>abovyanmedcentre@bk.ru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szCs w:val="22"/>
          <w:u w:val="none"/>
          <w:lang w:val="af-ZA"/>
        </w:rPr>
        <w:t>` &lt;&l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  <w:lang w:val="af-ZA"/>
        </w:rPr>
        <w:t>Ռուբիկ Հարությունյանի անվան  Աբովյանի բժշկական կենտրոն&gt;&gt; ՓԲԸ</w:t>
      </w:r>
    </w:p>
    <w:p>
      <w:pPr>
        <w:pStyle w:val="Normal"/>
        <w:rPr>
          <w:rFonts w:ascii="GHEA Grapalat" w:hAnsi="GHEA Grapalat" w:cs="GHEA Grapalat"/>
          <w:sz w:val="20"/>
          <w:u w:val="none"/>
          <w:lang w:val="es-ES"/>
        </w:rPr>
      </w:pPr>
      <w:r>
        <w:rPr>
          <w:rFonts w:cs="GHEA Grapalat" w:ascii="GHEA Grapalat" w:hAnsi="GHEA Grapalat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orient="landscape" w:w="16838" w:h="11906"/>
      <w:pgMar w:left="540" w:right="1134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Armenian" w:hAnsi="Arial Armenian" w:cs="Arial Armenian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Sylfaen" w:hAnsi="Sylfaen" w:cs="Sylfaen"/>
      <w:sz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03:00Z</dcterms:created>
  <dc:creator>xxx</dc:creator>
  <dc:description/>
  <dc:language>en-US</dc:language>
  <cp:lastModifiedBy>fin44</cp:lastModifiedBy>
  <cp:lastPrinted>2016-09-05T14:10:00Z</cp:lastPrinted>
  <dcterms:modified xsi:type="dcterms:W3CDTF">2016-12-08T06:03:00Z</dcterms:modified>
  <cp:revision>2</cp:revision>
  <dc:subject/>
  <dc:title/>
</cp:coreProperties>
</file>