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Times Armenia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ՇՀԾՁԲ-15/3-ՀՀՔԿԴ-17/1</w:t>
      </w:r>
      <w:r>
        <w:rPr>
          <w:rFonts w:cs="Times Armenian" w:ascii="GHEA Grapalat" w:hAnsi="GHEA Grapalat"/>
          <w:sz w:val="20"/>
          <w:lang w:val="af-ZA"/>
        </w:rPr>
        <w:t>»</w:t>
      </w:r>
      <w:r>
        <w:rPr>
          <w:rFonts w:cs="Times Armenian" w:ascii="GHEA Grapalat" w:hAnsi="GHEA Grapalat"/>
          <w:i/>
          <w:sz w:val="20"/>
          <w:lang w:val="af-ZA"/>
        </w:rPr>
        <w:t xml:space="preserve">  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ԾՁԲ-15/3-ՀՀՔԿԴ-17/1»</w:t>
      </w:r>
      <w:r>
        <w:rPr>
          <w:rFonts w:cs="Arial Armenian" w:ascii="GHEA Grapalat" w:hAnsi="GHEA Grapalat"/>
          <w:i/>
          <w:sz w:val="20"/>
          <w:lang w:val="af-ZA"/>
        </w:rPr>
        <w:t xml:space="preserve">  </w:t>
      </w:r>
      <w:r>
        <w:rPr>
          <w:rFonts w:cs="Arial Armenian" w:ascii="GHEA Grapalat" w:hAnsi="GHEA Grapalat"/>
          <w:sz w:val="20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76"/>
        <w:gridCol w:w="11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</w:r>
          </w:p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51932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51932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96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</w:r>
          </w:p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20732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2073200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96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</w:r>
          </w:p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377838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3778380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56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</w:r>
          </w:p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408076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4080760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90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1.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11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6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Կարկոմավտո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36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363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30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302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19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19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Կարկոմավտո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7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7625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5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55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3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31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Կարկոմավտո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477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47725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036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0363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980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980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Կարկոմավտո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91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9165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668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6686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4833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48336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8" w:leader="none"/>
              </w:tabs>
              <w:spacing w:lineRule="auto" w:line="36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.                                                                                                              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«Կարկոմավտո սերվիս» ՍՊԸ</w:t>
            </w:r>
            <w:r>
              <w:rPr>
                <w:rFonts w:cs="Sylfaen" w:ascii="GHEA Grapalat" w:hAnsi="GHEA Grapalat"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գնային առաջարկները 2-րդ, 3-րդ և 4-րդ չափաբաժինների մասով գերազանցում  էր այդ գնումները կատարելու համար նախատեսված ֆինանսական միջոցները: Տեղի ունեցան բ</w:t>
            </w:r>
            <w:r>
              <w:rPr>
                <w:rFonts w:cs="Sylfaen" w:ascii="GHEA Grapalat" w:hAnsi="GHEA Grapalat"/>
                <w:sz w:val="20"/>
                <w:lang w:val="hy-AM"/>
              </w:rPr>
              <w:t>անակցություններ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ո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դյունք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վազեցվեցին</w:t>
            </w:r>
            <w:r>
              <w:rPr>
                <w:rFonts w:cs="Sylfaen" w:ascii="GHEA Grapalat" w:hAnsi="GHEA Grapalat"/>
                <w:sz w:val="20"/>
                <w:lang w:val="fr-FR"/>
              </w:rPr>
              <w:t>: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ներն</w:t>
            </w:r>
            <w:r>
              <w:rPr>
                <w:rFonts w:cs="Calibri" w:ascii="GHEA Grapalat" w:hAnsi="GHEA Grapalat"/>
                <w:color w:val="000000"/>
                <w:sz w:val="20"/>
                <w:lang w:val="fr-F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են</w:t>
            </w:r>
            <w:r>
              <w:rPr>
                <w:rFonts w:cs="Calibri" w:ascii="GHEA Grapalat" w:hAnsi="GHEA Grapalat"/>
                <w:color w:val="000000"/>
                <w:sz w:val="20"/>
                <w:lang w:val="fr-FR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  <w:r>
              <w:rPr>
                <w:rFonts w:cs="Sylfaen" w:ascii="GHEA Grapalat" w:hAnsi="GHEA Grapalat"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չափաբաժի</w:t>
            </w:r>
            <w:r>
              <w:rPr>
                <w:rFonts w:cs="Sylfaen" w:ascii="GHEA Grapalat" w:hAnsi="GHEA Grapalat"/>
                <w:sz w:val="20"/>
              </w:rPr>
              <w:t>ն</w:t>
            </w:r>
            <w:r>
              <w:rPr>
                <w:rFonts w:cs="Sylfaen" w:ascii="GHEA Grapalat" w:hAnsi="GHEA Grapalat"/>
                <w:sz w:val="20"/>
                <w:lang w:val="fr-FR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1827750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 xml:space="preserve">ՀՀդրամ </w:t>
            </w:r>
            <w:r>
              <w:rPr>
                <w:rFonts w:cs="Sylfaen" w:ascii="GHEA Grapalat" w:hAnsi="GHEA Grapalat"/>
                <w:sz w:val="20"/>
                <w:lang w:val="fr-FR"/>
              </w:rPr>
              <w:t>(</w:t>
            </w:r>
            <w:r>
              <w:rPr>
                <w:rFonts w:cs="Sylfaen" w:ascii="GHEA Grapalat" w:hAnsi="GHEA Grapalat"/>
                <w:sz w:val="20"/>
              </w:rPr>
              <w:t>առան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ԱՀ</w:t>
            </w:r>
            <w:r>
              <w:rPr>
                <w:rFonts w:cs="Sylfaen" w:ascii="GHEA Grapalat" w:hAnsi="GHEA Grapalat"/>
                <w:sz w:val="20"/>
                <w:lang w:val="fr-FR"/>
              </w:rPr>
              <w:t>)</w:t>
            </w:r>
            <w:r>
              <w:rPr>
                <w:rFonts w:cs="Sylfaen" w:ascii="GHEA Grapalat" w:hAnsi="GHEA Grapalat"/>
                <w:sz w:val="20"/>
                <w:lang w:val="af-ZA"/>
              </w:rPr>
              <w:t>, 3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չափաբաժի</w:t>
            </w:r>
            <w:r>
              <w:rPr>
                <w:rFonts w:cs="Sylfaen" w:ascii="GHEA Grapalat" w:hAnsi="GHEA Grapalat"/>
                <w:sz w:val="20"/>
              </w:rPr>
              <w:t>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3300000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 xml:space="preserve">դրամ </w:t>
            </w:r>
            <w:r>
              <w:rPr>
                <w:rFonts w:cs="Sylfaen" w:ascii="GHEA Grapalat" w:hAnsi="GHEA Grapalat"/>
                <w:sz w:val="20"/>
                <w:lang w:val="fr-FR"/>
              </w:rPr>
              <w:t>(</w:t>
            </w:r>
            <w:r>
              <w:rPr>
                <w:rFonts w:cs="Sylfaen" w:ascii="GHEA Grapalat" w:hAnsi="GHEA Grapalat"/>
                <w:sz w:val="20"/>
              </w:rPr>
              <w:t>առան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ԱՀ</w:t>
            </w:r>
            <w:r>
              <w:rPr>
                <w:rFonts w:cs="Sylfaen" w:ascii="GHEA Grapalat" w:hAnsi="GHEA Grapalat"/>
                <w:sz w:val="20"/>
                <w:lang w:val="fr-FR"/>
              </w:rPr>
              <w:t>)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չափաբաժի</w:t>
            </w:r>
            <w:r>
              <w:rPr>
                <w:rFonts w:cs="Sylfaen" w:ascii="GHEA Grapalat" w:hAnsi="GHEA Grapalat"/>
                <w:sz w:val="20"/>
              </w:rPr>
              <w:t>ն</w:t>
            </w:r>
            <w:r>
              <w:rPr>
                <w:rFonts w:cs="Sylfaen" w:ascii="GHEA Grapalat" w:hAnsi="GHEA Grapalat"/>
                <w:sz w:val="20"/>
                <w:lang w:val="af-ZA"/>
              </w:rPr>
              <w:t>`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3569000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րա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fr-FR"/>
              </w:rPr>
              <w:t>(</w:t>
            </w:r>
            <w:r>
              <w:rPr>
                <w:rFonts w:cs="Sylfaen" w:ascii="GHEA Grapalat" w:hAnsi="GHEA Grapalat"/>
                <w:sz w:val="20"/>
              </w:rPr>
              <w:t>առան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ԱՀ</w:t>
            </w:r>
            <w:r>
              <w:rPr>
                <w:rFonts w:cs="Sylfaen" w:ascii="GHEA Grapalat" w:hAnsi="GHEA Grapalat"/>
                <w:sz w:val="20"/>
                <w:lang w:val="fr-FR"/>
              </w:rPr>
              <w:t>):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12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1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1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12.2016թ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,2, 3, 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րկոմավտո սերվի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ՇՀԾՁԲ-15/3-ՀՀՔԿԴ-17/1</w:t>
            </w:r>
            <w:r>
              <w:rPr>
                <w:rFonts w:cs="GHEA Grapalat" w:ascii="GHEA Grapalat" w:hAnsi="GHEA Grapalat"/>
                <w:sz w:val="20"/>
                <w:lang w:val="nl-NL"/>
              </w:rPr>
              <w:t>.1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07.12.2016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.12.2017</w:t>
            </w:r>
            <w:r>
              <w:rPr>
                <w:rFonts w:cs="Sylfaen" w:ascii="GHEA Grapalat" w:hAnsi="GHEA Grapalat"/>
                <w:sz w:val="20"/>
              </w:rPr>
              <w:t>թ.</w:t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2" w:right="-68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000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18000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, 2, 3, 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րկոմավտո սերվի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 Ն.Տիգրանյան 1 փակուղի 1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եռ. (010) </w:t>
            </w:r>
            <w:r>
              <w:rPr>
                <w:rFonts w:cs="Sylfaen" w:ascii="GHEA Grapalat" w:hAnsi="GHEA Grapalat"/>
                <w:sz w:val="20"/>
                <w:lang w:val="hy-AM"/>
              </w:rPr>
              <w:t>24964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Style w:val="Style13"/>
                <w:rFonts w:cs="GHEA Grapalat" w:ascii="GHEA Grapalat" w:hAnsi="GHEA Grapalat"/>
                <w:sz w:val="20"/>
                <w:szCs w:val="20"/>
                <w:lang w:val="pt-BR"/>
              </w:rPr>
              <w:t>sto-karcomauto@rambler.ru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217002121630001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00131374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Պայմանագիրը կնքվել է ՙՙԳնումների մասին՚՚ ՀՀ օրենքի 14-րդ հոդված 7-րդ կետի համաձայն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Ռուզաննա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departmentofcommittee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Հավելված 1 *</w:t>
      </w:r>
    </w:p>
    <w:tbl>
      <w:tblPr>
        <w:tblW w:w="1036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875"/>
        <w:gridCol w:w="1534"/>
        <w:gridCol w:w="1513"/>
        <w:gridCol w:w="1381"/>
        <w:gridCol w:w="1525"/>
      </w:tblGrid>
      <w:tr>
        <w:trPr>
          <w:trHeight w:val="705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Ð/Ð</w:t>
            </w:r>
          </w:p>
        </w:tc>
        <w:tc>
          <w:tcPr>
            <w:tcW w:w="38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SU-1, SU-2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ծառայությունների</w:t>
            </w:r>
            <w:r>
              <w:rPr>
                <w:rFonts w:cs="Arial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և</w:t>
            </w:r>
            <w:r>
              <w:rPr>
                <w:rFonts w:cs="Arial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ՏՍ</w:t>
            </w:r>
            <w:r>
              <w:rPr>
                <w:rFonts w:cs="Arial Armenian" w:ascii="GHEA Grapalat" w:hAnsi="GHEA Grapalat"/>
                <w:b/>
                <w:bCs/>
                <w:sz w:val="20"/>
                <w:lang w:val="ru-RU"/>
              </w:rPr>
              <w:t xml:space="preserve">-2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ընթացքում</w:t>
            </w:r>
            <w:r>
              <w:rPr>
                <w:rFonts w:cs="Arial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օգտագործվող</w:t>
            </w:r>
            <w:r>
              <w:rPr>
                <w:rFonts w:cs="Arial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պահեստամասերի</w:t>
            </w:r>
            <w:r>
              <w:rPr>
                <w:rFonts w:cs="Arial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քսայուղերի</w:t>
            </w:r>
            <w:r>
              <w:rPr>
                <w:rFonts w:cs="Arial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և</w:t>
            </w:r>
            <w:r>
              <w:rPr>
                <w:rFonts w:cs="Arial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այլ</w:t>
            </w:r>
            <w:r>
              <w:rPr>
                <w:rFonts w:cs="Arial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օժանդակ</w:t>
            </w:r>
            <w:r>
              <w:rPr>
                <w:rFonts w:cs="Arial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նյութերի</w:t>
            </w:r>
            <w:r>
              <w:rPr>
                <w:rFonts w:cs="Arial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անվանումները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իավորի գ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/ՀՀ դրամ/</w:t>
            </w:r>
          </w:p>
          <w:p>
            <w:pPr>
              <w:pStyle w:val="Normal"/>
              <w:ind w:left="-108" w:firstLine="108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 xml:space="preserve">1 </w:t>
            </w: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չափաբաժին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 xml:space="preserve">2 </w:t>
            </w: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չափաբաժին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 xml:space="preserve">3 </w:t>
            </w: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չափաբաժին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 xml:space="preserve">4 </w:t>
            </w: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չափաբաժին</w:t>
            </w:r>
          </w:p>
        </w:tc>
      </w:tr>
      <w:tr>
        <w:trPr>
          <w:trHeight w:val="1620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ՎԱԶ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21074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ՎԱԶ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2106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կնիշ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վտոմեքենան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ծառայություններ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right="-154" w:hanging="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ՎԱԶ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21214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ՈՒԱԶ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31512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կնիշ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վտոմեքենան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ծառայություններ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right="-154" w:hanging="0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Տոյոտ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Քեմ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ոյոտ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ոռոլ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իս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ան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կնիշ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վտոմեքենան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ծառայություննե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54" w:hanging="0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Նիս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րր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իսս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ԻՔՍ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րր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Ի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եռատո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կնիշ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վտոմեքենան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ծառայություններ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b/>
                <w:bCs/>
                <w:i/>
                <w:iCs/>
                <w:sz w:val="16"/>
                <w:szCs w:val="16"/>
                <w:lang w:val="ru-RU"/>
              </w:rPr>
              <w:t>îê-1 Ý»ñ³éíáÕ  Í³é³ÛáõÃÛáõÝÝ»ñÇ ³Ýí³ÝáõÙ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éÝÏÙ³Ý Ñ³Ù³Ï³ñ·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³é»óÙ³Ý Ñ³Ù³Ï³ñ·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ÚáõÕÙ³Ý Ñ³Ù³Ï³ñ·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ñï³óÙ³Ý Ñ³Ù³Ï³ñ·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óáñ¹Ù³Ý Ñ³Ù³Ï³ñ·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³ßË³ï³Ýù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öî-Ç ³ßË³ï³Ýù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ñ¹³Ý³ÛÇÝ ÷áË³ÝóÙ³Ý ³ßË³ï³Ýù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ßËÇã ïáõ÷Ç ³ßË³ï³Ýù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¨ Ñ»ï¨Ç Ï³Ùñç³ÏÝ»ñÇ ³ßË³ï³Ýù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¨ Ñ»ï¨Ç Ï³ËáóÝ»ñÇ ³ßË³ï³Ýù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ñ·»É³Ï³ÛÇÝ Ñ³Ù³Ï³ñ·Ç ³ßË³ï³Ýù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ABS Ñ³Ù³Ï³ñ·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»Ïïñ³Ï³Ý Ñ³Ù³Ï³ñ·Ç ³ßË³ï³Ýù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Ô»Ï³í³ñÙ³Ý Ñ³Ù³Ï³ñ·Ç ³ßË³ï³Ýù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Â³÷ùÇ íÇ×³Ï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ñµ»ñ ³·ñ»·³ïÝ»ñÇ ÛáõÕ»ñÇ áñ³ÏÇ ¨ Ù³Ï³ñ¹³ÏÝ»ñ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(2 µ³ßËÇã ÉÇë»é)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ÏáÝ¹ÇóÇáÝ»ñ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²öî-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V6-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µ³ñÓÇ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/ÉÇë»éÇ Ï³÷³ñÇã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³çÇ Ñ³Ù³ñ (V6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Ó³ËÇ Ñ³Ù³ñ (V6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µÉáÏÇ ·ÉËÇ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³çÇ Ñ³Ù³ñ (V6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Ó³ËÇ Ñ³Ù³ñ (V6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·ÉËÇÏÇ ÙÇç³¹Çñ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·ÉËÇÏ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³Ï³ÝÇ ËóáõÏ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V6-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ßËÇã ÉÇë»é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V6-Ç Ó³Ë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V6-Ç ³ç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ßËÇã ÉÇë»éÇ ËóáõÏ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ñÇãÝ»ñÇ ÷áË³ñÇÝáõÙ SOHC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ï³ÙÝ³íáñ ÷áÏ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V6-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ÝÏ³Ó¨ ÉÇë»éÇ ³éç¨Ç ËóáõÏ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ÏáÝ¹ÇóÇáÝ»ñ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ÏáÝ¹ÇóÇáÝ»ñ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V6-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ÏáÝ¹ÇóÇáÝ»ñ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ÝÏ³Ó¨ ÉÇë»éÇ Ñ»ï¨Ç ËóáõÏ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²öî-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Ëáó³ÛÇÝ ûÕ³Ï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V6-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Â³÷³ÝÇí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2.Ô»Ï³í³ñÙ³Ý, ëÝÙ³Ý ¨ ÛáõÕÙ³Ý Ñ³Ù³Ï³ñ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ÚáõÕÇ ¨ ÛáõÕÇ ½ïÇã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ÚáõÕÇ åáÙå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V6-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Ô»Ï³í³ñÙ³Ý µÉáÏ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éÝÏÙ³Ý Ï³ñ·³íá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CO Ï³ñ·³íá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Ë³ñÝ³ñ³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³ñÝ³ñ³Ï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ú¹Ç ½ïÇã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ÆÝÅ»ÏïáñÇ ýáñëáõÝÏ³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ÆÝÅ»ÏïáñÇ ýáñëáõÝÏ³Ý»ñÇ Ù³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»Ý½³ÙÕÇã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é»ÉÇùÇ ½ïÇã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é»ÉÇùÇ µ³ù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ñ³ÙÉÛá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ñ³ÙÉÛáñ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3. ê³é»óÙ³Ý ¨ ³ñï³ÍÙ³Ý Ñ³Ù³Ï³ñ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áíÑ³ñÇ ÷á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áíÑ³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è³¹Ç³ïá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ÏáÝ¹ÇóÇáÝ»ñ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²öî-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è³¹Ç³ïáñ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Â»ñÙáëï³ï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æñÇ åáÙå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¨ V-6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ÏáÝ¹ÇóÇáÝ»ñ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æñÇ åáÙå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ÏáÝ¹ÇóÇáÝ»ñ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ÀÝ¹³ñÓ³ÏáÕ µ³ù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É³ñ³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è³¹Ç³ïáñÇ ÷áÕñ³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4. Îóáñ¹áõÙ, öî ¨ ²öî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Ýí. Ï³Ù ·ÉË. ·É³Ý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Ýí. Ï³Ù ·ÉË. ·É³Ý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óáñ¹Ù³Ý ëÏ³í³é³ÏÝ»ñÇ ¨ ³é³Ýóù³Ï³É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óáñ¹Ù³Ý áïÝ³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óáñ¹Ù³Ý ×áå³Ý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³é³Ýóù³Ï³É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å³ïÛ³Ý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½ù³ã³÷Ç ß³ñÅ³µ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öî-Ç ÏáÝí»ñï»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öî-Ç ï³ÝáÕ ëÏ³í³é³Ï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V6-Ç Ñ³Ù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öî-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V6-Ç Ñ³Ù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öî-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V6-Ç Ñ³Ù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öî-Ç ÛáõÕÇ ½ïÇã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5. ´³ßËÇã ïáõ÷, Ï³ñ¹³Ý³ÛÇÝ ÉÇë»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ßËÇã ïáõ÷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ßËÇã ïáõ÷Ç Ñ³ÝáõÙ ¨ ï»Õ³¹ñáõÙ í»ñ³Ýáñá·áõÙá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ßËÇã ïáõ÷Ç ËóáõÏ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ñ¹³Ý³ÛÇÝ ÉÇë»é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ñ¹³Ý³ÛÇÝ ÉÇë»éÇ Ñ³ÝáõÙ ¨ ï»Õ³¹ñáõÙ, í»ñ³Ýáñá·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ñ¹³Ý³ÛÇÝ ÉÇë»éÇ Ë³ãáõ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ñ¹³Ý³ÛÇÝ ÉÇë»éÇ ÙÇç. Ï³Ëáó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6. ²éç¨Ç ¨ Ñ»ï¨Ç Ï³Ùñç³ÏÝ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Ï³Ù Ñ»ï¨Ç Ï³Ùñç³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Ï³Ù Ñ»ï¨Ç Ï³Ùñç. ÉÇÏ³ï³ñ ù³Ý¹áõÙ ¨ Ñ³í³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Ï³Ù Ñ»ï¨Ç Ï³Ùñç. Ù³ëÝ³ÏÇ ù³Ý¹áõÙ ¨ Ñ³í³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Ï³Ù Ñ»ï¨Ç Ï³Ùñç. ÏÇë³ëéÝáõ Ñ³ÝáõÙ ¨ ï»Õ³¹ñ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Çë³ëéÝáõ ³é³Ýóù³Ï³É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7. Î³Ëá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Ï³ËáóÇ ÉÇ³Ï³ï³ñ ù³Ý¹áõÙ ¨ Ñ³í³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ñ³í»ñë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Ò³Ë Ï³Ù ³ç Ñá¹³Ï³å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Ýí³ÏáõÝ¹Ç ³é³Ýóù³Ï³É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Ñ»ïÇÝ ï³ÝáÕ ³/Ù-»ñÇ Ñ³Ù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³Ýí³ÏáõÝ¹Ç ³é³Ýóù³Ï³É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Ñ»ïÇÝ ï³ÝáÕ ³/Ù-»ñÇ Ñ³Ù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Ò³Ë Ï³Ù ³ç Ñá¹³Ï³åÇ ËóáõÏ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Ò³Ë Ï³Ù ³ç Ñá¹³Ï³åÇ ³é³Ýóù³Ï³É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òÝó³Ù»ÕÙÇãÇ Ã³ë³Ï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¼ëå³Ý³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¼ëå³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¼ëå³ÏÇ íé³Ý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óÝó³Ù»ÕÙÇã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»ñù¨Ç ÉÍ³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»ñù¨Ç ÉÍ³ÏÇ íé³Ý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²éç¨Ç ³ç Ï³Ù Ó³Ë Ó·³ÝÝ»ñÇ Ñ³ÝáõÙ ¨ ï»Õ³¹ñáõÙ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ÇçÇÝ Ó·³Ý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á×³Ý³Ï³ÛÇÝ ÉÍ³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»ñ¨Ç ÉÍ³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»ñ¨Ç ÉÍ³ÏÇ íé³Ý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¶Ý¹» Ñá¹³Ï³å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Ûñ³Ï³Ý»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Ï³ÛáõÝ³ñ³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Ï³ÛáõÝ³ñ³ñÇ íé³Ý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Ï³ÛáõÝ³ñ³ñÇ ³éç¨Ç íé³Ý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½ëå³Ý³Ï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óÝó³Ù»ÕÙÇã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Ó·³ÓáÕ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»ñÏ³Ã³ÓáÕ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ÛáõÝ³ñ³ñÇ Ï³Ý·Ý³ÏÝ»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³ÝÏÛáõÝ³·Í³ÛÇÝ ÉÍ³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ÝÏÛáõÝ³·Í³ÛÇÝ ÉÍ³ÏÇ íé³Ý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Ýí³µ³óùÇ Ï³ñ³·³íá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¼á¹Ù³Ý ³ßË³ï³ÝùÝ»ñ   1 ù³é.ëÙ Ñ³Ù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8. Ô»Ï³ÛÇÝ Ù»Ë³ÝÇ½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Ô»Ï³ÛÇÝ Ï³ÉáõÝ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V6-Ç Ñ³Ù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Ô»Ï³ÛÇÝ Ï³ÉáõÝ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ÔÎ-Ç ³é³Ýóù³Ï³ÉÇ ¨/Ï³Ù íé³Ý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ÔÎ-Ç Ñá¹³Ï³å»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Ç¹ñááõÅ»Õ³ñ³ñÇ åáÙå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Ç¹ñááõÅ»Õ³ñ³ñÇ ÷á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Ç¹ñááõÅ»Õ³ñ³ñÇ ÷áÕñ³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ÏáÝ¹ÇóÇáÝ»ñ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àô ÔÎ-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àô ÔÎ-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9. ²ñ·»É³Ï³ÛÇÝ Ñ³Ù³Ï³ñ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¶ÉË. ·É³Ý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¶ÉË. ·É³Ý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ÏáõáõÙ³ÛÇÝ áõÅ»Õ³ñ³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Ýí.  ·É³Ý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Ýí.  ·É³Ý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ñ·»É³Ï³ÛÇÝ Ñ³Ù³Ï³ñ·Ç û¹³Ñ³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ëáõååáñ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ëáõååáñ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ëáõååáñï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ëáõååáñï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ñ·»É³Ï³ÛÇÝ ÷áÕñ³Ï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³ñ·»É³Ï³ÛÇÝ Ïá×Õ³Ï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ëÏ³í³é³Ï³ÛÇÝ  Ïá×Õ³Ï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 Ïá×Õ³Ï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³ñ·»É³Ï³ÛÇÝ  ëÏ³í³é³Ï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³ñ·»É³Ï³ÛÇÝ  ëÏ³í³é³Ï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ñ·»É³Ï³ÛÇÝ ë»ÕÙ³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ABS-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ABS-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Ò»éùÇ ³ñ·»É³ÏÇ ×áå³Ý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Ò»éùÇ ³ñ·»É³ÏÇ Ù»Ë³ÝÇ½Ù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10. ¾É»Ïïñ³ë³ñù³íá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»Ïïñ³ë³ñù³íáñÙ³Ý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â³÷Çã ë³ñù»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¶»Ý»ñ³ïá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V6-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ÑÇ¹ñááõÅ»Õ³ñ³ñ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¶»Ý»ñ³ïáñ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»ÏÝ³ñÏÇã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»ÏÝ³ñÏÇã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É³åï»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É³åï»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éÝÏÙ³Ý ÏáÕå»ù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½ù³ã³÷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½ù³ã³÷Ç ×áå³Ý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³ù»ñÇ å³Ý»É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ñ³·³ã³÷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½¹³Ýß³Ý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å³Ï»Éí³óÇãÇ ß³ñÅÇã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¸éÝ»ñÇ Ï»ÝïñáÝ³Ï³Ý ÷³Ï³Ý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½¹³Ýß³Ý³ÛÇÝ Ñ³Ù³Ï³ñ·Ç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³·ÝÇïáÉ³ÛÇ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éáóù³ÛÇÝ É³ñ»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/Ñ³Õáñ¹³É³ñ»ñÇ Ù³ëÝ³Ï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/Ñ³Õáñ¹³É³ñ»ñÇ ÑÇÙÝ. Ëáõñó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/Ñ³Õáñ¹³É³ñ»ñÇ »ñÏñáñ¹. Ëáõñó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»Ïïñ³Ï³Ý ïíÇã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»Ïïñ³Ï³Ý ³Ýç³ïÇã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éáóùÇ ÙáÙ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áÝ¹ÇóÇáÝ»ñÇ ÉÇóù³íá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áÝ¹ÇóÇáÝ»ñ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11. ²ÛÉ Í³é³ÛáõÃÛáõÝÝ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²íïáÙ»ù»Ý³ÛÇ Ã³÷ùÇ ÑÕÏáõÙ ¨ Ý»ñÏáõÙ ·ÇÝ 1 ù³é.¹Ù - Ç Ñ³Ù³ñ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íïáÙ»ù»Ý³ÛÇ Éí³ó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ÝÇí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Ýí³¹áÕ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²ÝÇíÇ µ³Û³Ýë³íáñáõÙ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ÝÇíÇ í³É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CO-½á¹Ù³Ý ³ßË³ï³ÝùÝ»ñ,         </w:t>
            </w:r>
            <w:r>
              <w:rPr>
                <w:rFonts w:cs="Calibri" w:ascii="Arial Armenian" w:hAnsi="Arial Armenian"/>
                <w:i/>
                <w:iCs/>
                <w:sz w:val="18"/>
                <w:szCs w:val="18"/>
                <w:lang w:val="ru-RU"/>
              </w:rPr>
              <w:t>·ÇÝ 1 ù³é.ëÙ - Ç Ñ³Ù³ñ</w:t>
            </w: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ru-RU"/>
              </w:rPr>
              <w:t>Ê³é³ï³ÛÇÝ ³ßË³ï³ÝùÝ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ru-RU"/>
              </w:rPr>
              <w:t>ö³Ï³Ý³·áñÍÇ ³ßË³ï³ÝùÝ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3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ø³ñß³ñÏÇ Í³é³ÛáõÃÛáõÝ                  </w:t>
            </w:r>
            <w:r>
              <w:rPr>
                <w:rFonts w:cs="Calibri" w:ascii="Arial Armenian" w:hAnsi="Arial Armenian"/>
                <w:i/>
                <w:iCs/>
                <w:sz w:val="18"/>
                <w:szCs w:val="18"/>
                <w:lang w:val="ru-RU"/>
              </w:rPr>
              <w:t>·ÇÝ 1ÏÙ, Ñ³Ù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ÀÝ¹³Ù»ÝÁ Í³é³ÛáõÃÛáõÝÝ»ñ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lang w:val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lang w:val="ru-RU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lang w:val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lang w:val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ՏՍ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u-RU"/>
              </w:rPr>
              <w:t xml:space="preserve">-2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ընթացքում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օգտագործվող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պահեստամասերի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քսայուղերի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և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այլ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օժանդակ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նյութերի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անվանումները</w:t>
            </w:r>
            <w:r>
              <w:rPr>
                <w:rFonts w:cs="Calibri" w:ascii="Arial Armenian" w:hAnsi="Arial Armenian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ՎԱԶ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21074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ՎԱԶ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2106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կնիշ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վտոմեքենան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ծառայություններ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right="-154" w:hanging="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ՎԱԶ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21214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ՈՒԱԶ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31512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կնիշ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վտոմեքենան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ծառայություններ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right="-154" w:hanging="0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Տոյոտ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Քեմ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ոյոտ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ոռոլ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իս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ան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կնիշ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վտոմեքենան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ծառայություննե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54" w:hanging="0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Նիս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րր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իսս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ԻՔՍ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րր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Ի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եռատո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կնիշ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վտոմեքենան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ծառայություններ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1.Þ³ñÅÇã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µÉá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·ÉËÇ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ñÓÇ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·ÉËÇÏÇ ÙÇç³¹Ç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í»ñ³Ýáñá·Ù³Ý ÏáÙåÉ»Ï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µ³ßËÇã ÉÇë»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÷³Ï³Ý ¹áõñë ÙÕá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÷³Ï³Ý Ý»ñë ÙÕá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÷³Ï³ÝÇ Ëóáõ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ÝÏ³Ó¨ ÉÇë»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ÝÏ³Ó¨ ÉÇë»éÇ ËóáõÏ ³éç¨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ÝÏ³Ó¨ ÉÇë»éÇ ËóáõÏ Ñ»ï¨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ÝÏ³Ó¨ ÉÇë»éÇ ³ñÙ³ï³Ï³Ý Ý»ñ¹ÇñÝ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ÝÏ³Ó¨ ÉÇë»éÇ ß³ñÅ³Ã¨³ÛÇÝ Ý»ñ¹ÇñÝ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Ý³Ï³ÛÇÝ ï³÷áÕ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Ëá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Ëáó³ÛÇÝ ûÕ³ÏÝ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ï³ÙÝ³ÝÇ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ï³ÙÝ³íáñ ÷á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ÕÃ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Ç¹ñáÓ·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ñ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3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Ç¹ñáÑñ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4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ßÙ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5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³Ý·ëï³ñ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6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Â³÷³ÝÇ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7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Â³÷³ÝÇíÇ åë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8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óáõÏ µ³ßËÇã ÉÇë»é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9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ÏÇ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0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³Ã¨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1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ñï»ñÇ ÙÇç³¹Ç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2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Çç³¹Ç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2.Ô»Ï³í³ñÙ³Ý, ëÝÙ³Ý ¨ ÛáõÕÙ³Ý Ñ³Ù³Ï³ñ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3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ÚáõÕ ß³ñÅÇãÇ Ñ³Ýù³ÛÇÝ,                </w:t>
            </w:r>
            <w:r>
              <w:rPr>
                <w:rFonts w:cs="Calibri" w:ascii="Arial Armenian" w:hAnsi="Arial Armenian"/>
                <w:i/>
                <w:iCs/>
                <w:sz w:val="18"/>
                <w:szCs w:val="18"/>
                <w:lang w:val="ru-RU"/>
              </w:rPr>
              <w:t>1 ÉÇï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4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ÚáõÕ ß³ñÅÇãÇ ÏÇë³ëÇÝÃ»ïÇÏ,                </w:t>
            </w:r>
            <w:r>
              <w:rPr>
                <w:rFonts w:cs="Calibri" w:ascii="Arial Armenian" w:hAnsi="Arial Armenian"/>
                <w:i/>
                <w:iCs/>
                <w:sz w:val="18"/>
                <w:szCs w:val="18"/>
                <w:lang w:val="ru-RU"/>
              </w:rPr>
              <w:t>1 ÉÇï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5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ÚáõÕ ß³ñÅÇãÇ ëÇÝÃ»ïÇÏ,                </w:t>
            </w:r>
            <w:r>
              <w:rPr>
                <w:rFonts w:cs="Calibri" w:ascii="Arial Armenian" w:hAnsi="Arial Armenian"/>
                <w:i/>
                <w:iCs/>
                <w:sz w:val="18"/>
                <w:szCs w:val="18"/>
                <w:lang w:val="ru-RU"/>
              </w:rPr>
              <w:t>1 ÉÇï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6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ÚáõÕÇ ½ï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7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ÚáõÕÇ åáÙå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8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ÚáõÕÇ åáÙåÇ ß³ñÅ³µ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9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ÚáõÕÇ é³¹Ç³ïá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0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ÚáõÕÇ ÷áÕñ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1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ÚáõÕÇ Íáñ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2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333333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color w:val="333333"/>
                <w:sz w:val="18"/>
                <w:szCs w:val="18"/>
                <w:lang w:val="ru-RU"/>
              </w:rPr>
              <w:t>ì³éáóùÇ Ùá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3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333333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color w:val="333333"/>
                <w:sz w:val="18"/>
                <w:szCs w:val="18"/>
                <w:lang w:val="ru-RU"/>
              </w:rPr>
              <w:t>´»Ý½áµ³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4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³éÝ³ñ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5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³éÝ³ñ³ÏÇ í»ñ³Ýáñá·Ù³Ý Ñ³í³ù³Íá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6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ÆÝÅ»ÏïáñÇ ýáñëáõÝÏ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7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é»É³ÝÛáõÃÇ ÙÕÇã ¿É»Ïïñ³Ï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8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é»É³ÝÛáõÃÇ ÙÕÇã Ù»Ë³ÝÇÏ³Ï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9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é»É³ÝÛáõÃÇ ½ï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0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é»É³ÝÛáõÃÇ ½ïÇã Ýáõñµ Ù³ùñÙ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1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é»É³ÝÛáõÃÇ ÷áÕñ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2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ùë»É»ñ³ïáñÇ ×áå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3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ú¹Ç ½ï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4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æ»ñÙ³ëïÇ×³Ý³ÛÇÝ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5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ÚáõÕÇ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6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ßËÇã ÉÇë»éÇ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7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ú¹Ç Í³ËëÇ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8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ñ³·³ã³÷Ç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9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áíÑ³ñÇ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0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æñÇ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1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»Ý½áµ³ùÇ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2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³ñÙ³Ý ÁÝÃ³óùÇ Ï³ñ·³íáñ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3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³ñÙ³Ý ÁÝÃ³óùÇ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4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Ô»Ï³í³ñÙ³Ý Ñ³Ù³Ï³ñ·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5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ä³ñ³å ÁÝÃ³óùÇ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6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¸ñáë»É³ÛÇÝ ÷³Ï³ÝÇ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7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ÂÃí³ÍÝÇ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3. ê³é»óÙ³Ý ¨ ³ñï³ÍÙ³Ý Ñ³Ù³Ï³ñ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8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áíÑ³ñÇ ÷á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9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áíÑ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0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è³¹Ç³ïá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1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ÀÝ¹³ñÓ³ÏáÕ µ³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2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è³¹Ç³ïáñÇ ÷áÕñ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3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Â»ñÙáëï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4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æñÇ åáÙå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5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æñÇ åáÙåÇ ³é³Ýóù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6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æñÇ åáÙåÇ Ã¨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7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ê³é»óÙ³Ý Ñ»ÕáõÏ        </w:t>
            </w:r>
            <w:r>
              <w:rPr>
                <w:rFonts w:cs="Calibri" w:ascii="Arial Armenian" w:hAnsi="Arial Armenian"/>
                <w:i/>
                <w:iCs/>
                <w:sz w:val="18"/>
                <w:szCs w:val="18"/>
                <w:lang w:val="ru-RU"/>
              </w:rPr>
              <w:t>1 ÉÇï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8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æñÇ åáÙåÇ ëéÝ³ÝÇ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9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áÉáí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0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á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1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áÏ ÏáÝ¹ÇóÇáÝ»ñ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2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áñ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3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É³ñ³ñÇ Ý»ñ¹Ç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4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É³ñ³ñÇ Ï³Ëá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5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ñáÝßï»Û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6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Ýáõñ (Ê³Ùáõï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7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É³ñ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8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è»½áÝ³ïá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9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é³ñ³ÝÇ é³¹Ç³ïá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8"/>
                <w:szCs w:val="18"/>
                <w:lang w:val="ru-RU"/>
              </w:rPr>
              <w:t>4. Îóáñ¹áõÙ, öî ¨ ²öî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0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ru-RU"/>
              </w:rPr>
              <w:t>Îóáñ¹Ù³Ý µ³Ýíáñ³Ï³Ý ·É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1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ru-RU"/>
              </w:rPr>
              <w:t>Îóáñ¹Ù³Ý ·ÉË³íáñ ·É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2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óáñ¹Ù³Ý  ·É³ÝÇ í»ñ³Ýáñá·Ù³Ý Ñ³í³ù³Íá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3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óáñ¹Ù³Ý ï³ÝáÕ ëÏ³í³é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4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óáñ¹Ù³Ý ï³ñíáÕ ëÏ³í³é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5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óáñ¹Ù³Ý ³é³Ýóù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6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óáñ¹Ù³Ý ÷áÕñ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7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áË³ÝóÙ³Ý ïáõ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8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³éç¨Ç Ëóáõ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9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Ñ»ï¨Ç Ëóáõ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³é³Ýóù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³é³çÝ³ÛÇÝ ÉÇë»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ÙÇç³ÝÏÛ³É ÉÇë»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»Õ³ÝÇ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³ï³ÙÝ³ÝÇ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³Ù³Å³Ù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áõý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í»ñ³Ýáñá·Ù³Ý ÏáÙåÉ»Ï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öî-Ç ½ï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öî-Ç ëÏ³í³é³ÏÝ»ñÇ Ñ³í³ù³Íá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öî-Ç í»ñ³Ýáñá·Ù³Ý ÏáÙåÉ»Ï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îñ³ÝëÙÇëëÇáÝ ÛáõÕ,                                       </w:t>
            </w:r>
            <w:r>
              <w:rPr>
                <w:rFonts w:cs="Calibri" w:ascii="Arial Armenian" w:hAnsi="Arial Armenian"/>
                <w:i/>
                <w:iCs/>
                <w:sz w:val="18"/>
                <w:szCs w:val="18"/>
                <w:lang w:val="ru-RU"/>
              </w:rPr>
              <w:t xml:space="preserve"> 1 ÉÇï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²öî ÛáõÕ,                                                               </w:t>
            </w:r>
            <w:r>
              <w:rPr>
                <w:rFonts w:cs="Calibri" w:ascii="Arial Armenian" w:hAnsi="Arial Armenian"/>
                <w:i/>
                <w:iCs/>
                <w:sz w:val="18"/>
                <w:szCs w:val="18"/>
                <w:lang w:val="ru-RU"/>
              </w:rPr>
              <w:t xml:space="preserve"> 1 ÉÇï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³é³çÝ³ÛÇÝ ÉÇë»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ñÙ»ïÇ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5. ´³ßËÇã ïáõ÷, Ï³ñ¹³Ý³ÛÇÝ ÉÇë»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ßËÇã ïáõ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ßËÇã ïáõ÷Ç Ëóáõ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ßËÇã ïáõ÷Ç ³é³Ýóù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ßËÇã ïáõ÷Ç ³ï³ÙÝ³ÝÇ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ßËÇã ïáõ÷Ç ÉÇë»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ñ¹³Ý³ÛÇÝ ÉÇë»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³ëïÇÏ Ùáõý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ñ¹³Ý³ÛÇÝ ÉÇë»éÇ ÙÇç³ÝÏÛ³É Ñ»Ý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ñ¹³Ý³ÛÇÝ ÉÇë»éÇ Ë³ãáõ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6. ²éç¨Ç ¨ Ñ»ï¨Ç Ï³Ùñç³ÏÝ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 Ï³Ù ³éç¨Ç Ï³Ùñç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è»¹áõÏïá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¶ÉË³íáñ ÷áË³ÝóÙ³Ý ³ï³ÙÝ³ÝÇíÝ»ñÇ ÏáÙåÉ»Ï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¸Çýý»ñ»ÝóÇ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¸Çýý»ñ»ÝóÇ³ÉÇ ë³ï»ÉÉÇ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ÝáÕ ³ï³ÙÝ³ÝÇíÇ Ëóáõ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ÝáÕ ³ï³ÙÝ³ÝÇíÇ ³é³Ýóù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¸Çýý»ñ»ÝóÇ³ÉÇ ³é³Ýóù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Çë³ëéÝ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Çë³ëéÝáõ ³é³Ýóù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Çë³ëéÝáõ ÙÇç³¹Ç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Çë³ëéÝáõ Ëóáõ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ñ·³íáñÇã ï³÷áÕ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7. Î³Ëá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ñ³í»ñë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ñáÝßï»Û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Ò³Ë Ï³Ù ³ç Ñá¹³Ï³å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Ò³Ë Ï³Ù ³ç Ñá¹³Ï³åÇ ÷áß»ÃÇÏÝá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Ýí³ÏáõÝ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Ýí³ÏáõÝ¹Ç Ëóáõ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Ýí³ÏáõÝ¹Ç Ý»ñùÇÝ ³é³Ýóù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Ýí³ÏáõÝ¹Ç ³ñï³ùÇÝ ³é³Ýóù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³Ýí³ÏáõÝ¹Ç Ý»ñùÇÝ ³é³Ýóù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³Ýí³ÏáõÝ¹Ç ³ñï³ùÇÝ ³é³Ýóù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Ò³Ë Ï³Ù ³ç Ñá¹³Ï³åÇ Ëóáõ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³ñí³Í³Ù»ÕÙÇãÇ Ã³ë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¼ëå³Ý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Ñ³ñí³Í³Ù»ÕÙ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³ñí³Í³Ù»ÕÙÇãÇ ÷áß»ÃÇÏÝá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³ñí³Í³Ù»ÕÙÇãÇ íé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»ñù¨Ç ÉÍ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»ñù¨Ç ÉÍ³ÏÇ íé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»ñ¨Ç ÉÍ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»ñ¨Ç ÉÍ³ÏÇ íé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¶Ý¹» Ñá¹³Ï³å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Ï³ÛáõÝ³ñ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Ï³ÛáõÝ³ñ³ñÇ íé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Ï³ÛáõÝ³ñ³ñÇ ³éç¨Ç íé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½ëå³Ý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óÝó³Ù»ÕÙ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Ù»ï³Õ³ÓáÕ (ßï³Ý·³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Ù»ï³Õ³ÓáÕÇ (ßï³Ý·³) íé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³ÝÏÛáõÝ³·Í³ÛÇÝ ÉÍ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ÝÏÛáõÝ³·Í³ÛÇÝ ÉÍ³ÏÇ íé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¼ëå³Ï (é»ëëáñ³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¼ëå³ÏÇ íé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¼ëå³ÏÇ ÙÇç³¹Ç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¼ëå³ÏÇ µéÝ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ç Ï³Ù Ó³Ë Ó·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Ûñ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Ò·³Ý Ù»çï»Õ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Ýí³Ñ»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8. Ô»Ï³ÛÇÝ Ù»Ë³ÝÇ½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Ô»Ï³ÛÇÝ Ï³Éáõ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Ô»Ï³ÛÇÝ Ï³ÉáõÝÇ ³é³Ýóù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Ô»Ï³ÛÇÝ Ï³ÉáõÝÇ Ë³ãáõ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Ç¹ñááõÅ»Õ³ñ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Ç¹ñááõÅ»Õ³ñ³ñÇ ÷á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Ç¹ñááõÅ»Õ³ñ³ñÇ í»ñ³Ýáñá·Ù³Ý ÏáÙåÉ»Ï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Ç¹ñááõÅ»Õ³ñ³ñÇ åáÙå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Ç¹ñááõÅ»Õ³ñ³ñÇ åáÙåÇ í»ñ³Ýáñá·Ù³Ý ÏáÙåÉ»Ï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Ô»Ï³ÛÇÝ Óá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Ô»Ï³ÛÇÝ ÓáÕÇ Í³Ûñ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ÐÇ¹ñááõÅ»Õ³ñ³ñÇ ÛáõÕ,         </w:t>
            </w:r>
            <w:r>
              <w:rPr>
                <w:rFonts w:cs="Calibri" w:ascii="Arial Armenian" w:hAnsi="Arial Armenian"/>
                <w:i/>
                <w:iCs/>
                <w:sz w:val="18"/>
                <w:szCs w:val="18"/>
                <w:lang w:val="ru-RU"/>
              </w:rPr>
              <w:t>1 ÉÇï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Öá×³Ý³Ï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á×³Ý³ÏÇ íé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7. ²ñ·»É³Ï³ÛÇÝ Ñ³Ù³Ï³ñ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¶ÉË. ·É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¶ÉË. ·É³ÝÇ í»ñ³Ýáñá·Ù³Ý ÏáÙåÉ»Ï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ÏáõáõÙ³ÛÇÝ áõÅ»Õ³ñ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Ýí.  ·É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Ýí.  ·É³ÝÇ í»ñ³Ýáñá·Ù³Ý ÏáÙåÉ»Ï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ñ·»É³Ï³ÛÇÝ ÷áÕñ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áõååáñïÇ áõÕÕáñ¹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áõååáñïÇ Ù³ÝÅ»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³ñ·»É³Ï³ÛÇÝ Ïá×Õ³ÏÝ»ñÇ ÏáÙåÉ»Ï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ëÏ³í³é³Ï³ÛÇÝ  Ïá×Õ³ÏÝ»ñÇ ÏáÙåÉ»Ï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 ÃÙµáõÏ³ÛÇÝ Ïá×Õ³ÏÝ»ñÇ ÏáÙåÉ»Ï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³ñ·»É³Ï³ÛÇÝ  ëÏ³í³é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³ñ·»É³Ï³ÛÇÝ  ëÏ³í³é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Ò»éùÇ ³ñ·»É³ÏÇ ×áå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ABS-Ç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ñ·»É³Ï³ÛÇÝ Ñ»ÕáõÏ, DOT-3 - 800·ñ³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ñ·»É³Ï³ÛÇÝ Ñ»ÕáõÏ, DOT-4 - 800·ñ³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Ò»éùÇ ³ñ·»É³ÏÇ ×áå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9. ¾É»Ïïñ³ë³ñù³íá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¶»Ý»ñ³ïá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¶»Ý»ñ³ïáñÇ ¹Çá¹³ÛÇÝ Ï³Ùñç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¶»Ý»ñ³ïáñÇ é»É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¶»Ý»ñ³ïáñÇ ³é³Ýóù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ï³ñï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ï³ñï»ñÇ é»É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ï³ñï»ñÇ ³ÍáõË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»Ý¹»ùë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ï³ñï»ñÇ Ïóáñ¹Çã (³íïáÙ³ï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É³åï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Ã³ñÃ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É³åï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Ã³ñÃ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ñ·»É³Ï³ÛÇÝ É³åï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È³Ùå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»Ïïñ³Ï³Ý ³Ýç³ï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»Ïïñ³Ï³Ý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»Ïïñ³Ï³Ý ã³÷Çã ë³ñ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éÝÏÙ³Ý ÏáÕå»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»Ïïñ³É³ñ»ñÇ ·ÉË³íáñ Ëáõñ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»Ïïñ³É³ñ»ñÇ »ñÏñáñ¹³ÛÇÝ Ëáõñ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éáóù³ÛÇÝ É³ñ»ñÇ Ëáõñ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éáóùÇ ÙáÙÇ Í³Ûñ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½ù³ã³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3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½ù³ã³÷Ç ×áå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3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ñ³·³ã³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3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½¹³Ýß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3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å³Ï»Éí³ó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3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å³Ï»Éí³óÇãÇ ß³ñÅ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3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¸éÝ»ñÇ Ï»ÝïñáÝ³Ï³Ý ÷³Ï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3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½¹³Ýß³Ý³ÛÇÝ Ñ³Ù³Ï³ñ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3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³·ÝÇïáÉ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3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»Ïïñ³³Ùµ³ñÓ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3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»Ïïñ³³Ùµ³ñÓÇãÇ ß³ñÅ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Ü»ñÏ, ÉáõÍÇã, ûÅ³Ý¹³Ï ÝÛáõÃ»ñ     </w:t>
            </w:r>
            <w:r>
              <w:rPr>
                <w:rFonts w:cs="Calibri" w:ascii="Arial Armenian" w:hAnsi="Arial Armenian"/>
                <w:i/>
                <w:iCs/>
                <w:sz w:val="18"/>
                <w:szCs w:val="18"/>
                <w:lang w:val="ru-RU"/>
              </w:rPr>
              <w:t>·ÇÝ 1¹/Ù í»ñ³Ýáñ·Ù³Ý Ñ³Ù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ամենը</w:t>
            </w: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 xml:space="preserve"> å³Ñ»ëï³Ù³ë»ñ, ùë³ÛáõÕ»ñ, ¨ ³ÛÉ ûÅ³Ý¹³Ï ÝÛáõÃ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lang w:val="ru-RU"/>
              </w:rPr>
              <w:t> </w:t>
            </w:r>
          </w:p>
        </w:tc>
      </w:tr>
    </w:tbl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u w:val="none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12-08T06:05:00Z</dcterms:modified>
  <cp:revision>59</cp:revision>
  <dc:subject/>
  <dc:title>                                        Ð²Úî²ð²ðàôÂÚàôÜ ´²ò  ÀÜÂ²ò²Î²ðàì  ÜàôØ   Î²î²ðºÈàô  Ø²êÆÜ</dc:title>
</cp:coreProperties>
</file>