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i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4"/>
          <w:szCs w:val="24"/>
        </w:rPr>
        <w:t>ԱՄՍ</w:t>
      </w:r>
      <w:r>
        <w:rPr>
          <w:rFonts w:cs="Sylfaen" w:ascii="GHEA Grapalat" w:hAnsi="GHEA Grapalat"/>
          <w:sz w:val="24"/>
          <w:szCs w:val="24"/>
        </w:rPr>
        <w:t>Հ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-16/1</w:t>
      </w:r>
      <w:r>
        <w:rPr>
          <w:rFonts w:cs="Sylfaen" w:ascii="GHEA Grapalat" w:hAnsi="GHEA Grapalat"/>
          <w:i/>
          <w:sz w:val="22"/>
          <w:szCs w:val="22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ուրենավանի գյուղապետարանը, որը գտնվում է Արարատի մարզ գյուղ Սուրենավան  Բարեկամության փողոց թիվ 21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շենք</w:t>
      </w:r>
      <w:r>
        <w:rPr>
          <w:rFonts w:cs="GHEA Grapalat" w:ascii="GHEA Grapalat" w:hAnsi="GHEA Grapalat"/>
          <w:sz w:val="20"/>
          <w:lang w:val="af-ZA"/>
        </w:rPr>
        <w:t xml:space="preserve"> հասցեում 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ԱՄՍՀ-ՇՀԱՊՁԲ -16/1</w:t>
      </w:r>
      <w:r>
        <w:rPr>
          <w:rFonts w:cs="GHEA Grapalat" w:ascii="GHEA Grapalat" w:hAnsi="GHEA Grapalat"/>
          <w:i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ծածկագրով հայտարարված գնման  ընթացակարգի արդյունքում կնքված պայմանագրերի մասին տեղեկատվությունը։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"/>
        <w:gridCol w:w="109"/>
        <w:gridCol w:w="471"/>
        <w:gridCol w:w="955"/>
        <w:gridCol w:w="150"/>
        <w:gridCol w:w="148"/>
        <w:gridCol w:w="141"/>
        <w:gridCol w:w="408"/>
        <w:gridCol w:w="145"/>
        <w:gridCol w:w="52"/>
        <w:gridCol w:w="530"/>
        <w:gridCol w:w="99"/>
        <w:gridCol w:w="210"/>
        <w:gridCol w:w="419"/>
        <w:gridCol w:w="29"/>
        <w:gridCol w:w="153"/>
        <w:gridCol w:w="10"/>
        <w:gridCol w:w="177"/>
        <w:gridCol w:w="180"/>
        <w:gridCol w:w="566"/>
        <w:gridCol w:w="168"/>
        <w:gridCol w:w="169"/>
        <w:gridCol w:w="16"/>
        <w:gridCol w:w="342"/>
        <w:gridCol w:w="142"/>
        <w:gridCol w:w="37"/>
        <w:gridCol w:w="6"/>
        <w:gridCol w:w="201"/>
        <w:gridCol w:w="189"/>
        <w:gridCol w:w="145"/>
        <w:gridCol w:w="548"/>
        <w:gridCol w:w="13"/>
        <w:gridCol w:w="17"/>
        <w:gridCol w:w="161"/>
        <w:gridCol w:w="34"/>
        <w:gridCol w:w="311"/>
        <w:gridCol w:w="397"/>
        <w:gridCol w:w="144"/>
        <w:gridCol w:w="6"/>
        <w:gridCol w:w="17"/>
        <w:gridCol w:w="188"/>
        <w:gridCol w:w="33"/>
        <w:gridCol w:w="116"/>
        <w:gridCol w:w="217"/>
        <w:gridCol w:w="625"/>
        <w:gridCol w:w="25"/>
        <w:gridCol w:w="123"/>
        <w:gridCol w:w="947"/>
      </w:tblGrid>
      <w:tr>
        <w:trPr>
          <w:trHeight w:val="14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.</w:t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ն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մահճակալ՝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րքն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արձ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երմ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800000</w:t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80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18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մինատի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ետնի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20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ամբ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155-160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70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կգլխան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տք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խ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45-50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լխամաս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60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եքնակ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կ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ցվ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բողջա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ՍՊ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16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ությամբ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նվ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գոտիներ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ված փայտե ճաղավանդակների վրա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Մահճակալ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ուխներ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մյան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ն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12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մինատե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րտ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քնակ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</w:t>
            </w:r>
            <w:r>
              <w:rPr>
                <w:rFonts w:cs="Sylfaen" w:ascii="GHEA Grapalat" w:hAnsi="GHEA Grapalat"/>
                <w:sz w:val="14"/>
                <w:szCs w:val="14"/>
              </w:rPr>
              <w:t>արձրություն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12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</w:rPr>
              <w:t>ճակա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ի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ինտիպոնից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նակի,բարձի և վերմակ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ես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ցև լցոնված բամբակով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դրում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ձայնեցվ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իրատու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ռաքում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ում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րկած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Sylfaen" w:ascii="GHEA Grapalat" w:hAnsi="GHEA Grapalat"/>
                <w:sz w:val="14"/>
                <w:szCs w:val="14"/>
              </w:rPr>
              <w:t>այ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շվ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Երաշխիք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ասարկումը՝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տ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18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մինատի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ետնի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20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ամբ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155-160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70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կգլխան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տք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խ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45-50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լխամաս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60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եքնակ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կ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ցվ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բողջա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ՍՊ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16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ությամբ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նվ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գոտիներ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ված փայտե ճաղավանդակների վրա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Մահճակալ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ուխներ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մյան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ն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12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մինատե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րտ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քնակ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</w:t>
            </w:r>
            <w:r>
              <w:rPr>
                <w:rFonts w:cs="Sylfaen" w:ascii="GHEA Grapalat" w:hAnsi="GHEA Grapalat"/>
                <w:sz w:val="14"/>
                <w:szCs w:val="14"/>
              </w:rPr>
              <w:t>արձրություն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12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</w:rPr>
              <w:t>ճակա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ի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ինտիպոնից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նակի,բարձի և վերմակ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ես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ցև լցոնված բամբակով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դրում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ձայնեցվ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իրատու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ռաքում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ում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րկած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Sylfaen" w:ascii="GHEA Grapalat" w:hAnsi="GHEA Grapalat"/>
                <w:sz w:val="14"/>
                <w:szCs w:val="14"/>
              </w:rPr>
              <w:t>այ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շվ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Երաշխիք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ասարկումը՝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տ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Մանկական սեղան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 տեղանո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8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մինատից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լո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4 </w:t>
            </w:r>
            <w:r>
              <w:rPr>
                <w:rFonts w:cs="Sylfaen" w:ascii="GHEA Grapalat" w:hAnsi="GHEA Grapalat"/>
                <w:sz w:val="14"/>
                <w:szCs w:val="14"/>
              </w:rPr>
              <w:t>երեխայ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/3-6 </w:t>
            </w:r>
            <w:r>
              <w:rPr>
                <w:rFonts w:cs="Sylfaen" w:ascii="GHEA Grapalat" w:hAnsi="GHEA Grapalat"/>
                <w:sz w:val="14"/>
                <w:szCs w:val="14"/>
              </w:rPr>
              <w:t>տարեկ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գիծ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90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54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ե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աթված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ՎԽ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ով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ոլո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րված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աթված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անասոսնձով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եղան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ունի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աչաձ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տ</w:t>
            </w:r>
            <w:r>
              <w:rPr>
                <w:rFonts w:cs="Sylfaen" w:ascii="GHEA Grapalat" w:hAnsi="GHEA Grapalat"/>
                <w:sz w:val="14"/>
                <w:szCs w:val="14"/>
              </w:rPr>
              <w:t>իկ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ռաքում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ում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իրատու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րկած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յ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շվ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Երաշխիք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ասարկումը՝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տա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դրումներ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ձայնեցվ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իրատու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8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մինատից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լո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4 </w:t>
            </w:r>
            <w:r>
              <w:rPr>
                <w:rFonts w:cs="Sylfaen" w:ascii="GHEA Grapalat" w:hAnsi="GHEA Grapalat"/>
                <w:sz w:val="14"/>
                <w:szCs w:val="14"/>
              </w:rPr>
              <w:t>երեխայ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/3-6 </w:t>
            </w:r>
            <w:r>
              <w:rPr>
                <w:rFonts w:cs="Sylfaen" w:ascii="GHEA Grapalat" w:hAnsi="GHEA Grapalat"/>
                <w:sz w:val="14"/>
                <w:szCs w:val="14"/>
              </w:rPr>
              <w:t>տարեկ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գիծ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90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54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ե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աթված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ՎԽ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ով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ոլո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րված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աթված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անասոսնձով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եղան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ունի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աչաձ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տ</w:t>
            </w:r>
            <w:r>
              <w:rPr>
                <w:rFonts w:cs="Sylfaen" w:ascii="GHEA Grapalat" w:hAnsi="GHEA Grapalat"/>
                <w:sz w:val="14"/>
                <w:szCs w:val="14"/>
              </w:rPr>
              <w:t>իկ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ռաքում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ում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իրատու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րկած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յ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շվ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Երաշխիք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ասարկումը՝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տա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դրումներ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ձայնեցվ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իրատու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նկական աթոռ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որպուսը պատրաստված մետաղական քառակուսի խողովակից հաստ պատերով(2-3մմ հաստությամբ)  նստատեղը և հենկ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÷³ÛïÇó</w:t>
            </w:r>
            <w:r>
              <w:rPr>
                <w:rFonts w:cs="Sylfaen" w:ascii="Arial LatArm" w:hAnsi="Arial LatArm"/>
                <w:sz w:val="14"/>
                <w:szCs w:val="14"/>
              </w:rPr>
              <w:t>,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·áõÝ³íáñ, ã³÷ë»ñÁ` Ýëï³ï»Õ 30ëÙx 30 ëÙ, µ³ñÓñáõÃÛáõÝÁ ·»ïÝÇó 30 ëÙ , Ñ»ÝÏÇ µ³ñÓñáõÃ. Ñ³ßí³Í Ýëï»É³ï»ÕÇó 27 ëÙ: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որպուսը պատրաստված մետաղական քառակուսի խողովակից հաստ պատերով(2-3մմ հաստությամբ)  նստատեղը և հենկ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÷³ÛïÇó</w:t>
            </w:r>
            <w:r>
              <w:rPr>
                <w:rFonts w:cs="Sylfaen" w:ascii="Arial LatArm" w:hAnsi="Arial LatArm"/>
                <w:sz w:val="14"/>
                <w:szCs w:val="14"/>
              </w:rPr>
              <w:t>,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·áõÝ³íáñ, ã³÷ë»ñÁ` Ýëï³ï»Õ 30ëÙx 30 ëÙ, µ³ñÓñáõÃÛáõÝÁ ·»ïÝÇó 30 ëÙ , Ñ»ÝÏÇ µ³ñÓñáõÃ. Ñ³ßí³Í Ýëï»É³ï»ÕÇó 27 ëÙ: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աղալիքի պահար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Times Armenian"/>
                <w:sz w:val="14"/>
                <w:szCs w:val="14"/>
              </w:rPr>
              <w:t xml:space="preserve"> 18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Times Armenian" w:ascii="Sylfaen" w:hAnsi="Sylfaen"/>
                <w:sz w:val="14"/>
                <w:szCs w:val="14"/>
              </w:rPr>
              <w:t>լամինատից</w:t>
            </w:r>
            <w:r>
              <w:rPr>
                <w:rFonts w:cs="Times Armenia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գունավոր</w:t>
            </w:r>
            <w:r>
              <w:rPr>
                <w:rFonts w:cs="Times Armenian"/>
                <w:sz w:val="14"/>
                <w:szCs w:val="14"/>
              </w:rPr>
              <w:t xml:space="preserve">/, </w:t>
            </w:r>
            <w:r>
              <w:rPr>
                <w:rFonts w:cs="Times Armenian" w:ascii="Sylfaen" w:hAnsi="Sylfaen"/>
                <w:sz w:val="14"/>
                <w:szCs w:val="14"/>
              </w:rPr>
              <w:t>չափսեր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բարձր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80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լայն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42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երկար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90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երեք հարկանի(դարականի) դիմացի մասը բաց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ռ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Հետև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կվում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ինացված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ՎՊ</w:t>
            </w:r>
            <w:r>
              <w:rPr>
                <w:rFonts w:cs="Times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ով</w:t>
            </w:r>
            <w:r>
              <w:rPr>
                <w:rFonts w:cs="Times Armenian"/>
                <w:sz w:val="14"/>
                <w:szCs w:val="14"/>
              </w:rPr>
              <w:t xml:space="preserve">, : </w:t>
            </w: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ևացող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ոլոր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զրեր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զրակալվում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ՎԽ</w:t>
            </w:r>
            <w:r>
              <w:rPr>
                <w:rFonts w:cs="Times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ով</w:t>
            </w:r>
            <w:r>
              <w:rPr>
                <w:rFonts w:cs="Times Armenia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Գույնը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նայի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դրումները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ձայնեցվում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տ</w:t>
            </w:r>
            <w:r>
              <w:rPr>
                <w:rFonts w:cs="Times Armenia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ռաքումը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ադրումը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արկած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յ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տարվում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ակարար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վին</w:t>
            </w:r>
            <w:r>
              <w:rPr>
                <w:rFonts w:cs="Times Armenia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Երաշխիքայի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ասարկումը՝</w:t>
            </w:r>
            <w:r>
              <w:rPr>
                <w:rFonts w:cs="Times Armenian"/>
                <w:sz w:val="14"/>
                <w:szCs w:val="14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</w:rPr>
              <w:t>տարի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Times Armenian"/>
                <w:sz w:val="14"/>
                <w:szCs w:val="14"/>
              </w:rPr>
              <w:t xml:space="preserve"> 18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Times Armenian" w:ascii="Sylfaen" w:hAnsi="Sylfaen"/>
                <w:sz w:val="14"/>
                <w:szCs w:val="14"/>
              </w:rPr>
              <w:t>լամինատից</w:t>
            </w:r>
            <w:r>
              <w:rPr>
                <w:rFonts w:cs="Times Armenia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գունավոր</w:t>
            </w:r>
            <w:r>
              <w:rPr>
                <w:rFonts w:cs="Times Armenian"/>
                <w:sz w:val="14"/>
                <w:szCs w:val="14"/>
              </w:rPr>
              <w:t xml:space="preserve">/, </w:t>
            </w:r>
            <w:r>
              <w:rPr>
                <w:rFonts w:cs="Times Armenian" w:ascii="Sylfaen" w:hAnsi="Sylfaen"/>
                <w:sz w:val="14"/>
                <w:szCs w:val="14"/>
              </w:rPr>
              <w:t>չափսեր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բարձր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80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լայն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42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երկար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90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երեք հարկանի(դարականի) դիմացի մասը բաց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ռ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Հետև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կվում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ինացված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ՎՊ</w:t>
            </w:r>
            <w:r>
              <w:rPr>
                <w:rFonts w:cs="Times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ով</w:t>
            </w:r>
            <w:r>
              <w:rPr>
                <w:rFonts w:cs="Times Armenian"/>
                <w:sz w:val="14"/>
                <w:szCs w:val="14"/>
              </w:rPr>
              <w:t xml:space="preserve">, : </w:t>
            </w: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ևացող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ոլոր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զրեր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զրակալվում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ՎԽ</w:t>
            </w:r>
            <w:r>
              <w:rPr>
                <w:rFonts w:cs="Times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ով</w:t>
            </w:r>
            <w:r>
              <w:rPr>
                <w:rFonts w:cs="Times Armenia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Գույնը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նայի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դրումները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ձայնեցվում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տ</w:t>
            </w:r>
            <w:r>
              <w:rPr>
                <w:rFonts w:cs="Times Armenia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ռաքումը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ադրումը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արկած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յ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տարվում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ակարար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վին</w:t>
            </w:r>
            <w:r>
              <w:rPr>
                <w:rFonts w:cs="Times Armenia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Երաշխիքայի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ասարկումը՝</w:t>
            </w:r>
            <w:r>
              <w:rPr>
                <w:rFonts w:cs="Times Armenian"/>
                <w:sz w:val="14"/>
                <w:szCs w:val="14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</w:rPr>
              <w:t>տարի</w:t>
            </w: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սեղ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</w:rPr>
              <w:t>É³ÙÇÝ³ïÇó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,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Ùáõ· ¹³ñãÝ³·áõÛÝ »ñÏ³ñáõÃ. 1 Ù, µ³ñÓñáõÃ. 80 ëÙ, É³ÛÝù 50ëÙ: ²ç ÏáÕÙÇó 1 Ñ³ï µ³óáíÇ ¹³ñ³Ï, ¹³ñ³ÏÇ ¹é³Ý µ³ñÓñáõÃ50 ëÙ, »ñÏ³ñáõÃÛáõÝÁ 35 ëÙ, ¨ 1 Ñ³ï ù³ßáíÇ ¹³ñ³Ï »ñÏ³ñáõÃ. 35 ëÙ, µ³ñÓñáõÃ 20 ëÙ , ¹³ñ³ÏÝ»ñÇ ËáñáõÃÛáõÝÁ 50 ëÙ: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</w:rPr>
              <w:t>É³ÙÇÝ³ïÇó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,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Ùáõ· ¹³ñãÝ³·áõÛÝ »ñÏ³ñáõÃ. 1 Ù, µ³ñÓñáõÃ. 80 ëÙ, É³ÛÝù 50ëÙ: ²ç ÏáÕÙÇó 1 Ñ³ï µ³óáíÇ ¹³ñ³Ï, ¹³ñ³ÏÇ ¹é³Ý µ³ñÓñáõÃ50 ëÙ, »ñÏ³ñáõÃÛáõÝÁ 35 ëÙ, ¨ 1 Ñ³ï ù³ßáíÇ ¹³ñ³Ï »ñÏ³ñáõÃ. 35 ëÙ, µ³ñÓñáõÃ 20 ëÙ , ¹³ñ³ÏÝ»ñÇ ËáñáõÃÛáõÝÁ 50 ëÙ: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նկական  զգեստա պահար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30000</w:t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3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է 18մմ հաստության լամինատից: 5 դռնանի /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3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*130/հ/*30 սմ, փորովի բռնակներով: Յուրաքանչյուր բաժնում գլխարկի և կոշիկների առանձնացված տեղով, առանձին երկու կախիչով։ Հետևի կողմից փակվում է լամինացված ԴՎՊ-ով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Զգեստապահարանի դռները գետնից բարձր են 23 սմ-ով: Արտաքին երևացող բոլոր եզրերը եզրակալվում են ՊՎԽ-ով (PVC-0.4մմ)։  Բոլոր դռներն ունեն 2 ական բարձրորակ ծխնիներ: Զգեստապահարանի կոնստրուկցիոն բոլոր դետալները  հավաքված են փայտյա չիվիներով (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шкант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) և փոքր ներփորվող դետալներով (minifix) (մեկ minifix-ի կողքը 2 հատ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шкант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): Ներքևի մասում ոտքերը իրար միացված են 15 սմ-անոց լամինատե գոտիով, որը նաև միացված է զգեստապահարանի ներքևի մասին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ույնը կամ գունային համադրումները համաձայնեցվում է պատվիրատուի  հետ։                             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քումը և տեղադրումը՝ ըստ պատվիրատուի առաջարկած վայրի, կատարվում է մատակարարի միջոցների հաշվին։Երաշխիք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ասարկ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2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րի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է 18մմ հաստության լամինատից: 5 դռնանի /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3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*130/հ/*30 սմ, փորովի բռնակներով: Յուրաքանչյուր բաժնում գլխարկի և կոշիկների առանձնացված տեղով, առանձին երկու կախիչով։ Հետևի կողմից փակվում է լամինացված ԴՎՊ-ով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Զգեստապահարանի դռները գետնից բարձր են 23 սմ-ով: Արտաքին երևացող բոլոր եզրերը եզրակալվում են ՊՎԽ-ով (PVC-0.4մմ)։  Բոլոր դռներն ունեն 2 ական բարձրորակ ծխնիներ: Զգեստապահարանի կոնստրուկցիոն բոլոր դետալները  հավաքված են փայտյա չիվիներով (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шкант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) և փոքր ներփորվող դետալներով (minifix) (մեկ minifix-ի կողքը 2 հատ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шкант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): Ներքևի մասում ոտքերը իրար միացված են 15 սմ-անոց լամինատե գոտիով, որը նաև միացված է զգեստապահարանի ներքևի մասին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ույնը կամ գունային համադրումները համաձայնեցվում է պատվիրատուի  հետ։                             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քումը և տեղադրումը՝ ըստ պատվիրատուի առաջարկած վայրի, կատարվում է մատակարարի միջոցների հաշվին։Երաշխիք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ասարկ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2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րի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17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7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7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17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N</w:t>
            </w:r>
          </w:p>
        </w:tc>
        <w:tc>
          <w:tcPr>
            <w:tcW w:w="10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ՈՌՊԼԱՍՏ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1790000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1790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1790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1790000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31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ԳՈՌՊԼԱՍՏ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295000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295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295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295000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31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ԳՈՌՊԼԱՍՏ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235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235000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235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235000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31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ԳՈՌՊԼԱՍՏ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80000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8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80000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80000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31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ԳՈՌՊԼԱՍՏ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250000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25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250000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250000</w:t>
            </w:r>
          </w:p>
        </w:tc>
      </w:tr>
      <w:tr>
        <w:trPr>
          <w:trHeight w:val="146" w:hRule="atLeast"/>
        </w:trPr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ԳՈՌՊԼԱՍՏ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229000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229000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229000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229000</w:t>
            </w:r>
          </w:p>
        </w:tc>
      </w:tr>
      <w:tr>
        <w:trPr>
          <w:trHeight w:val="50" w:hRule="atLeast"/>
        </w:trPr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color w:val="000000"/>
                <w:sz w:val="2"/>
                <w:szCs w:val="2"/>
              </w:rPr>
            </w:r>
          </w:p>
        </w:tc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  <w:lang w:val="ru-RU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  <w:lang w:val="ru-RU"/>
              </w:rPr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  <w:lang w:val="ru-RU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  <w:lang w:val="ru-RU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  <w:lang w:val="ru-RU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  <w:lang w:val="ru-RU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  <w:lang w:val="ru-RU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  <w:lang w:val="ru-RU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  <w:lang w:val="ru-RU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  <w:lang w:val="ru-RU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11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ՈՌՊԼԱՍՏ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ար</w:t>
            </w:r>
          </w:p>
        </w:tc>
      </w:tr>
      <w:tr>
        <w:trPr>
          <w:trHeight w:val="40" w:hRule="atLeast"/>
        </w:trPr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25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1" w:hRule="atLeast"/>
        </w:trPr>
        <w:tc>
          <w:tcPr>
            <w:tcW w:w="25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604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</w:tr>
      <w:tr>
        <w:trPr>
          <w:trHeight w:val="92" w:hRule="atLeast"/>
        </w:trPr>
        <w:tc>
          <w:tcPr>
            <w:tcW w:w="490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0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9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9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9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ը</w:t>
            </w:r>
          </w:p>
        </w:tc>
        <w:tc>
          <w:tcPr>
            <w:tcW w:w="83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յմանագրի համարը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նքման ամսաթիվը</w:t>
            </w:r>
          </w:p>
        </w:tc>
        <w:tc>
          <w:tcPr>
            <w:tcW w:w="10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նխա-վճարի չափը</w:t>
            </w:r>
          </w:p>
        </w:tc>
        <w:tc>
          <w:tcPr>
            <w:tcW w:w="3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 կան միջոցներ 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11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ՈՌՊԼԱՍՏ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Ս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-16/1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2.2016թ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</w:tr>
      <w:tr>
        <w:trPr>
          <w:trHeight w:val="127" w:hRule="atLeast"/>
        </w:trPr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8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"/>
                <w:szCs w:val="2"/>
                <w:lang w:val="ru-RU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  <w:lang w:val="ru-RU"/>
              </w:rPr>
            </w:r>
          </w:p>
        </w:tc>
        <w:tc>
          <w:tcPr>
            <w:tcW w:w="197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189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"/>
                <w:szCs w:val="2"/>
                <w:lang w:val="pt-BR"/>
              </w:rPr>
            </w:pPr>
            <w:r>
              <w:rPr>
                <w:rFonts w:cs="Sylfaen" w:ascii="Sylfaen" w:hAnsi="Sylfaen"/>
                <w:i/>
                <w:iCs/>
                <w:sz w:val="2"/>
                <w:szCs w:val="2"/>
                <w:lang w:val="pt-BR"/>
              </w:rPr>
            </w:r>
          </w:p>
        </w:tc>
        <w:tc>
          <w:tcPr>
            <w:tcW w:w="10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2"/>
                <w:szCs w:val="2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iCs/>
                <w:sz w:val="2"/>
                <w:szCs w:val="2"/>
                <w:lang w:val="pt-BR"/>
              </w:rPr>
            </w:r>
          </w:p>
        </w:tc>
        <w:tc>
          <w:tcPr>
            <w:tcW w:w="108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10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113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20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8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197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189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"/>
                <w:szCs w:val="2"/>
                <w:lang w:val="pt-BR"/>
              </w:rPr>
            </w:pPr>
            <w:r>
              <w:rPr>
                <w:rFonts w:cs="Sylfaen" w:ascii="Sylfaen" w:hAnsi="Sylfaen"/>
                <w:i/>
                <w:iCs/>
                <w:sz w:val="2"/>
                <w:szCs w:val="2"/>
                <w:lang w:val="pt-BR"/>
              </w:rPr>
            </w:r>
          </w:p>
        </w:tc>
        <w:tc>
          <w:tcPr>
            <w:tcW w:w="10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2"/>
                <w:szCs w:val="2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iCs/>
                <w:sz w:val="2"/>
                <w:szCs w:val="2"/>
                <w:lang w:val="pt-BR"/>
              </w:rPr>
            </w:r>
          </w:p>
        </w:tc>
        <w:tc>
          <w:tcPr>
            <w:tcW w:w="108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10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113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20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ը</w:t>
            </w:r>
          </w:p>
        </w:tc>
        <w:tc>
          <w:tcPr>
            <w:tcW w:w="2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կային հաշիվը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11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ՈՌՊԼԱՍՏ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րարատի մարզ գ. Գոռավան Վ. Սարգսյան 49                                     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472401541920000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228648</w:t>
            </w:r>
          </w:p>
        </w:tc>
      </w:tr>
      <w:tr>
        <w:trPr>
          <w:trHeight w:val="40" w:hRule="atLeast"/>
        </w:trPr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4"/>
                <w:szCs w:val="4"/>
                <w:lang w:val="hy-AM"/>
              </w:rPr>
            </w:pPr>
            <w:r>
              <w:rPr>
                <w:rFonts w:cs="GHEA Grapalat" w:ascii="GHEA Grapalat" w:hAnsi="GHEA Grapalat"/>
                <w:b/>
                <w:sz w:val="4"/>
                <w:szCs w:val="4"/>
                <w:lang w:val="hy-AM"/>
              </w:rPr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4"/>
                <w:szCs w:val="4"/>
                <w:lang w:val="hy-AM"/>
              </w:rPr>
            </w:pPr>
            <w:r>
              <w:rPr>
                <w:rFonts w:cs="Sylfaen" w:ascii="GHEA Grapalat" w:hAnsi="GHEA Grapalat"/>
                <w:b/>
                <w:sz w:val="4"/>
                <w:szCs w:val="4"/>
                <w:lang w:val="hy-AM"/>
              </w:rPr>
            </w:r>
          </w:p>
        </w:tc>
        <w:tc>
          <w:tcPr>
            <w:tcW w:w="2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4"/>
                <w:szCs w:val="4"/>
                <w:lang w:val="hy-AM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4"/>
                <w:lang w:val="hy-AM"/>
              </w:rPr>
            </w:pPr>
            <w:r>
              <w:rPr>
                <w:rFonts w:cs="GHEA Grapalat" w:ascii="GHEA Grapalat" w:hAnsi="GHEA Grapalat"/>
                <w:b/>
                <w:sz w:val="4"/>
                <w:szCs w:val="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4"/>
                <w:lang w:val="hy-AM"/>
              </w:rPr>
            </w:pPr>
            <w:r>
              <w:rPr>
                <w:rFonts w:cs="GHEA Grapalat" w:ascii="GHEA Grapalat" w:hAnsi="GHEA Grapalat"/>
                <w:b/>
                <w:sz w:val="4"/>
                <w:szCs w:val="4"/>
                <w:lang w:val="hy-AM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4"/>
                <w:lang w:val="hy-AM"/>
              </w:rPr>
            </w:pPr>
            <w:r>
              <w:rPr>
                <w:rFonts w:cs="GHEA Grapalat" w:ascii="GHEA Grapalat" w:hAnsi="GHEA Grapalat"/>
                <w:b/>
                <w:sz w:val="4"/>
                <w:szCs w:val="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  <w:tc>
          <w:tcPr>
            <w:tcW w:w="18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"/>
                <w:szCs w:val="2"/>
                <w:lang w:val="hy-AM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  <w:lang w:val="hy-AM"/>
              </w:rPr>
            </w:r>
          </w:p>
        </w:tc>
        <w:tc>
          <w:tcPr>
            <w:tcW w:w="237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color w:val="000000"/>
                <w:sz w:val="2"/>
                <w:szCs w:val="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"/>
                <w:szCs w:val="2"/>
                <w:lang w:val="hy-AM"/>
              </w:rPr>
            </w:r>
          </w:p>
        </w:tc>
        <w:tc>
          <w:tcPr>
            <w:tcW w:w="20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"/>
                <w:szCs w:val="2"/>
                <w:lang w:val="hy-AM"/>
              </w:rPr>
            </w:r>
          </w:p>
        </w:tc>
        <w:tc>
          <w:tcPr>
            <w:tcW w:w="198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  <w:tc>
          <w:tcPr>
            <w:tcW w:w="20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  <w:tc>
          <w:tcPr>
            <w:tcW w:w="18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  <w:tc>
          <w:tcPr>
            <w:tcW w:w="237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  <w:tc>
          <w:tcPr>
            <w:tcW w:w="20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  <w:tc>
          <w:tcPr>
            <w:tcW w:w="198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  <w:tc>
          <w:tcPr>
            <w:tcW w:w="20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 հրավերը տեղադրվել է gnumner.am  կայքում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շրջանակներում  հակաօրինակ  գործողություններ  չեն  հայտնաբերվել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վերաբերյալ  բողոքներ  չեն  ներկայացվել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1248" w:leader="none"/>
              </w:tabs>
              <w:snapToGrid w:val="false"/>
              <w:ind w:left="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ռաք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692808</w:t>
            </w:r>
          </w:p>
        </w:tc>
        <w:tc>
          <w:tcPr>
            <w:tcW w:w="39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saakaraqel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Սուրենա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ան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22:00Z</dcterms:created>
  <dc:creator>NAT</dc:creator>
  <dc:description/>
  <cp:keywords/>
  <dc:language>en-US</dc:language>
  <cp:lastModifiedBy>HOME</cp:lastModifiedBy>
  <cp:lastPrinted>2016-01-22T13:47:00Z</cp:lastPrinted>
  <dcterms:modified xsi:type="dcterms:W3CDTF">2016-12-06T07:04:00Z</dcterms:modified>
  <cp:revision>69</cp:revision>
  <dc:subject/>
  <dc:title>Ð²Úî²ð²ðàôÂÚàôÜ ´²ò  ÀÜÂ²ò²Î²ðàì  ÜàôØ   Î²î²ðºÈàô  Ø²êÆÜ</dc:title>
</cp:coreProperties>
</file>