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Ի ՄԻՋՈՑՈՎ ԳՆՈՒՄ ԿԱՏԱՐԵԼՈՒ ԸՆԹԱՑԱԿԱՐԳՈՎ ԿՆՔՎԱԾ ՊԱՅՄԱՆ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szCs w:val="22"/>
          <w:lang w:val="af-ZA"/>
        </w:rPr>
        <w:t>որ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գտնվ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szCs w:val="22"/>
          <w:lang w:val="af-ZA"/>
        </w:rPr>
        <w:t>հասցե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sz w:val="20"/>
          <w:szCs w:val="22"/>
          <w:lang w:val="af-ZA"/>
        </w:rPr>
        <w:t>ստորև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«ԳԱԿ-ՇՀԱՊՁԲ-15/4– ՀՀ ՊՆ ՆՏԱԴ-ՇՀԱՊՁԲ-9/1» </w:t>
      </w:r>
      <w:r>
        <w:rPr>
          <w:rFonts w:cs="Sylfaen" w:ascii="GHEA Grapalat" w:hAnsi="GHEA Grapalat"/>
          <w:sz w:val="20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արդյունքում 14/03/2016թ. կնքված № ՇՀԱՊՁԲ-9/1-1 պայմանագ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2016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թ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hy-AM"/>
        </w:rPr>
        <w:t>դեկտ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եմբերի </w:t>
      </w:r>
      <w:r>
        <w:rPr>
          <w:rFonts w:cs="GHEA Grapalat" w:ascii="GHEA Grapalat" w:hAnsi="GHEA Grapalat"/>
          <w:color w:val="FF0000"/>
          <w:sz w:val="20"/>
          <w:szCs w:val="22"/>
          <w:lang w:val="hy-AM"/>
        </w:rPr>
        <w:t>7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-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վերաբերյալ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ռոտ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Arial Armenia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Պատվիրատուի մոտ առաջացել է Պայմանագրով  նախատեսված ապրանքի լրացուցիչ քանակի ավելացման անհրաժեշտ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։ Կողմերը,  հիմք ընդունելով ՀՀ կառավարության 10/02/2011թ. № 168-Ն որոշմամբ հաստատված կարգի 60-րդ կետի 2-րդ ենթակետը, ապրանքի լրացուցիչ քանակի ձեռքբերման անհրաժեշտության և համապատասխան ֆինանսական միջոցներ նախատեսվելու փաստը, որոշեցին ավելացնել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14, 16, 17, 24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չափաբաժինների քանակը: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ab/>
        <w:t>Փոփոխությունը կատարվում է` հիմք ընդունելով Պայմանագրի 9.4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Պ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յմանագր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վելացվ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ծավալ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չ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երազանց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ոկոս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տար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ռաջի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նգա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աժամանակ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աց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,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ո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վերոնշյա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քանակ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ձեռքբեր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ֆինանս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ջոց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ընդգրկ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16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բյուջե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ստատ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ի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լան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30/09/2016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№ 11/1-ՊՆ փոփոխությունների և/կամ լրացումների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եջ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Tahoma" w:ascii="GHEA Grapalat" w:hAnsi="GHEA Grapalat"/>
          <w:spacing w:val="-4"/>
          <w:sz w:val="20"/>
          <w:szCs w:val="22"/>
          <w:lang w:val="pt-BR"/>
        </w:rPr>
        <w:t>Սույ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յտարար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ետ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պ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ություննե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ստանալու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ք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դիմե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կարգող՝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ՊՆ ՆՏԱ դեպարտամենտի ԳՓՁ վարչության ԱԾԳՓՁ բաժնի պետ, ՔՀԾ 1-ին դասի խորհրդական Գ. Թովմասյանին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szCs w:val="22"/>
            <w:lang w:val="af-ZA"/>
          </w:rPr>
          <w:t>g.tovmasyan@mil.am</w:t>
        </w:r>
      </w:hyperlink>
      <w:r>
        <w:rPr>
          <w:rFonts w:cs="Arial Armenian" w:ascii="GHEA Grapalat" w:hAnsi="GHEA Grapalat"/>
          <w:b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` ՀՀ պաշտպանության նախարարություն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յան</cp:lastModifiedBy>
  <cp:lastPrinted>2014-09-29T17:18:00Z</cp:lastPrinted>
  <dcterms:modified xsi:type="dcterms:W3CDTF">2016-12-07T13:52:00Z</dcterms:modified>
  <cp:revision>96</cp:revision>
  <dc:subject/>
  <dc:title>                                        Ð²Úî²ð²ðàôÂÚàôÜ ´²ò  ÀÜÂ²ò²Î²ðàì  ÜàôØ   Î²î²ðºÈàô  Ø²êÆÜ</dc:title>
</cp:coreProperties>
</file>