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1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ում 14/03/2016թ. կնքված № ՇՀԱՊՁԲ-9/1-2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.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hy-AM"/>
        </w:rPr>
        <w:t>դեկտ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եմբերի 7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ատվիրատուի մոտ առաջացել է Պայմանագրով  նախատեսված ապրանքի լրացուցիչ քանակ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Կողմերը,  հիմք ընդունելով ՀՀ կառավարության 10/02/2011թ. № 168-Ն որոշմամբ հաստատված կարգի 60-րդ կետի 2-րդ ենթակետը,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3, 5 </w:t>
      </w:r>
      <w:r>
        <w:rPr>
          <w:rFonts w:cs="GHEA Grapalat" w:ascii="GHEA Grapalat" w:hAnsi="GHEA Grapalat"/>
          <w:sz w:val="20"/>
          <w:szCs w:val="22"/>
          <w:lang w:val="af-ZA"/>
        </w:rPr>
        <w:t>չափաբաժիններ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2-08T06:02:00Z</dcterms:modified>
  <cp:revision>97</cp:revision>
  <dc:subject/>
  <dc:title>                                        Ð²Úî²ð²ðàôÂÚàôÜ ´²ò  ÀÜÂ²ò²Î²ðàì  ÜàôØ   Î²î²ðºÈàô  Ø²êÆÜ</dc:title>
</cp:coreProperties>
</file>